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3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que autoriza o Poder Executivo a abrir crédito especial no valor de R$ 240.000,00 (duzentos e quar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 dotação 09.01.4.4.90.52.10.302.0072.02.310000 – no valor de R$ 240.000,00 (duzentos e quarenta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excesso de arrecadação devido a convênio firmado com a Secretaria de Estado da Saúde e serão utilizados para aquisição de equipamentos e mobiliários para melhoria da qualidade de oferta de serviços das salas das Unidades Básicas de Saúde, referente ao Programa Qualis_UB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as Diretora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3, de 18/7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R$ 240.000,00 (duzentos e quarenta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240.000,00 (duzentos e quarenta mil reais), e a criar no orçamento vigente</w:t>
      </w:r>
      <w:r>
        <w:rPr>
          <w:rFonts w:cs="Arial"/>
          <w:sz w:val="24"/>
          <w:szCs w:val="24"/>
        </w:rPr>
        <w:t xml:space="preserve"> a seguinte dotação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4.4.90.52.10.302.0072.02.310000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240.000,00 </w:t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Qualis_UB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24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resultantes de excesso de arrecadação, devido a convênio firmado com a Secretaria de Estado da Saúde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7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37:00Z</dcterms:created>
  <dc:creator>PETSR</dc:creator>
  <dc:description/>
  <cp:keywords/>
  <dc:language>en-US</dc:language>
  <cp:lastModifiedBy>Juridico</cp:lastModifiedBy>
  <cp:lastPrinted>2012-07-18T16:38:00Z</cp:lastPrinted>
  <dcterms:modified xsi:type="dcterms:W3CDTF">2012-07-18T19:41:00Z</dcterms:modified>
  <cp:revision>3</cp:revision>
  <dc:subject/>
  <dc:title>PORTARIA Nº 01/2000</dc:title>
</cp:coreProperties>
</file>