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44</w:t>
        <w:softHyphen/>
        <w:t>/2012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4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suplementar no valor de R$ 298.931,00 (duzentos e noventa e oito mil, novecentos e trinta e um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oriundo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r fim, a presente suplementação orçamentária deverá ser </w:t>
      </w:r>
      <w:r>
        <w:rPr>
          <w:rFonts w:cs="Arial" w:ascii="Arial" w:hAnsi="Arial"/>
          <w:sz w:val="26"/>
          <w:szCs w:val="24"/>
        </w:rPr>
        <w:t>aplicada na aquisição de gêneros alimentícios que será utilizado na merenda escolar e são produzidos por pequenos agricultores, conforme determinação do Governo Fede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4 de 24/7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98.931</w:t>
      </w:r>
      <w:r>
        <w:rPr>
          <w:rFonts w:cs="Arial" w:ascii="Arial" w:hAnsi="Arial"/>
          <w:b/>
          <w:bCs/>
          <w:sz w:val="26"/>
        </w:rPr>
        <w:t>,00 (duzentos e noventa e oito mil, novecentos e trinta e um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  <w:tab/>
        <w:t>Fica o Poder Executivo autorizado a abrir no Orçamento Programa do Município, um crédito suplementar no valor de R$ 298.931,00 (duzentos e noventa e oito mil, novecentos e trinta e um reais), na seguinte dotação do orçamento vigent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2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0.12.306.0048.05.110000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98.931,0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- Agricultura Familia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98.931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3.330, de 13 de julho de 2009 (PPA), Lei 3.660, de 08 de julho de 2011 (LDO) e Lei 3.7424 de 30 de novembro de 2011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4/07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1:00Z</dcterms:created>
  <dc:creator>PETSR</dc:creator>
  <dc:description/>
  <cp:keywords/>
  <dc:language>en-US</dc:language>
  <cp:lastModifiedBy>Juridico</cp:lastModifiedBy>
  <cp:lastPrinted>2012-07-24T15:43:00Z</cp:lastPrinted>
  <dcterms:modified xsi:type="dcterms:W3CDTF">2012-07-24T18:43:00Z</dcterms:modified>
  <cp:revision>3</cp:revision>
  <dc:subject/>
  <dc:title>PORTARIA Nº 01/2000</dc:title>
</cp:coreProperties>
</file>