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5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4 de julh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6.669,34 (dezesseis mil e seiscentos e sessenta e nove reais e trinta e quatro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medida se mostra necessária, haja vista que por meio da criação no Orçamento Programa do Município da dotação no valor de R$ 16.669,34 (dezesseis mil, seiscentos e sessenta e nove reais e trinta e quatro centavos), será utilizada diretamente pela Municipalidade para a devolução a Secretaria de Planejamento e Desenvolvimento Regional referente a saldo existente em conta bancária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volução do recurso é necessária quando da conclusão do objeto proposto no contrato de repasse, inclusive das receitas provenientes do rendimento de aplicação financeira, que deverão ser restituídas à Secretaria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mos que o valor da devolução é composto por rendimentos de aplicação financeira do recurso recebido para a execução de Pavimentação Asfáltica e Drenagem da Estrada do Barrocão e Estrada do Cascavel. 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retora do Departamento de Finanças e o Gerente de Divisões do Departamento de Planejamento e Meio Ambiente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firstLine="2551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5, de 24/7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6.669,34 (dezesseis mil, seiscentos e sessenta e nove reais e trinta e quatro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rt. 1º </w:t>
        <w:tab/>
        <w:t>Fica o Poder Executivo autorizado a abrir no Orçamento Programa do Município, crédito especial no valor de R$16.669,34 (dezesseis mil, seiscentos e sessenta e nove reais e trinta e quatro centavos), 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3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2"/>
        <w:gridCol w:w="1486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3.3.90.39.15.451.0059.02.110000...................................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6.669,34 </w:t>
            </w:r>
          </w:p>
        </w:tc>
      </w:tr>
      <w:tr>
        <w:trPr>
          <w:trHeight w:val="255" w:hRule="atLeast"/>
        </w:trPr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3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v Asfáltica e Drenagem da Estrada do Barrocão e Estrada Cascavel -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to de Canguera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6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6.669,34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á coberto com recursos de resultantes superávit financeiro apurado no exercício anterior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4/07/201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cs="Arial"/>
        </w:rPr>
      </w:pPr>
      <w:r>
        <w:rPr>
          <w:rFonts w:cs="Arial" w:ascii="Arial" w:hAnsi="Arial"/>
          <w:sz w:val="24"/>
        </w:rPr>
        <w:t>/lco.-</w:t>
      </w:r>
    </w:p>
    <w:p>
      <w:pPr>
        <w:pStyle w:val="Normal"/>
        <w:ind w:left="1080" w:righ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3:00Z</dcterms:created>
  <dc:creator>PETSR</dc:creator>
  <dc:description/>
  <cp:keywords/>
  <dc:language>en-US</dc:language>
  <cp:lastModifiedBy>Juridico</cp:lastModifiedBy>
  <cp:lastPrinted>2012-07-24T15:47:00Z</cp:lastPrinted>
  <dcterms:modified xsi:type="dcterms:W3CDTF">2012-07-24T18:52:00Z</dcterms:modified>
  <cp:revision>4</cp:revision>
  <dc:subject/>
  <dc:title>PORTARIA Nº 01/2000</dc:title>
</cp:coreProperties>
</file>