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6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2 de agost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30.000,00 (trinta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ao Egrégio Plenário autorização para abertura de crédito especial e criação das dotações 05.04.3.3.90.30.23.695.0057.02.110000 – no valor de R$ 6.000,00 (seis mil reais), 05.04.3.3.90.36.23.695.0057.02.110000 – no valor de R$ 15.000,00 (quinze mil reais), 05.04.3.3.90.39.23.695.0057.02.110000 – no valor de R$ 5.000,00 (cinco mil reais) e 05.04.3.3.90.47.23.695.0057.02.110000 – no valor de R$ 4.000,00 (quatro mil reais), cujos valores serão utilizados na execução de ações de formação profissional Rural através de parceria com o SENAR – Serviço Nacional de Aprendizagem Rur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Para fazer frente ao crédito, este será devidamente coberto com recursos provenientes de excesso de arrecadação, o qual será repassado pelo Serviço Nacional de Aprendizagem Rural – SENAR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Diretor do Departamento de Turismo, Desenvolvimento Econômico, Cultura, Esporte e Lazer e a Diretora do Departamento d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6, de 22/8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30.000,00 (trinta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</w:t>
      </w:r>
      <w:r>
        <w:rPr>
          <w:rFonts w:cs="Arial"/>
          <w:sz w:val="24"/>
          <w:szCs w:val="24"/>
        </w:rPr>
        <w:t>de R$ 30.000,00 (trinta mil reais), e a criar no orçamento vigente as seguintes dotações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4.3.3.90.30.23.695.0057.02.1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6.000,00 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ção Profissional Rural - SEN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4.3.3.90.36.23.695.0057.02.1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5.000,00 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Fís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ção Profissional Rural - SEN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4.3.3.90.39.23.695.0057.02.11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5.000,00 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ção Profissional Rural - SEN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4.3.3.90.47.23.695.0057.02.110000.....................................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4.000,00 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Tributárias e Contributiva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ção Profissional Rural - SENA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30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resultantes de excesso de arrecadação, o qual será repassado pelo Serviço Nacional de Aprendizagem Rural - SENAR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2/08/201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3:00Z</dcterms:created>
  <dc:creator>PETSR</dc:creator>
  <dc:description/>
  <cp:keywords/>
  <dc:language>en-US</dc:language>
  <cp:lastModifiedBy>Juridico</cp:lastModifiedBy>
  <cp:lastPrinted>2012-08-22T11:48:00Z</cp:lastPrinted>
  <dcterms:modified xsi:type="dcterms:W3CDTF">2012-08-22T15:13:00Z</dcterms:modified>
  <cp:revision>3</cp:revision>
  <dc:subject/>
  <dc:title>PORTARIA Nº 01/2000</dc:title>
</cp:coreProperties>
</file>