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54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4 de setemb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a abertura de crédito suplementar no valor de R$ 226.285,00 (duzentos e vinte e seis mil, duzentos e oitenta e cinco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proposição tem por finalidade suplementar dotações orçamentárias por anulação de outra já existente, no valor de R$ 180.285,00 (cento e oitenta mil, duzentos e oitenta e cinco reais) e parte por superávit financeiro no valor de R$ 46.000,00 (quarenta e seis mil reais), apurado n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right="14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Assim, a proposição visa atender a folha de pagamento dos aposentados e pensionistas do Fundo de Seguridade Social e outros benefícios como auxílio doença, maternidade etc.</w:t>
      </w:r>
    </w:p>
    <w:p>
      <w:pPr>
        <w:pStyle w:val="Normal"/>
        <w:ind w:left="851" w:right="141" w:firstLine="25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54, de 4/9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no orçamento vigente crédito suplementar no valor de R$ 226.285</w:t>
      </w:r>
      <w:r>
        <w:rPr>
          <w:rFonts w:cs="Arial" w:ascii="Arial" w:hAnsi="Arial"/>
          <w:b/>
          <w:bCs/>
          <w:sz w:val="26"/>
        </w:rPr>
        <w:t>,00 (duzentos e vinte e seis mil, duzentos e oitenta e cinco reais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>Fica o Poder Executivo autorizado a abrir no Orçamento Programa do Fundo de Seguridade Social, crédito suplementar no valor de R$ R$ 226.285,00 (duzentos e vinte e seis mil e duzentos e oitenta e cinco reais), na seguinte dotação do orçamento vigente:</w:t>
      </w:r>
    </w:p>
    <w:p>
      <w:pPr>
        <w:pStyle w:val="TextBody"/>
        <w:ind w:left="567" w:firstLine="2552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849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92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01) 01.01.3.1.90.01.09.272.0501.01.600000........................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226.285,00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sentadorias e Reformas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ativos e Pensionistas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226.285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s valores dos créditos a que se refere o art. 1° serão cobertos com recursos de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rte por anulação da seguinte dotação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701"/>
      </w:tblGrid>
      <w:tr>
        <w:trPr>
          <w:trHeight w:val="185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08) 01.01.9.9.99.99.99.999.0999.01.600000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80.285,00</w:t>
            </w:r>
          </w:p>
        </w:tc>
      </w:tr>
      <w:tr>
        <w:trPr>
          <w:trHeight w:val="185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erva de Contingênc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erva de Contingênc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b) parte por superávit financeiro no valor de R$ 46.000,00,00 (quarenta e seis mil reais), apurado no exercício anterior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673"/>
        <w:jc w:val="both"/>
        <w:rPr/>
      </w:pPr>
      <w:r>
        <w:rPr>
          <w:rFonts w:cs="Arial" w:ascii="Arial" w:hAnsi="Arial"/>
          <w:sz w:val="26"/>
          <w:szCs w:val="26"/>
        </w:rPr>
        <w:t>Art. 3° Ficam alterados os anexos das Leis n°s 3.330, de 13 de julho de 2009 (PPA), 3.660, de 08 de julho de 2011 (LDO) e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04/09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7:00Z</dcterms:created>
  <dc:creator>PETSR</dc:creator>
  <dc:description/>
  <cp:keywords/>
  <dc:language>en-US</dc:language>
  <cp:lastModifiedBy>Juridico</cp:lastModifiedBy>
  <cp:lastPrinted>2012-09-17T13:31:00Z</cp:lastPrinted>
  <dcterms:modified xsi:type="dcterms:W3CDTF">2012-09-24T11:50:00Z</dcterms:modified>
  <cp:revision>6</cp:revision>
  <dc:subject/>
  <dc:title>PORTARIA Nº 01/2000</dc:title>
</cp:coreProperties>
</file>