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7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0 de outu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autoriza o Poder Executivo a abrir crédito especial no valor de R$ 42.500,00 (quarenta e dois mil e quinhentos reais), e dispõe sobre a abertura de crédito suplementar no valor de R$ 653.712,00 (seiscentos e cinquenta e três mil, setecentos e doze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Assim, propomos ao Egrégio Plenário autorização para abertura de crédito especial e criação da dotação 04.05.3.3.90.30.12.306.0048.02.230000 – no valor de R$ 42.500,00 (quarenta e dois mil e quinhentos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fazer frente ao crédito, este será devidamente coberto com recursos resultantes de parte por anulação parcial de dotação já existente e parte por excesso de arrecadação devido a repasse do Governo Estadual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ição visa também suplementar dotações orçamentárias já existentes no valor de R$ 653.712,00 (seiscentos e cinquenta e três mil, setecentos e doze reais)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fazer frente aos créditos, estes serão devidamente cobertos com recursos resultante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Por fim, os valores deverão ser aplicados</w:t>
      </w:r>
      <w:r>
        <w:rPr>
          <w:rFonts w:cs="Arial" w:ascii="Arial" w:hAnsi="Arial"/>
          <w:sz w:val="26"/>
          <w:szCs w:val="26"/>
        </w:rPr>
        <w:t xml:space="preserve"> na manutenção da Merenda Escolar (aquisição de gêneros alimentícios) e para aquisição de passes para o Transporte Escolar que é oferecido aos estudantes do ensino médio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firstLine="25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7, de 10/10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42.500,00 (quarenta e dois mil e quinhentos reais), e dispõe sobre a abertura de crédito suplementar no valor de R$ 653.712,00 (seiscentos e cinquenta e três mil, setecentos e doze reais).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42.500,00, (quarenta e dois mil e quinhentos reais</w:t>
      </w:r>
      <w:r>
        <w:rPr>
          <w:rFonts w:cs="Arial"/>
          <w:bCs/>
          <w:sz w:val="26"/>
        </w:rPr>
        <w:t xml:space="preserve">), </w:t>
      </w:r>
      <w:r>
        <w:rPr>
          <w:rFonts w:cs="Arial"/>
          <w:sz w:val="24"/>
          <w:szCs w:val="24"/>
        </w:rPr>
        <w:t>e a criar no orçamento vigente a seguinte dotação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2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701"/>
      </w:tblGrid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5.3.3.90.30.12.306.0048.02.230000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42.500,00 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 Ensino Méd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42.5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) anulação parcial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1724"/>
      </w:tblGrid>
      <w:tr>
        <w:trPr>
          <w:trHeight w:val="255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5.3.3.90.39.12.306.0048.02.2300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2.000,00</w:t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 Ensino Médio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xcesso de arrecadação no valor de R$ 30.500,00 (trinta mil e quinhentos reais), devido a repasse do Governo Estadual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</w:t>
        <w:tab/>
        <w:t>Fica o Poder Executivo autorizado a abrir no Orçamento Programa do Município, crédito suplementar no valor de R$ 653.712,00 (seiscentos e cinquenta e três mil, setecentos e doze reais), nas seguintes dotações do orçamento vigente: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79) 04.05.3.3.90.30.12.306.0048.01.110000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560.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84) 04.05.3.3.90.30.12.306.0048.05.110000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8.969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 - Agricultura Familia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80) 04.05.3.3.90.30.12.306.0048.05.110000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44.262,4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renda Escola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88) 04.08.3.3.90.39.12.362.0037.02.230000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30.48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e Ampliação do Transporte Escolar - Ensino Médio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653.712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O valor do crédito a que se refere o art. 3° será coberto com recursos resultantes de excesso de arrecadação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6° Ficam alterados os anexos das Leis n°s 3.330, de 13 de julho de 2009 (PPA), 3.660, de 08 de julho de 2011 (LDO) e 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7º Esta Lei entra em vigor na data da sua publicação.</w:t>
        <w:tab/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0/10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41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5:00Z</dcterms:created>
  <dc:creator>PETSR</dc:creator>
  <dc:description/>
  <cp:keywords/>
  <dc:language>en-US</dc:language>
  <cp:lastModifiedBy>Juridico</cp:lastModifiedBy>
  <cp:lastPrinted>2012-10-10T12:12:00Z</cp:lastPrinted>
  <dcterms:modified xsi:type="dcterms:W3CDTF">2012-10-10T15:12:00Z</dcterms:modified>
  <cp:revision>5</cp:revision>
  <dc:subject/>
  <dc:title>PORTARIA Nº 01/2000</dc:title>
</cp:coreProperties>
</file>