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8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5 de outu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Tenho a honra de encaminhar à apreciação de Vossa Excelência e dessa Nobre Câmara Municipal, o incluso projeto de que autoriza o Poder Executivo a abrir crédito especial no valor de R$ 811.000,00 (oitocentos e onze mil reais), e dispõe sobre a abertura de crédito suplementar no valor de R$ 708.000,00 (setecentos e oito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A proposição tem por finalidade proceder à criação de diversas dotações orçamentárias e suplementar dotações já existentes cujos valores serão utilizados na reforma e ampliação de diversas escolas de nosso município, bem como para pagamento de cestas-básicas para os servidores do Departamento de Educ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s créditos, estes serão devidamente cobertos com recursos resultantes de anulação parcial de dotações já existent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8, de 15/10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811.000,00 (oitocentos e onze mil reais)</w:t>
      </w:r>
      <w:r>
        <w:rPr>
          <w:rFonts w:cs="Arial" w:ascii="Arial" w:hAnsi="Arial"/>
          <w:b/>
          <w:bCs/>
          <w:sz w:val="26"/>
        </w:rPr>
        <w:t xml:space="preserve"> e dispõe sobre a abertura de crédito suplementar no valor de R$ 708.000,00 (setecentos e oito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811.000,00, (oitocentos e onze mil reais</w:t>
      </w:r>
      <w:r>
        <w:rPr>
          <w:rFonts w:cs="Arial"/>
          <w:bCs/>
          <w:sz w:val="26"/>
        </w:rPr>
        <w:t xml:space="preserve">)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1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1701"/>
      </w:tblGrid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ind w:right="-6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4.4.90.51.12.361.0022.01.22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310.000,00 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F Euclides de Oliveira</w:t>
            </w:r>
          </w:p>
        </w:tc>
      </w:tr>
      <w:tr>
        <w:trPr>
          <w:trHeight w:val="80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4.4.90.51.12.361.0022.01.22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400.000,00 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F Carmem Lucia B. C. de Brito</w:t>
            </w:r>
          </w:p>
        </w:tc>
      </w:tr>
      <w:tr>
        <w:trPr>
          <w:trHeight w:val="80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1.4.4.90.51.12.361.0022.01.220000............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$101.000,00 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EMEF Roque Veran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$811.0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 O Valor dos créditos a que se refere o art. 1° serão cobertos com recursos resultantes de anulação parcial d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07) 01.01.3.3.90.39.04.122.0004.01.11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Sob Regime de Adianta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25) 01.03.3.3.90.30.04.122.0011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Departamento Jurídi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22) 01.03.3.3.90.36.04.122.0011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7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Fís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ização de Solos Ilegais, Núcleos Habitacionais e Loteamentos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14) 01.03.3.3.90.39.04.122.0011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7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Departamento Jurídic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24) 01.03.3.3.90.47.04.122.0011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3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ções Tributárias e Contributiv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ularização de Solos Ilegais, Núcleos Habitacionais e Loteamentos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33) 01.04.3.3.90.30.06.182.0007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36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a Guarda Municip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37) 01.05.3.3.90.30.04.122.0013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3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Sob Regime de Adianta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41) 01.05.3.3.90.30.04.122.0013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át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38) 01.05.3.3.90.39.04.122.0013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3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pesas Sob Regime de Adiantamen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43) 01.05.4.4.90.52.04.122.0013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19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át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99) 03.01.4.6.90.71.28.843.0020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1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ncipal da Dívida Contratual Resgatad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ização e Encargos de Empréstim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88) 03.01.3.2.91.22.04.123.0020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14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utros Encargos Sobre a Dívida por Contra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Departamento de Finanç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98) 03.01.3.2.90.21.28.843.0020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9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ros Sobre a Divida por Contra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tização e Encargos de Empréstimo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543) 05.01.4.4.90.51.23.695.0057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10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o Espaço Cultural Casa do Barã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51) 05.02.4.4.90.51.27.812.0052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33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entro de Esporte e Lazer - Distrito de Mailasqui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52) 05.02.4.4.90.51.27.812.0052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  6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e Centro de Esporte e Lazer - Vila Amaral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92) 06.01.3.3.90.30.15.451.0065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1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Departamento de Planejamento e Meio Ambiente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95) 06.01.4.4.90.52.15.451.0065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5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Departamento de Planejamento e Meio Ambiente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298) 06.02.4.4.90.51.16.482.0071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57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nstrução, Implantação e urbanização de Núcleos Habitacionais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307) 08.01.4.4.90.51.15.451.0059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2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do Terminal Rodoviário Ayrton Sen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309) 08.01.4.4.90.51.15.451.0059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  3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, Reforma e Ampliação de Praças Públicas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301) 08.01.4.4.90.51.15.451.0059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R$369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propriações Amigáve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811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</w:t>
        <w:tab/>
        <w:t>Fica o Poder Executivo autorizado a abrir no Orçamento Programa do Município, crédito suplementar no valor de R$ 708.000,00 (setecentos e oito mil reais), nas seguintes dotações do orçamento vigente: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36) 04.01.4.4.90.51.12.361.0022.01.22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133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e Escolas do Ensino Fundamental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06) 04.01.3.1.90.11.12.361.0022.01.22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180.000,00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cimentos e Vantagens Fixas - Pessoal Civil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ários, Encargos Sociais e Benefícios com Pessoal do Ens. Fundamental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126) 04.01.3.3.90.39.12.361.0022.01.2200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39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Jurídica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Ensino Fundamen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708.000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O valor do crédito a que se refere o art. 3° será coberto com recursos resultantes de anulação parcial das seguintes doações: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301) 08.01.4.4.90.51.15.451.0059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16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propriações Amigáve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300) 08.01.4.4.90.52.15.451.0059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26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Veículos e Máquin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458) 10.01.4.4.90.51.08.244.0055.01.5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15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do Centro de Convivência do Idoso – CCI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457) 10.01.4.4.90.52.08.244.0055.01.5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53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quisição de Veículos Máquinas e Equipamentos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327) 08.01.3.3.90.39.04.122.0059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136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utenção dos Serv de Assist Agricultor, Arborização, 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astecimento e Paisagism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463) 10.01.4.4.90.52.08.244.0055.01.5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15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quipamento e Material Permanent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Bem Estar Soci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461) 10.01.3.3.90.39.08.244.0055.01.5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17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Bem Estar Soci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464) 10.01.3.3.90.47.08.244.0055.01.5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  3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igações Tributárias e Contributiva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Bem Estar Soci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314) 08.01.3.3.90.39.15.451.0059.01.110000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262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Departamento de Obras e Serviços Urbanos</w:t>
            </w:r>
          </w:p>
        </w:tc>
      </w:tr>
      <w:tr>
        <w:trPr>
          <w:trHeight w:val="8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0072) 02.01.3.3.90.39.04.122.0018.01.11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 3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Departamento de Administração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$708.000,00</w:t>
            </w:r>
          </w:p>
        </w:tc>
      </w:tr>
    </w:tbl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° Fica o Poder Executivo autorizado a abrir créditos adicionais suplementares nas dotações orçamentárias criadas por essa Lei, nos termos do artigo 16, inciso II, III e IV da Lei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6° Ficam alterados os anexos das Leis nº 3.330, de 13 de julho de 2009 (PPA), 3.660, de 08 de julho de 2011 (LDO) e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a sua publicação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5/10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7:00Z</dcterms:created>
  <dc:creator>PETSR</dc:creator>
  <dc:description/>
  <cp:keywords/>
  <dc:language>en-US</dc:language>
  <cp:lastModifiedBy>Juridico</cp:lastModifiedBy>
  <cp:lastPrinted>2012-10-15T10:38:00Z</cp:lastPrinted>
  <dcterms:modified xsi:type="dcterms:W3CDTF">2012-10-15T13:38:00Z</dcterms:modified>
  <cp:revision>4</cp:revision>
  <dc:subject/>
  <dc:title>PORTARIA Nº 01/2000</dc:title>
</cp:coreProperties>
</file>