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59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5 de outu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2835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Tenho a honra de encaminhar à apreciação de Vossa Excelência e dessa Nobre Câmara Municipal, o incluso projeto de que autoriza o Poder Executivo a abrir crédito suplementar no valor de R$ 1.070.000,00 (um milhão e setenta mil reai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tem por finalidade suplementar dotações já existentes cujos valores serão utilizados para o pagamento de convênio já celebrado com a Irmandade da Santa Casa de Misericórdia de São Roqu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s créditos, estes serão devidamente cobertos com recursos resultantes de excesso de arrecad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as Diretora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59, de 15/10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</w:t>
      </w:r>
      <w:r>
        <w:rPr>
          <w:rFonts w:cs="Arial" w:ascii="Arial" w:hAnsi="Arial"/>
          <w:b/>
          <w:bCs/>
          <w:sz w:val="26"/>
        </w:rPr>
        <w:t xml:space="preserve">suplementar no valor de R$ 1.070.000,00 (um milhão e setenta mil reai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</w:r>
      <w:r>
        <w:rPr>
          <w:rFonts w:cs="Arial"/>
          <w:sz w:val="24"/>
          <w:szCs w:val="24"/>
        </w:rPr>
        <w:t>Fica o Poder Executivo autorizado a abrir no Orçamento Programa do Município, crédito suplementar no valor de R$ 708.000,00 (setecentos e oito mil reais), nas seguintes dotações do orçamento vigente:</w:t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1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849"/>
      </w:tblGrid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9) 09.01.3.3.50.43.10.302.0072.01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$   500.000,00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 Irmandade Santa Casa de Misericórdia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90) 09.01.3.3.50.43.10.302.0072.05.310000.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318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bvenções Sociai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vênio Irmandade Santa Casa de Misericórdia</w:t>
            </w:r>
          </w:p>
        </w:tc>
      </w:tr>
      <w:tr>
        <w:trPr>
          <w:trHeight w:val="80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0388) 09.01.3.3.90.39.10.302.0072.05.330000.....................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252.000,00 </w:t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os Serviços de Terceiros Pessoa Jurídica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muneração por Serviços Produzidos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.070.000,00</w:t>
            </w:r>
          </w:p>
        </w:tc>
      </w:tr>
    </w:tbl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 valor do crédito a que se refere o art. 1° será coberto com recursos resultantes de excesso de arrecad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m alterados os anexos das Leis nº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 em vigor na data da sua publicação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15/10/12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9:00Z</dcterms:created>
  <dc:creator>PETSR</dc:creator>
  <dc:description/>
  <cp:keywords/>
  <dc:language>en-US</dc:language>
  <cp:lastModifiedBy>Juridico</cp:lastModifiedBy>
  <cp:lastPrinted>2012-10-15T10:39:00Z</cp:lastPrinted>
  <dcterms:modified xsi:type="dcterms:W3CDTF">2012-10-15T13:52:00Z</dcterms:modified>
  <cp:revision>4</cp:revision>
  <dc:subject/>
  <dc:title>PORTARIA Nº 01/2000</dc:title>
</cp:coreProperties>
</file>