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</w:r>
    </w:p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64</w:t>
        <w:softHyphen/>
        <w:t>/2012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25 de outubro de 2012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left="567" w:right="340"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firstLine="340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Lei que autoriza o Poder Executivo a abrir crédito especial no valor de R$ 155.363,91 (cento e cinquenta e cinco mil, trezentos e sessenta e três reais e noventa e um centavos)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ropomos ao Egrégio Plenário autorização para abertura de crédito especial e criação de diversas dotações, cujos valores serão aplicados em despesas de manutenção e desenvolvimento da Educação Infantil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azer frente ao crédito, este será devidamente coberto com recursos resultantes de excesso de arrecadação, devido a transferência direta do Fundo Nacional de Desenvolvimento da Educação - FNDE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formo que as Diretoras dos Departamentos de Educação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iás, segue os esclarecimentos prestados pelo Sra. Márcia de Jesus Costa Nunes, Diretora do Depto de Educação, relacionados a matéria em análise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851" w:right="78" w:firstLine="2506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FANEU NOLASCO GODINHO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EFEITO</w:t>
      </w:r>
    </w:p>
    <w:p>
      <w:pPr>
        <w:pStyle w:val="Normal"/>
        <w:ind w:right="113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Fernandes Estrada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/lco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/>
          <w:b/>
          <w:bCs/>
          <w:sz w:val="26"/>
          <w:szCs w:val="24"/>
        </w:rPr>
      </w:pPr>
      <w:r>
        <w:rPr>
          <w:rFonts w:cs="Arial" w:ascii="Arial" w:hAnsi="Arial"/>
          <w:b/>
          <w:bCs/>
          <w:sz w:val="26"/>
          <w:szCs w:val="24"/>
        </w:rPr>
      </w:r>
    </w:p>
    <w:p>
      <w:pPr>
        <w:pStyle w:val="Normal"/>
        <w:ind w:right="113" w:firstLine="3119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right="113" w:firstLine="3119"/>
        <w:rPr>
          <w:rFonts w:ascii="Arial" w:hAnsi="Arial" w:cs="Arial"/>
          <w:bCs/>
          <w:sz w:val="26"/>
        </w:rPr>
      </w:pPr>
      <w:r>
        <w:rPr>
          <w:rFonts w:cs="Arial" w:ascii="Arial" w:hAnsi="Arial"/>
          <w:bCs/>
          <w:sz w:val="26"/>
        </w:rPr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64, de 25/10/2012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utoriza o Poder Executivo a abrir crédito especial no valor de R$ 155.363,91 (cento e cinquenta e cinco mil, trezentos e sessenta e três reais e noventa e um centavos)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ind w:left="3119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hanging="0"/>
        <w:rPr>
          <w:rFonts w:ascii="Arial" w:hAnsi="Arial"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</w:r>
    </w:p>
    <w:p>
      <w:pPr>
        <w:pStyle w:val="TextBody"/>
        <w:ind w:left="3119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567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 xml:space="preserve">Fica o Poder Executivo autorizado a abrir no Orçamento Programa do Município, crédito especial no valor </w:t>
      </w:r>
      <w:r>
        <w:rPr>
          <w:rFonts w:cs="Arial"/>
          <w:sz w:val="24"/>
          <w:szCs w:val="24"/>
        </w:rPr>
        <w:t>de R$ 155.363,91 (cento e cinquenta e cinco mil, trezentos e sessenta e três reais e noventa e um centavos), e a criar no orçamento vigente as seguintes dotações: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8587" w:type="dxa"/>
        <w:jc w:val="left"/>
        <w:tblInd w:w="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45"/>
        <w:gridCol w:w="1842"/>
      </w:tblGrid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9.3.1.90.11.12.365.0047.05.210000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100.000,00 </w:t>
            </w:r>
          </w:p>
        </w:tc>
      </w:tr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Vencimentos e Vantagens Fixas - Pessoal Civil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e Apoio as Creches - Pró Infânci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9.3.1.90.13.12.365.0047.05.210000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15.363,91 </w:t>
            </w:r>
          </w:p>
        </w:tc>
      </w:tr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e Apoio as Creches - Pró Infânci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9.3.1.91.13.12.365.0047.05.210000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15.000,00 </w:t>
            </w:r>
          </w:p>
        </w:tc>
      </w:tr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brigações Patronais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e Apoio as Creches - Pró Infânci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09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9.3.1.90.16.12.365.0047.05.210000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 5.000,00 </w:t>
            </w:r>
          </w:p>
        </w:tc>
      </w:tr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utras Despesas Variáveis - Pessoal Civil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e Apoio as Creches - Pró Infânci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color w:val="000000"/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.09.3.3.90.30.12.365.0047.05.210000...................................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 20.000,00 </w:t>
            </w:r>
          </w:p>
        </w:tc>
      </w:tr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terial de Consumo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anutenção de Apoio as Creches - Pró Infância</w:t>
            </w:r>
          </w:p>
        </w:tc>
        <w:tc>
          <w:tcPr>
            <w:tcW w:w="18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74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84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155.363,91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Os créditos a que se refere o art. 1° serão cobertos com recursos resultantes de excesso de arrecadação, devido a transferência direta do Fundo Nacional de Desenvolvimento da Educação – FNDE.</w:t>
      </w:r>
    </w:p>
    <w:p>
      <w:pPr>
        <w:pStyle w:val="Normal"/>
        <w:tabs>
          <w:tab w:val="clear" w:pos="708"/>
          <w:tab w:val="left" w:pos="3828" w:leader="none"/>
        </w:tabs>
        <w:ind w:left="567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n° 3.660, de 08 de julho de 2011.</w:t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n°s 3.330, de 13 de julho de 2009 (PPA), 3.660, de 08 de julho de 2011 (LDO) e 3.724, de 30 de novembro de 2011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25/10/2012.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EFANEU NOLASCO GODINH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87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1:15:00Z</dcterms:created>
  <dc:creator>PETSR</dc:creator>
  <dc:description/>
  <cp:keywords/>
  <dc:language>en-US</dc:language>
  <cp:lastModifiedBy>Juridico</cp:lastModifiedBy>
  <cp:lastPrinted>2012-10-25T10:34:00Z</cp:lastPrinted>
  <dcterms:modified xsi:type="dcterms:W3CDTF">2012-10-25T13:41:00Z</dcterms:modified>
  <cp:revision>4</cp:revision>
  <dc:subject/>
  <dc:title>PORTARIA Nº 01/2000</dc:title>
</cp:coreProperties>
</file>