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 65/2012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outubro de 2012.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  <w:t>Senhor Vereador Presidente:</w:t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Envio para apreciação dos Senhores Vereadores o anexo Projeto de Lei que dispõe sobre criações de cargos de provimento efetivo e dá outras providências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As criações dos cargos de vigia visam atender as necessidades de vigilância patrimonial em diversos prédios públicos, conforme consta nos anexos documentos elaborados pelo Departamento de Administração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Já os cargos de Coordenador Sócio Assistencial visam atender as necessidades do Departamento de Bem Estar Social, como consta no anexo documento elaborado por essa unidade administrativa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/>
      </w:pPr>
      <w:r>
        <w:rPr>
          <w:rFonts w:cs="Arial" w:ascii="Arial" w:hAnsi="Arial"/>
        </w:rPr>
        <w:t>Outrossim, a alteração do nível do cargo de provimento efetivo de Advogado, que tem jornada semanal de 40 horas, visa equipará-lo a outros cargos profissionais, como Arquiteto e Urbanista, Engenheiro Ambiental, Engenheiro Civil, Cirurgião Dentista e Odontólogo, os quais têm o nível salarial XII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Também está sendo proposta a alteração do nível do cargo de provimento efetivo de Agente Fiscal de Rendas, que passará do nível IX para o nível X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Em anexo, ainda, as estimativas de impacto orçamentário-financeiro e a declaração do ordenador da despesa (art. 16, I e II, da Lei de Responsabilidade Fiscal)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Desta forma, aguardo a aprovação da proposição, solicitando sua tramitação em regime de urgência.</w:t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2800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stima e consideração.</w:t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</w:t>
      </w:r>
    </w:p>
    <w:p>
      <w:pPr>
        <w:pStyle w:val="Recuodecorpodetexto3"/>
        <w:ind w:left="1120" w:firstLine="2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Recuodecorpodetexto3"/>
        <w:ind w:left="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 de</w:t>
      </w:r>
    </w:p>
    <w:p>
      <w:pPr>
        <w:pStyle w:val="Heading3"/>
        <w:ind w:left="5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Roque-SP</w:t>
      </w:r>
      <w:r>
        <w:br w:type="page"/>
      </w:r>
    </w:p>
    <w:p>
      <w:pPr>
        <w:pStyle w:val="Heading3"/>
        <w:ind w:left="1120" w:firstLine="2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º. 65</w:t>
      </w:r>
    </w:p>
    <w:p>
      <w:pPr>
        <w:pStyle w:val="Heading3"/>
        <w:ind w:left="1120" w:firstLine="28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25 de outubro de 201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20"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960" w:firstLine="19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criações de cargos de provimento efetivo dá outras providências.</w:t>
      </w:r>
    </w:p>
    <w:p>
      <w:pPr>
        <w:pStyle w:val="Normal"/>
        <w:ind w:left="1960" w:firstLine="19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60" w:firstLine="19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1960" w:firstLine="1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960" w:firstLine="1960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sanciono e promulgo a seguinte lei:</w:t>
      </w:r>
    </w:p>
    <w:p>
      <w:pPr>
        <w:pStyle w:val="Recuodecorpodetexto3"/>
        <w:ind w:left="1960" w:firstLine="1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3360"/>
        <w:rPr/>
      </w:pPr>
      <w:r>
        <w:rPr>
          <w:rFonts w:cs="Arial" w:ascii="Arial" w:hAnsi="Arial"/>
        </w:rPr>
        <w:t>Art. 1º Ficam criados, no Anexo XIII, de que trata o artigo 9º da Lei nº. 2.208, de 1º de fevereiro de 1994, os seguintes cargos de provimento efetivo: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7"/>
        <w:gridCol w:w="1025"/>
        <w:gridCol w:w="1389"/>
        <w:gridCol w:w="669"/>
        <w:gridCol w:w="112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50" w:right="-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 base mens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39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s de preenchimen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g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50" w:right="-77" w:hanging="0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>R$    671,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15" w:right="-167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 h/sem</w:t>
            </w:r>
          </w:p>
          <w:p>
            <w:pPr>
              <w:pStyle w:val="Recuodecorpodetexto3"/>
              <w:ind w:left="-115" w:right="-167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ou 12X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é a 4ª série do ensino fundamen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1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oordenador Sócioassistenci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50" w:right="-77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 2.458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ível superior</w:t>
            </w:r>
          </w:p>
        </w:tc>
      </w:tr>
    </w:tbl>
    <w:p>
      <w:pPr>
        <w:pStyle w:val="Recuodecorpodetexto3"/>
        <w:ind w:left="1120" w:firstLine="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  <w:t>Art. 2º O cargo estatutário de provimento efetivo de Advogado (jornada semanal de 40 horas, lotação Departamento Jurídico, Nível Superior e inscrição na OAB), constante do Anexo XIII, de que trata o artigo 9º da Lei nº. 2.208, de 1º de fevereiro de 1994, passa a ter o vencimento-base constante do Nível XII.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3360"/>
        <w:rPr/>
      </w:pPr>
      <w:r>
        <w:rPr>
          <w:rFonts w:cs="Arial" w:ascii="Arial" w:hAnsi="Arial"/>
        </w:rPr>
        <w:t>Art. 3º O cargo estatutário de provimento efetivo de Agente Fiscal de Rendas (jornada semanal de 40 horas, lotação Departamento Finanças, Ensino Superior em qualquer área e CNH Categoria C), constante do Anexo XIII, de que trata o artigo 9º da Lei nº. 2.208, de 1º de fevereiro de 1994, passa a ter o vencimento-base constante do Nível X.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3360"/>
        <w:rPr/>
      </w:pPr>
      <w:r>
        <w:rPr>
          <w:rFonts w:cs="Arial" w:ascii="Arial" w:hAnsi="Arial"/>
        </w:rPr>
        <w:t>Art. 4º As despesas decorrentes da execução desta Lei onerarão as dotações próprias orçamentárias, suplementadas se necessário.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, revogadas as disposições em contrário.</w:t>
      </w:r>
    </w:p>
    <w:p>
      <w:pPr>
        <w:pStyle w:val="Recuodecorpodetexto3"/>
        <w:ind w:left="560"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25/10/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  <w:r>
        <w:br w:type="page"/>
      </w:r>
    </w:p>
    <w:p>
      <w:pPr>
        <w:pStyle w:val="TextBodyIndent"/>
        <w:ind w:left="1080" w:right="78" w:firstLine="2880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TextBodyIndent"/>
        <w:ind w:left="1080" w:right="78" w:firstLine="28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78" w:firstLine="28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78" w:firstLine="28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78" w:firstLine="2880"/>
        <w:rPr/>
      </w:pPr>
      <w:r>
        <w:rPr/>
      </w:r>
    </w:p>
    <w:p>
      <w:pPr>
        <w:pStyle w:val="TextBodyIndent"/>
        <w:ind w:left="1080" w:right="78" w:firstLine="2880"/>
        <w:rPr/>
      </w:pPr>
      <w:r>
        <w:rPr/>
        <w:t>DECLARO para os devidos fins e em atendimento ao inciso II do artigo 16 da Lei de Responsabilidade Fiscal, que as despesas decorrentes do Projeto de Lei nº. 65/2012, que dispõe sobre as criações de cargos efetivos, têm adequação orçamentária e financeira com a lei orçamentária anual e compatibilidade com o Plano Plurianual e com a Lei de Diretrizes Orçamentárias.</w:t>
      </w:r>
    </w:p>
    <w:p>
      <w:pPr>
        <w:pStyle w:val="TextBodyIndent"/>
        <w:ind w:left="1080" w:right="78" w:firstLine="2880"/>
        <w:rPr/>
      </w:pPr>
      <w:r>
        <w:rPr/>
      </w:r>
    </w:p>
    <w:p>
      <w:pPr>
        <w:pStyle w:val="TextBodyIndent"/>
        <w:ind w:left="1080" w:right="78" w:firstLine="2880"/>
        <w:rPr/>
      </w:pPr>
      <w:r>
        <w:rPr/>
      </w:r>
    </w:p>
    <w:p>
      <w:pPr>
        <w:pStyle w:val="TextBodyIndent"/>
        <w:ind w:left="1080" w:right="78" w:firstLine="2880"/>
        <w:rPr/>
      </w:pPr>
      <w:r>
        <w:rPr/>
        <w:t>São Roque, 25 de outubro de 2012.</w:t>
      </w:r>
    </w:p>
    <w:p>
      <w:pPr>
        <w:pStyle w:val="TextBodyIndent"/>
        <w:ind w:left="1080" w:right="78" w:firstLine="2880"/>
        <w:rPr/>
      </w:pPr>
      <w:r>
        <w:rPr/>
      </w:r>
    </w:p>
    <w:p>
      <w:pPr>
        <w:pStyle w:val="TextBodyIndent"/>
        <w:ind w:left="1080" w:right="78" w:firstLine="2880"/>
        <w:rPr/>
      </w:pPr>
      <w:r>
        <w:rPr/>
      </w:r>
    </w:p>
    <w:p>
      <w:pPr>
        <w:pStyle w:val="TextBodyIndent"/>
        <w:ind w:left="1080" w:right="78" w:firstLine="2880"/>
        <w:rPr/>
      </w:pPr>
      <w:r>
        <w:rPr/>
        <w:t>EFANEU NOLASCO GODINHO</w:t>
      </w:r>
    </w:p>
    <w:p>
      <w:pPr>
        <w:pStyle w:val="TextBodyIndent"/>
        <w:ind w:left="1080" w:right="78" w:firstLine="2880"/>
        <w:rPr/>
      </w:pPr>
      <w:r>
        <w:rPr/>
        <w:t xml:space="preserve">                </w:t>
      </w:r>
      <w:r>
        <w:rPr/>
        <w:t>PREFEITO</w:t>
      </w:r>
    </w:p>
    <w:p>
      <w:pPr>
        <w:pStyle w:val="Recuodecorpodetexto3"/>
        <w:ind w:left="1120" w:firstLine="14"/>
        <w:rPr/>
      </w:pPr>
      <w:r>
        <w:rPr/>
        <w:t xml:space="preserve">                </w:t>
      </w:r>
    </w:p>
    <w:sectPr>
      <w:type w:val="nextPage"/>
      <w:pgSz w:w="11906" w:h="16838"/>
      <w:pgMar w:left="2098" w:right="851" w:gutter="0" w:header="0" w:top="198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9:00Z</dcterms:created>
  <dc:creator>Juridico</dc:creator>
  <dc:description/>
  <cp:keywords/>
  <dc:language>en-US</dc:language>
  <cp:lastModifiedBy>Juridico</cp:lastModifiedBy>
  <cp:lastPrinted>2012-10-26T12:07:00Z</cp:lastPrinted>
  <dcterms:modified xsi:type="dcterms:W3CDTF">2012-10-26T15:19:00Z</dcterms:modified>
  <cp:revision>2</cp:revision>
  <dc:subject/>
  <dc:title>PROJETO DE LEI Nº</dc:title>
</cp:coreProperties>
</file>