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ind w:left="1077" w:right="78" w:firstLine="2280"/>
        <w:rPr/>
      </w:pPr>
      <w:r>
        <w:rPr>
          <w:rFonts w:cs="Arial" w:ascii="Arial" w:hAnsi="Arial"/>
          <w:sz w:val="24"/>
          <w:szCs w:val="24"/>
        </w:rPr>
        <w:t>MENSAGEM N.º 69,</w:t>
      </w:r>
    </w:p>
    <w:p>
      <w:pPr>
        <w:pStyle w:val="Normal"/>
        <w:ind w:left="1077" w:right="78" w:firstLine="22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 31 de outubro de 2012</w:t>
      </w:r>
    </w:p>
    <w:p>
      <w:pPr>
        <w:pStyle w:val="Heading6"/>
        <w:ind w:left="1077" w:right="78" w:firstLine="228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left="1077" w:right="78" w:firstLine="228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nhor Presidente:</w:t>
      </w:r>
    </w:p>
    <w:p>
      <w:pPr>
        <w:pStyle w:val="Heading"/>
        <w:ind w:left="1077" w:right="78" w:firstLine="228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Heading"/>
        <w:ind w:left="1077" w:right="78" w:firstLine="228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TextBodyIndent"/>
        <w:ind w:left="1077" w:right="78"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  <w:t>Tenho a honra de enviar à elevada apreciação dessa Egrégia Câmara de Vereadores o anexo Projeto de Lei que autoriza a concessão de subvenção à Irmandade da Santa Casa de Misericórdia de São Roque.</w:t>
      </w:r>
    </w:p>
    <w:p>
      <w:pPr>
        <w:pStyle w:val="TextBodyIndent"/>
        <w:ind w:left="1077" w:right="78"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77" w:right="78" w:firstLine="2280"/>
        <w:jc w:val="both"/>
        <w:rPr/>
      </w:pPr>
      <w:r>
        <w:rPr>
          <w:rFonts w:cs="Arial" w:ascii="Arial" w:hAnsi="Arial"/>
        </w:rPr>
        <w:t>Prosseguindo, vale dizer que a Lei Complementar nº 35/2005 instituiu no Município de São Roque a Contribuição para Custeio do Serviço de Iluminação Pública – CIP.</w:t>
      </w:r>
    </w:p>
    <w:p>
      <w:pPr>
        <w:pStyle w:val="Normal"/>
        <w:tabs>
          <w:tab w:val="clear" w:pos="709"/>
          <w:tab w:val="left" w:pos="426" w:leader="none"/>
        </w:tabs>
        <w:ind w:left="1134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1134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§ 2º do art. 1º dessa lei constou que 50% da receita proveniente da CIP deverá ser destinada </w:t>
      </w:r>
      <w:r>
        <w:rPr>
          <w:rFonts w:cs="Arial" w:ascii="Arial" w:hAnsi="Arial"/>
          <w:i/>
        </w:rPr>
        <w:t>“à iluminação pública, remoção de postes e prolongamento de rede de energia elétrica”.</w:t>
      </w:r>
    </w:p>
    <w:p>
      <w:pPr>
        <w:pStyle w:val="Normal"/>
        <w:tabs>
          <w:tab w:val="clear" w:pos="709"/>
          <w:tab w:val="left" w:pos="426" w:leader="none"/>
        </w:tabs>
        <w:ind w:left="1134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1134" w:firstLine="2268"/>
        <w:jc w:val="both"/>
        <w:rPr/>
      </w:pPr>
      <w:r>
        <w:rPr>
          <w:rFonts w:cs="Arial" w:ascii="Arial" w:hAnsi="Arial"/>
        </w:rPr>
        <w:t>Desta forma, a outra metade da arrecadação é destinada ao pagamento das tarifas de contas de iluminação pública.</w:t>
      </w:r>
    </w:p>
    <w:p>
      <w:pPr>
        <w:pStyle w:val="Normal"/>
        <w:tabs>
          <w:tab w:val="clear" w:pos="709"/>
          <w:tab w:val="left" w:pos="426" w:leader="none"/>
        </w:tabs>
        <w:ind w:left="1134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1134" w:firstLine="2268"/>
        <w:jc w:val="both"/>
        <w:rPr/>
      </w:pPr>
      <w:r>
        <w:rPr>
          <w:rFonts w:cs="Arial" w:ascii="Arial" w:hAnsi="Arial"/>
        </w:rPr>
        <w:t>Ocorre que face a significativa expansão da rede de iluminação pública ocorrida nos últimos anos, o percentual de 50% da arrecadação da CIP não foi suficiente para o pagamento das despesas com tarifas e contas de iluminação pública.</w:t>
      </w:r>
    </w:p>
    <w:p>
      <w:pPr>
        <w:pStyle w:val="Normal"/>
        <w:tabs>
          <w:tab w:val="clear" w:pos="709"/>
          <w:tab w:val="left" w:pos="426" w:leader="none"/>
        </w:tabs>
        <w:ind w:left="1134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1134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Nesse sentido, vale informar que:</w:t>
      </w:r>
    </w:p>
    <w:p>
      <w:pPr>
        <w:pStyle w:val="Normal"/>
        <w:tabs>
          <w:tab w:val="clear" w:pos="709"/>
          <w:tab w:val="left" w:pos="426" w:leader="none"/>
        </w:tabs>
        <w:ind w:left="1134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1134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a)- no ano de 2010 foi arrecadado R$ 2.089.524,05 com a CIP, sendo que a despesa com iluminação pública foi de R$ 1.930.365,73; desse modo, R$ 1.044.762,06 dessa despesa foi paga com receita da CIP e R$ 885.603,74 com arrecadações não provenientes da CIP;</w:t>
      </w:r>
    </w:p>
    <w:p>
      <w:pPr>
        <w:pStyle w:val="Normal"/>
        <w:tabs>
          <w:tab w:val="clear" w:pos="709"/>
          <w:tab w:val="left" w:pos="426" w:leader="none"/>
        </w:tabs>
        <w:ind w:left="1134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1134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b)- no ano de 2011 foi arrecadado R$ 2.299.898,79 com a CIP, sendo que a despesa com iluminação pública foi de R$ 2.180.432,61; desse modo, R$ 1.149.948,92 dessa despesa foi paga com receita da CIP e R$ 1.030.482,74 com arrecadações não provenientes da CIP;</w:t>
      </w:r>
    </w:p>
    <w:p>
      <w:pPr>
        <w:pStyle w:val="Normal"/>
        <w:tabs>
          <w:tab w:val="clear" w:pos="709"/>
          <w:tab w:val="left" w:pos="426" w:leader="none"/>
        </w:tabs>
        <w:ind w:left="1134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1134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>c)- no ano de 2012, até a presente data, foi arrecadado R$ 1.992.996,11 com a CIP, sendo que a despesa com iluminação pública foi de R$ 1.799.081,68; desse modo, R$ 996.498,08 dessa despesa foi paga com receita da CIP e R$ 802.583,65 com arrecadações não provenientes da CIP.</w:t>
      </w:r>
    </w:p>
    <w:p>
      <w:pPr>
        <w:pStyle w:val="Normal"/>
        <w:tabs>
          <w:tab w:val="clear" w:pos="709"/>
          <w:tab w:val="left" w:pos="426" w:leader="none"/>
        </w:tabs>
        <w:ind w:left="1134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1134" w:firstLine="2268"/>
        <w:jc w:val="both"/>
        <w:rPr/>
      </w:pPr>
      <w:r>
        <w:rPr>
          <w:rFonts w:cs="Arial" w:ascii="Arial" w:hAnsi="Arial"/>
        </w:rPr>
        <w:t>Portanto, foram utilizados recursos próprios da Prefeitura, que não são oriundos da arrecadação da CIP, para o pagamento de tarifas e contas de iluminação pública.</w:t>
      </w:r>
    </w:p>
    <w:p>
      <w:pPr>
        <w:pStyle w:val="Normal"/>
        <w:tabs>
          <w:tab w:val="clear" w:pos="709"/>
          <w:tab w:val="left" w:pos="426" w:leader="none"/>
        </w:tabs>
        <w:ind w:left="1134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ind w:left="1134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rte, pode se dizer que a utilização de recursos da CIP para viabilizar a concessão da subvenção à Santa Casa consistirá num reembolso à Prefeitura.  </w:t>
      </w:r>
    </w:p>
    <w:p>
      <w:pPr>
        <w:pStyle w:val="Normal"/>
        <w:tabs>
          <w:tab w:val="clear" w:pos="709"/>
          <w:tab w:val="left" w:pos="426" w:leader="none"/>
        </w:tabs>
        <w:ind w:left="1134" w:firstLine="226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77" w:right="78"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  <w:t>Portanto, face a relevância da matéria, requeiro a sua tramitação em regime de urgência e aguardo a sua aprovação.</w:t>
      </w:r>
    </w:p>
    <w:p>
      <w:pPr>
        <w:pStyle w:val="TextBodyIndent"/>
        <w:ind w:left="1077" w:right="78"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77" w:right="78"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  <w:t>Aproveito a oportunidade para renovar os protestos de elevada estima e distinta consideração.</w:t>
      </w:r>
    </w:p>
    <w:p>
      <w:pPr>
        <w:pStyle w:val="TextBodyIndent"/>
        <w:ind w:left="1077" w:right="78"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77" w:right="78"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77" w:right="78"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77" w:right="78" w:firstLine="22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77" w:right="78" w:firstLine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ANEU NOLASCO GODINHO</w:t>
      </w:r>
    </w:p>
    <w:p>
      <w:pPr>
        <w:pStyle w:val="TextBodyIndent"/>
        <w:ind w:left="1077" w:right="78" w:firstLine="228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PREFEITO</w:t>
      </w:r>
    </w:p>
    <w:p>
      <w:pPr>
        <w:pStyle w:val="TextBodyIndent"/>
        <w:ind w:left="1077" w:right="78" w:firstLine="22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1077" w:right="79" w:firstLine="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ind w:left="1077" w:right="79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77" w:right="79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77" w:right="79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77" w:right="79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77" w:right="79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77" w:right="79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77" w:right="79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77" w:right="79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77" w:right="79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1077" w:right="79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Ao Exmo. Sr.</w:t>
      </w:r>
    </w:p>
    <w:p>
      <w:pPr>
        <w:pStyle w:val="TextBodyIndent"/>
        <w:ind w:left="1077" w:right="79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Vereador Alfredo Fernandes Estrada</w:t>
      </w:r>
    </w:p>
    <w:p>
      <w:pPr>
        <w:pStyle w:val="TextBodyIndent"/>
        <w:ind w:left="1077" w:right="79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sidente da Egrégia Câmara Municipal de</w:t>
      </w:r>
    </w:p>
    <w:p>
      <w:pPr>
        <w:pStyle w:val="TextBodyIndent"/>
        <w:ind w:left="1077" w:right="79" w:firstLine="6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  <w:r>
        <w:br w:type="page"/>
      </w:r>
    </w:p>
    <w:p>
      <w:pPr>
        <w:pStyle w:val="Normal"/>
        <w:widowControl w:val="false"/>
        <w:ind w:left="3000" w:right="335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LEI N.º 69, de 31/10/2012</w:t>
      </w:r>
    </w:p>
    <w:p>
      <w:pPr>
        <w:pStyle w:val="Normal"/>
        <w:widowControl w:val="false"/>
        <w:ind w:left="3000" w:right="113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4"/>
        <w:ind w:left="3000" w:right="335" w:hanging="0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240"/>
        <w:ind w:left="3000" w:right="57" w:hanging="0"/>
        <w:jc w:val="both"/>
        <w:rPr/>
      </w:pPr>
      <w:r>
        <w:rPr>
          <w:rFonts w:cs="Arial" w:ascii="Arial" w:hAnsi="Arial"/>
          <w:b/>
          <w:szCs w:val="24"/>
        </w:rPr>
        <w:t>Autoriza a Prefeitura a conceder subvenção à Irmandade da Santa Casa de Misericórdia de São Roque e dá outras providências.</w:t>
      </w:r>
    </w:p>
    <w:p>
      <w:pPr>
        <w:pStyle w:val="Normal"/>
        <w:widowControl w:val="false"/>
        <w:ind w:left="3000" w:right="57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widowControl w:val="false"/>
        <w:ind w:left="3000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feito da Estância Turística de São Roque, no uso de suas atribuições legais, </w:t>
      </w:r>
    </w:p>
    <w:p>
      <w:pPr>
        <w:pStyle w:val="Normal"/>
        <w:widowControl w:val="false"/>
        <w:ind w:left="3000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ind w:left="3000" w:right="57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az saber que a Câmara Municipal da Estância Turística de São Roque decreta e ele promulga a seguinte Lei:</w:t>
      </w:r>
    </w:p>
    <w:p>
      <w:pPr>
        <w:pStyle w:val="Normal"/>
        <w:ind w:right="5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tabs>
          <w:tab w:val="clear" w:pos="709"/>
          <w:tab w:val="left" w:pos="3840" w:leader="none"/>
        </w:tabs>
        <w:ind w:left="426" w:right="57" w:firstLine="2574"/>
        <w:rPr>
          <w:rFonts w:ascii="Arial" w:hAnsi="Arial"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3"/>
        <w:tabs>
          <w:tab w:val="clear" w:pos="709"/>
          <w:tab w:val="left" w:pos="3840" w:leader="none"/>
        </w:tabs>
        <w:ind w:left="426" w:right="57" w:firstLine="2574"/>
        <w:rPr>
          <w:rFonts w:cs="Arial"/>
          <w:szCs w:val="24"/>
        </w:rPr>
      </w:pPr>
      <w:r>
        <w:rPr>
          <w:rFonts w:cs="Arial"/>
          <w:szCs w:val="24"/>
        </w:rPr>
        <w:t>Art. 1º</w:t>
        <w:tab/>
        <w:t xml:space="preserve">Fica a Prefeitura autorizada a conceder subvenção à Irmandade da Santa Casa de Misericórdia de São Roque, </w:t>
      </w:r>
      <w:r>
        <w:rPr>
          <w:rFonts w:cs="Arial"/>
        </w:rPr>
        <w:t xml:space="preserve">entidade filantrópica sem fins lucrativos, com sede neste Município à Rua Santa Izabel, 186, inscrita no CNPJ/MF sob o nº 70.945.936/0001-70, com estatutos registrados no Cartório de Registro Civil de Pessoa Jurídica de São Roque sob nº 1581 e última alteração sob nº 12.105, de 28/03/2008, cadastrada na Prefeitura de São Roque sob nº 12.661-6, </w:t>
      </w:r>
      <w:r>
        <w:rPr>
          <w:rFonts w:cs="Arial"/>
          <w:szCs w:val="24"/>
        </w:rPr>
        <w:t>no valor de R$ 1.200.000,00 (um milhão e duzentos mil reais).</w:t>
      </w:r>
    </w:p>
    <w:p>
      <w:pPr>
        <w:pStyle w:val="Recuodecorpodetexto3"/>
        <w:tabs>
          <w:tab w:val="clear" w:pos="709"/>
          <w:tab w:val="left" w:pos="3840" w:leader="none"/>
        </w:tabs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9"/>
          <w:tab w:val="left" w:pos="3840" w:leader="none"/>
        </w:tabs>
        <w:ind w:left="426" w:right="57" w:firstLine="2574"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 - A entidade beneficiada deverá prestar contas na forma da legislação aplicável e das Instruções do Tribunal de Contas do Estado de São Paulo.</w:t>
      </w:r>
    </w:p>
    <w:p>
      <w:pPr>
        <w:pStyle w:val="Normal"/>
        <w:tabs>
          <w:tab w:val="clear" w:pos="709"/>
          <w:tab w:val="left" w:pos="3840" w:leader="none"/>
        </w:tabs>
        <w:ind w:left="426" w:right="57" w:firstLine="25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40" w:leader="none"/>
        </w:tabs>
        <w:ind w:left="426" w:right="57" w:firstLine="2574"/>
        <w:jc w:val="both"/>
        <w:rPr/>
      </w:pPr>
      <w:r>
        <w:rPr>
          <w:rFonts w:cs="Arial" w:ascii="Arial" w:hAnsi="Arial"/>
        </w:rPr>
        <w:t>Art. 2º Fica o Poder Executivo autorizado a abrir no orçamento programa do Município crédito especial no valor de R$ 1.200.000,00 (um milhão e duzentos mil reais), destinado à concessão da subvenção de que trata o artigo anterior, criando no orçamento vigente a seguinte dotação:</w:t>
      </w:r>
    </w:p>
    <w:p>
      <w:pPr>
        <w:pStyle w:val="Normal"/>
        <w:tabs>
          <w:tab w:val="clear" w:pos="709"/>
          <w:tab w:val="left" w:pos="3840" w:leader="none"/>
        </w:tabs>
        <w:ind w:left="426" w:right="57" w:firstLine="25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40" w:leader="none"/>
        </w:tabs>
        <w:ind w:left="426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09.01.3.3.50.43.10.302.0072.01.310000</w:t>
      </w:r>
    </w:p>
    <w:p>
      <w:pPr>
        <w:pStyle w:val="Normal"/>
        <w:tabs>
          <w:tab w:val="clear" w:pos="709"/>
          <w:tab w:val="left" w:pos="3840" w:leader="none"/>
        </w:tabs>
        <w:ind w:left="426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ubvenções Sociais</w:t>
      </w:r>
    </w:p>
    <w:p>
      <w:pPr>
        <w:pStyle w:val="Normal"/>
        <w:tabs>
          <w:tab w:val="clear" w:pos="709"/>
          <w:tab w:val="left" w:pos="3840" w:leader="none"/>
        </w:tabs>
        <w:ind w:left="426" w:right="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ubvenção à Irmandade da Santa Casa de Misericórdia  </w:t>
      </w:r>
    </w:p>
    <w:p>
      <w:pPr>
        <w:pStyle w:val="Normal"/>
        <w:tabs>
          <w:tab w:val="clear" w:pos="709"/>
          <w:tab w:val="left" w:pos="3840" w:leader="none"/>
        </w:tabs>
        <w:ind w:left="426" w:right="57" w:firstLine="25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40" w:leader="none"/>
        </w:tabs>
        <w:ind w:left="426" w:right="57" w:firstLine="2574"/>
        <w:jc w:val="both"/>
        <w:rPr/>
      </w:pPr>
      <w:r>
        <w:rPr>
          <w:rFonts w:cs="Arial" w:ascii="Arial" w:hAnsi="Arial"/>
        </w:rPr>
        <w:t>Art. 3º O valor do crédito especial do artigo 2º será coberto com superávit financeiro apurado em exercícios anteriores proveniente da Contribuição para Custeio do Serviço de Iluminação Pública – CIP, de que trata a Lei Complementar nº 35, de 28 de setembro de 2005.</w:t>
      </w:r>
    </w:p>
    <w:p>
      <w:pPr>
        <w:pStyle w:val="Normal"/>
        <w:tabs>
          <w:tab w:val="clear" w:pos="709"/>
          <w:tab w:val="left" w:pos="3840" w:leader="none"/>
        </w:tabs>
        <w:ind w:left="426" w:right="57" w:firstLine="25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40" w:leader="none"/>
        </w:tabs>
        <w:ind w:left="426" w:right="57" w:firstLine="2574"/>
        <w:jc w:val="both"/>
        <w:rPr/>
      </w:pPr>
      <w:r>
        <w:rPr>
          <w:rFonts w:cs="Arial" w:ascii="Arial" w:hAnsi="Arial"/>
        </w:rPr>
        <w:t xml:space="preserve">Parágrafo Único. Fica o Poder Executivo autorizado a utilizar o superávit proveniente da Contribuição para Custeio do Serviço de Iluminação Pública – CIP, tendo em vista a utilização de recursos próprios da Prefeitura para o pagamento de serviços de iluminação pública, como consta na anexa Tabela, parte integrante desta Lei.       </w:t>
      </w:r>
    </w:p>
    <w:p>
      <w:pPr>
        <w:pStyle w:val="Normal"/>
        <w:tabs>
          <w:tab w:val="clear" w:pos="709"/>
          <w:tab w:val="left" w:pos="3840" w:leader="none"/>
        </w:tabs>
        <w:ind w:left="426" w:right="57" w:firstLine="25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40" w:leader="none"/>
        </w:tabs>
        <w:ind w:left="360" w:right="57"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40" w:leader="none"/>
        </w:tabs>
        <w:ind w:left="360" w:right="57" w:firstLine="2640"/>
        <w:jc w:val="both"/>
        <w:rPr/>
      </w:pPr>
      <w:r>
        <w:rPr>
          <w:rFonts w:cs="Arial" w:ascii="Arial" w:hAnsi="Arial"/>
        </w:rPr>
        <w:t>Art. 4° Fica o Poder Executivo autorizado a abrir créditos adicionais suplementares nas dotações orçamentárias criadas por essa Lei, nos termos do artigo 16, inciso II, III e IV da Lei n° 3.660, de 08 de julho de 2011.</w:t>
      </w:r>
    </w:p>
    <w:p>
      <w:pPr>
        <w:pStyle w:val="Normal"/>
        <w:tabs>
          <w:tab w:val="clear" w:pos="709"/>
          <w:tab w:val="left" w:pos="3840" w:leader="none"/>
        </w:tabs>
        <w:ind w:left="360" w:right="57"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40" w:leader="none"/>
        </w:tabs>
        <w:ind w:left="360" w:right="57"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  <w:t>Art. 5º Ficam alterados os anexos das Leis nºs 3.330, de 13/07/2009 (PPA), 3.660, de 08/07/2011 (LDO) e 3.724, de 30/11/2011 (LOA).</w:t>
      </w:r>
    </w:p>
    <w:p>
      <w:pPr>
        <w:pStyle w:val="Normal"/>
        <w:tabs>
          <w:tab w:val="clear" w:pos="709"/>
          <w:tab w:val="left" w:pos="3840" w:leader="none"/>
        </w:tabs>
        <w:ind w:left="360" w:right="57" w:firstLine="26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840" w:leader="none"/>
        </w:tabs>
        <w:ind w:left="360" w:right="57" w:firstLine="2640"/>
        <w:jc w:val="both"/>
        <w:rPr/>
      </w:pPr>
      <w:r>
        <w:rPr>
          <w:rFonts w:cs="Arial" w:ascii="Arial" w:hAnsi="Arial"/>
        </w:rPr>
        <w:t>Art. 6º Esta Lei entra em vigor na data da sua publicação.</w:t>
      </w:r>
    </w:p>
    <w:p>
      <w:pPr>
        <w:pStyle w:val="Normal"/>
        <w:tabs>
          <w:tab w:val="clear" w:pos="709"/>
          <w:tab w:val="left" w:pos="3969" w:leader="none"/>
        </w:tabs>
        <w:ind w:right="11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left="360" w:right="11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FEITURA DA ESTÂNCIA TURÍSTICA DE SÃO ROQUE, 31/10/2012.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113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FANEU NOLASCO GODINHO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</w:t>
      </w:r>
    </w:p>
    <w:p>
      <w:pPr>
        <w:pStyle w:val="Normal"/>
        <w:widowControl w:val="false"/>
        <w:tabs>
          <w:tab w:val="clear" w:pos="709"/>
          <w:tab w:val="left" w:pos="3686" w:leader="none"/>
        </w:tabs>
        <w:ind w:right="113" w:firstLine="56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6"/>
        <w:ind w:left="1077" w:right="78" w:firstLine="228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6"/>
        <w:ind w:left="1077" w:right="78" w:firstLine="2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left="1077" w:right="78" w:firstLine="2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left="1077" w:right="78" w:firstLine="2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left="1077" w:right="78" w:firstLine="2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left="1077" w:right="78" w:firstLine="2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left="1077" w:right="78" w:firstLine="2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left="1077" w:right="78" w:firstLine="2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left="1077" w:right="78" w:firstLine="2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left="1077" w:right="78" w:firstLine="2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left="1077" w:right="78" w:firstLine="2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left="1077" w:right="78" w:firstLine="2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left="1077" w:right="78" w:firstLine="2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left="1077" w:right="78" w:firstLine="2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left="1077" w:right="78" w:firstLine="2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715"/>
        <w:gridCol w:w="2079"/>
        <w:gridCol w:w="2241"/>
        <w:gridCol w:w="2209"/>
      </w:tblGrid>
      <w:tr>
        <w:trPr>
          <w:trHeight w:val="30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0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ceita CIP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spesas Energia</w:t>
            </w:r>
          </w:p>
        </w:tc>
        <w:tc>
          <w:tcPr>
            <w:tcW w:w="2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50% Despesas Pagas 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ferença Paga c/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/Receita da CIP</w:t>
            </w:r>
          </w:p>
        </w:tc>
        <w:tc>
          <w:tcPr>
            <w:tcW w:w="22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ceita da Prefeitura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eir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71.702,00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38.813,56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5.851,00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52.962,56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vereir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66.880,81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56.857,64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3.440,41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3.417,24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ç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61.439,95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56.540,34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0.719,98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5.820,37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ril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83.578,55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60.590,95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1.789,28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8.801,68 </w:t>
            </w:r>
          </w:p>
        </w:tc>
      </w:tr>
      <w:tr>
        <w:trPr>
          <w:trHeight w:val="92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i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57.571,90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62.184,89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8.785,95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3.398,94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nh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83.084,23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62.197,79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1.542,12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0.655,68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lh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75.414,05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63.204,08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7.707,03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75.497,06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ost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78.618,10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64.056,19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9.309,05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4.747,14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tembr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77.643,84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63.980,73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8.821,92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5.158,81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utubr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73.538,50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63.129,83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6.769,25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6.360,58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vembr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83.732,19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64.941,27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1.866,10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3.075,18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zembr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76.319,93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73.868,46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8.159,97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5.708,50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2.089.524,05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.930.365,73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.044.762,06 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885.603,74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3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715"/>
        <w:gridCol w:w="2079"/>
        <w:gridCol w:w="2241"/>
        <w:gridCol w:w="2197"/>
      </w:tblGrid>
      <w:tr>
        <w:trPr>
          <w:trHeight w:val="30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1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ceita CIP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spesas Energia</w:t>
            </w:r>
          </w:p>
        </w:tc>
        <w:tc>
          <w:tcPr>
            <w:tcW w:w="2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50% Despesas Pagas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ferença Paga c/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/Receita da CIP</w:t>
            </w:r>
          </w:p>
        </w:tc>
        <w:tc>
          <w:tcPr>
            <w:tcW w:w="21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ceita da Prefeitura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eir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91.416,87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73.489,70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5.708,44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7.781,27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vereir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80.361,56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76.163,67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0.180,78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5.982,89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ç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79.589,12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78.289,27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9.794,56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88.494,71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ril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00.777,08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97.244,99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0.388,54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6.856,45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i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84.472,80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77.684,24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2.236,40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5.447,84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nh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00.524,02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66.503,30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0.262,01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66.241,29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lh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89.476,34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99.026,38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4.738,17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104.288,21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ost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94.452,41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73.302,87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7.225,71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76.076,17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tembr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96.820,30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88.319,31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8.410,15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9.909,16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utubr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90.508,11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85.952,72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5.254,06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0.698,67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Novembr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88.542,77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74.746,48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4.271,39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0.475,10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Dezembr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202.957,41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89.709,68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1.478,71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8.230,98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2.299.898,79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2.180.432,61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.149.948,92 </w:t>
            </w:r>
          </w:p>
        </w:tc>
        <w:tc>
          <w:tcPr>
            <w:tcW w:w="2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.030.482,74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527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00"/>
        <w:gridCol w:w="1715"/>
        <w:gridCol w:w="2079"/>
        <w:gridCol w:w="2241"/>
        <w:gridCol w:w="2192"/>
      </w:tblGrid>
      <w:tr>
        <w:trPr>
          <w:trHeight w:val="30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ceita CIP</w:t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espesas Energia</w:t>
            </w:r>
          </w:p>
        </w:tc>
        <w:tc>
          <w:tcPr>
            <w:tcW w:w="22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50% Despesas Pagas 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Diferença Paga c/</w:t>
            </w:r>
          </w:p>
        </w:tc>
      </w:tr>
      <w:tr>
        <w:trPr>
          <w:trHeight w:val="30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/Receita da CIP</w:t>
            </w:r>
          </w:p>
        </w:tc>
        <w:tc>
          <w:tcPr>
            <w:tcW w:w="2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Receita da Prefeitura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aneir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.750,84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79.885,98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2.375,42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7.510,5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evereir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4.839,7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72.216,15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7.419,89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4.796,2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rç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0.292,35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89.139,44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5.146,18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.993,27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bril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4.846,38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64.730,11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2.423,19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62.306,9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i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8.573,79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81.175,17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4.286,90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.888,28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nh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9.771,22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91.596,67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4.885,61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6.711,06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Julh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98.530,61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78.576,22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9.265,31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9.310,9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gost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7.115,30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91.244,57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3.557,65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87.686,92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etembr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203.579,77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73.048,13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01.789,89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71.258,25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utubro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90.696,08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177.469,24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95.348,04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82.121,20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Total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.992.996,11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1.799.081,68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996.498,08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 xml:space="preserve">802.583,65 </w:t>
            </w:r>
          </w:p>
        </w:tc>
      </w:tr>
      <w:tr>
        <w:trPr>
          <w:trHeight w:val="3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Total Geral</w:t>
            </w:r>
          </w:p>
        </w:tc>
        <w:tc>
          <w:tcPr>
            <w:tcW w:w="1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6.382.418,95 </w:t>
            </w:r>
          </w:p>
        </w:tc>
        <w:tc>
          <w:tcPr>
            <w:tcW w:w="20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5.909.880,02 </w:t>
            </w:r>
          </w:p>
        </w:tc>
        <w:tc>
          <w:tcPr>
            <w:tcW w:w="2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3.191.209,06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                     </w:t>
            </w: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2.718.670,13 </w:t>
            </w:r>
          </w:p>
        </w:tc>
      </w:tr>
    </w:tbl>
    <w:p>
      <w:pPr>
        <w:pStyle w:val="Heading6"/>
        <w:ind w:left="1077" w:right="78" w:firstLine="2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left="1077" w:right="78" w:firstLine="2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ind w:left="1077" w:right="78" w:firstLine="2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6"/>
        <w:spacing w:before="240" w:after="60"/>
        <w:ind w:left="1077" w:right="78" w:firstLine="2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389" w:gutter="0" w:header="0" w:top="198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567" w:right="335" w:firstLine="2268"/>
      <w:jc w:val="both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9"/>
        <w:tab w:val="left" w:pos="3686" w:leader="none"/>
      </w:tabs>
      <w:ind w:right="113" w:firstLine="567"/>
      <w:outlineLvl w:val="6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  <w:szCs w:val="20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Cs w:val="20"/>
    </w:rPr>
  </w:style>
  <w:style w:type="paragraph" w:styleId="Recuodecorpodetexto3">
    <w:name w:val="Recuo de corpo de texto 3"/>
    <w:basedOn w:val="Normal"/>
    <w:qFormat/>
    <w:pPr>
      <w:ind w:left="426" w:firstLine="2126"/>
      <w:jc w:val="both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17:46:00Z</dcterms:created>
  <dc:creator>Juridico</dc:creator>
  <dc:description/>
  <cp:keywords/>
  <dc:language>en-US</dc:language>
  <cp:lastModifiedBy>Juridico</cp:lastModifiedBy>
  <cp:lastPrinted>2012-10-31T14:43:00Z</cp:lastPrinted>
  <dcterms:modified xsi:type="dcterms:W3CDTF">2012-10-31T17:46:00Z</dcterms:modified>
  <cp:revision>2</cp:revision>
  <dc:subject/>
  <dc:title>PROJETO DE LEI  N</dc:title>
</cp:coreProperties>
</file>