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120" w:firstLine="2240"/>
        <w:rPr/>
      </w:pPr>
      <w:r>
        <w:rPr>
          <w:rFonts w:cs="Arial" w:ascii="Arial" w:hAnsi="Arial"/>
          <w:b/>
        </w:rPr>
        <w:t>MENSAGEM Nº  79/2012</w:t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7 de dezembro de 2012.</w:t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  <w:t>Senhor Vereador Presidente:</w:t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vio para apreciação dos Senhores Vereadores o anexo Projeto de Lei que dispõe sobre alteração de nível salarial dos cargos de Agente Fiscal de Tributos, Fiscal de Postura e de Fiscal de Obras, Postura e Meio Ambiente</w:t>
      </w:r>
    </w:p>
    <w:p>
      <w:pPr>
        <w:pStyle w:val="Recuodecorpodetexto3"/>
        <w:ind w:left="560" w:firstLine="2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560" w:firstLine="2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lteração pretendida visa atender reivindicação dos servidores.</w:t>
      </w:r>
    </w:p>
    <w:p>
      <w:pPr>
        <w:pStyle w:val="Recuodecorpodetexto3"/>
        <w:ind w:left="560" w:firstLine="2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560" w:firstLine="2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anexo, ainda, a estimativa de impacto orçamentário-financeiro e a declaração do ordenador da despesa (art. 16, I e II, da Lei de Responsabilidade Fiscal).</w:t>
      </w:r>
    </w:p>
    <w:p>
      <w:pPr>
        <w:pStyle w:val="Recuodecorpodetexto3"/>
        <w:ind w:left="560" w:firstLine="2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560" w:firstLine="2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 forma, aguardo a aprovação da proposição, solicitando sua tramitação em regime de urgência.</w:t>
      </w:r>
    </w:p>
    <w:p>
      <w:pPr>
        <w:pStyle w:val="Recuodecorpodetexto3"/>
        <w:ind w:left="560" w:firstLine="2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560" w:firstLine="28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stima e consideração.</w:t>
      </w:r>
    </w:p>
    <w:p>
      <w:pPr>
        <w:pStyle w:val="Recuodecorpodetexto3"/>
        <w:ind w:left="1120" w:firstLine="2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</w:t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mo. Sr.</w:t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Fernandes Estrada</w:t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 de</w:t>
      </w:r>
    </w:p>
    <w:p>
      <w:pPr>
        <w:pStyle w:val="Heading3"/>
        <w:ind w:left="5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Roque-SP</w:t>
      </w:r>
      <w:r>
        <w:br w:type="page"/>
      </w:r>
    </w:p>
    <w:p>
      <w:pPr>
        <w:pStyle w:val="Heading3"/>
        <w:ind w:left="1120" w:firstLine="28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º. 79,</w:t>
      </w:r>
    </w:p>
    <w:p>
      <w:pPr>
        <w:pStyle w:val="Heading3"/>
        <w:ind w:left="1120" w:firstLine="28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 </w:t>
        <w:softHyphen/>
        <w:softHyphen/>
        <w:softHyphen/>
        <w:softHyphen/>
        <w:t>7 de dezembro de 2012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20"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lteração de nível salarial.</w:t>
      </w:r>
    </w:p>
    <w:p>
      <w:pPr>
        <w:pStyle w:val="Normal"/>
        <w:ind w:left="39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9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Normal"/>
        <w:ind w:left="39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39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ço saber que a Câmara Municipal da Estância Turística de São Roque decreta e eu sanciono e promulgo a seguinte lei:</w:t>
      </w:r>
    </w:p>
    <w:p>
      <w:pPr>
        <w:pStyle w:val="Recuodecorpodetexto3"/>
        <w:ind w:left="1960" w:firstLine="1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1960" w:firstLine="19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560" w:firstLine="336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Art. 1º O </w:t>
      </w:r>
      <w:r>
        <w:rPr>
          <w:rFonts w:cs="Arial" w:ascii="Arial" w:hAnsi="Arial"/>
        </w:rPr>
        <w:t>cargo estatutário de provimento efetivo de Agente Fiscal de Tributos (jornada semanal de 40 horas, lotação Departamento de Finanças, Ensino Médio Completo e CNH categoria C), constante do Anexo XIII, de que trata o artigo 9º da Lei nº. 2.208, de 1º de fevereiro de 1994, passa a ter o vencimento-base constante do Nível VIII.</w:t>
      </w:r>
    </w:p>
    <w:p>
      <w:pPr>
        <w:pStyle w:val="Recuodecorpodetexto3"/>
        <w:ind w:left="560"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3360"/>
        <w:rPr/>
      </w:pPr>
      <w:r>
        <w:rPr>
          <w:rFonts w:cs="Arial" w:ascii="Arial" w:hAnsi="Arial"/>
          <w:sz w:val="26"/>
          <w:szCs w:val="26"/>
        </w:rPr>
        <w:t xml:space="preserve">Art. 2° Os </w:t>
      </w:r>
      <w:r>
        <w:rPr>
          <w:rFonts w:cs="Arial" w:ascii="Arial" w:hAnsi="Arial"/>
        </w:rPr>
        <w:t>cargos estatutários de provimento efetivo Fiscal de Posturas (a ser extinto na vacância) e Fiscal de Obras, Posturas e Meio Ambiente (jornada semanal de 40 horas, lotação Departamento de Planejamento e Meio Ambiente e/ou Departamento de Finanças, Ensino Médio Completo e habilitação para dirigir veículo - CNH), constante do Anexo XIII, de que trata o artigo 9º da Lei nº. 2.208, de 1º de fevereiro de 1994, passam a ter o vencimento-base constante do Nível VIII.</w:t>
      </w:r>
    </w:p>
    <w:p>
      <w:pPr>
        <w:pStyle w:val="Recuodecorpodetexto3"/>
        <w:ind w:left="560" w:firstLine="3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560" w:firstLine="3360"/>
        <w:rPr/>
      </w:pPr>
      <w:r>
        <w:rPr>
          <w:rFonts w:cs="Arial" w:ascii="Arial" w:hAnsi="Arial"/>
          <w:sz w:val="26"/>
          <w:szCs w:val="26"/>
        </w:rPr>
        <w:t>Art. 2º As despesas decorrentes da execução desta Lei onerarão as dotações próprias orçamentárias, suplementadas se necessário.</w:t>
      </w:r>
    </w:p>
    <w:p>
      <w:pPr>
        <w:pStyle w:val="Recuodecorpodetexto3"/>
        <w:ind w:left="560" w:firstLine="3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3"/>
        <w:ind w:left="560" w:firstLine="3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Esta Lei entra em vigor na data de sua publicação, revogadas as disposições em contrário.</w:t>
      </w:r>
    </w:p>
    <w:p>
      <w:pPr>
        <w:pStyle w:val="Recuodecorpodetexto3"/>
        <w:ind w:left="560" w:firstLine="3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URA DA ESTÂNCIA TURÍSTICA DE SÃO ROQUE, 7/12/20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sectPr>
      <w:type w:val="nextPage"/>
      <w:pgSz w:w="11906" w:h="16838"/>
      <w:pgMar w:left="2098" w:right="851" w:gutter="0" w:header="0" w:top="1985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0" w:firstLine="2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firstLine="112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17:00Z</dcterms:created>
  <dc:creator>Juridico</dc:creator>
  <dc:description/>
  <cp:keywords/>
  <dc:language>en-US</dc:language>
  <cp:lastModifiedBy>grprado</cp:lastModifiedBy>
  <cp:lastPrinted>2012-12-07T13:16:00Z</cp:lastPrinted>
  <dcterms:modified xsi:type="dcterms:W3CDTF">2012-12-07T15:17:00Z</dcterms:modified>
  <cp:revision>2</cp:revision>
  <dc:subject/>
  <dc:title>PROJETO DE LEI Nº</dc:title>
</cp:coreProperties>
</file>