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MENSAGEM N.º 81</w:t>
        <w:softHyphen/>
        <w:t>/2012</w:t>
      </w:r>
    </w:p>
    <w:p>
      <w:pPr>
        <w:pStyle w:val="Heading1"/>
        <w:ind w:firstLine="3402"/>
        <w:jc w:val="lef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 14 de dezembro de 2012</w:t>
      </w:r>
    </w:p>
    <w:p>
      <w:pPr>
        <w:pStyle w:val="Normal"/>
        <w:ind w:left="567" w:right="340" w:firstLine="3402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567" w:right="340" w:firstLine="2835"/>
        <w:rPr>
          <w:rFonts w:ascii="Arial" w:hAnsi="Arial" w:cs="Arial"/>
          <w:sz w:val="26"/>
          <w:szCs w:val="16"/>
        </w:rPr>
      </w:pPr>
      <w:r>
        <w:rPr>
          <w:rFonts w:cs="Arial" w:ascii="Arial" w:hAnsi="Arial"/>
          <w:sz w:val="26"/>
          <w:szCs w:val="16"/>
        </w:rPr>
      </w:r>
    </w:p>
    <w:p>
      <w:pPr>
        <w:pStyle w:val="Normal"/>
        <w:ind w:firstLine="340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Tenho a honra de encaminhar à apreciação de Vossa Excelência e dessa Nobre Câmara Municipal, o incluso projeto de que autoriza o Poder Executivo a abrir crédito suplementar no valor de R$ 2.000.000,00 (dois milhões de reais)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sz w:val="26"/>
          <w:szCs w:val="24"/>
        </w:rPr>
        <w:t xml:space="preserve">A presente proposição tem </w:t>
      </w:r>
      <w:r>
        <w:rPr>
          <w:rFonts w:cs="Arial" w:ascii="Arial" w:hAnsi="Arial"/>
          <w:bCs/>
          <w:sz w:val="26"/>
          <w:szCs w:val="26"/>
        </w:rPr>
        <w:t>por finalidade suplementar dotação orçamentária já existente com recursos provenientes de excesso de arrecadação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Esses recursos serão utilizados no pagamento de precatórios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Segue documento do Tribunal de Justiça do Estado de São Paulo onde consta o valor pendente dos precatórios. Efetuado esse pagamento, a Prefeitura estará rigorosamente em dia, de modo que não ficará nenhum precatório vencido até 31/12/12 para pagamento a partir do próximo exercício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>Informo que a Diretora do Departamento de Finanças está à disposição para os esclarecimentos que forem solicitados pelos Senhores Vereadores</w:t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>Portanto, face a relevância e urgência da proposição, nos termos do art. 35, §§ 1º e 2º, da Lei Orgânica do Município, convoco a Egrégia Câmara para, em sessão extraordinária, apreciar e votar o projeto de lei, aguardando a sua aprovação.</w:t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>Aproveito a oportunidade para renovar os protestos de elevada estima e distinta consideração.</w:t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FANEU NOLASCO GODINHO</w:t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</w:t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mo. Sr.</w:t>
      </w:r>
    </w:p>
    <w:p>
      <w:pPr>
        <w:pStyle w:val="Normal"/>
        <w:ind w:right="142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fredo Fernandes Estrada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 Presidente da Egrégia Câmara Municipal de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Roque – SP</w:t>
      </w:r>
    </w:p>
    <w:p>
      <w:pPr>
        <w:pStyle w:val="Normal"/>
        <w:ind w:left="1080" w:right="142" w:hanging="2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lco.-</w:t>
      </w:r>
      <w:r>
        <w:br w:type="page"/>
      </w:r>
    </w:p>
    <w:p>
      <w:pPr>
        <w:pStyle w:val="Normal"/>
        <w:ind w:left="1080" w:right="142" w:firstLine="20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.º 81, de 14/12/2012</w:t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left="3119" w:right="-2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utoriza o Poder Executivo a abrir crédito suplementar no valor de R$ 2.000.000,00 (dois milhões de), no orçamento vigente.</w:t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TextBody"/>
        <w:ind w:left="3119" w:right="85" w:hanging="0"/>
        <w:rPr>
          <w:rFonts w:ascii="Arial" w:hAnsi="Arial"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xtBody"/>
        <w:ind w:left="3119" w:right="85" w:hanging="0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ind w:right="113" w:firstLine="2835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ind w:right="113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567" w:firstLine="2552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Art. 1º </w:t>
        <w:tab/>
        <w:t xml:space="preserve">Fica o Poder Executivo autorizado a abrir no Orçamento Programa do Município de São Roque, um crédito suplementar no valor de </w:t>
      </w:r>
      <w:r>
        <w:rPr>
          <w:rFonts w:cs="Arial"/>
          <w:sz w:val="24"/>
          <w:szCs w:val="24"/>
        </w:rPr>
        <w:t xml:space="preserve">R$ </w:t>
      </w:r>
      <w:r>
        <w:rPr>
          <w:rFonts w:cs="Arial"/>
          <w:bCs/>
          <w:sz w:val="25"/>
          <w:szCs w:val="25"/>
        </w:rPr>
        <w:t xml:space="preserve">2.000.000,00 (dois milhões de reais), </w:t>
      </w:r>
      <w:r>
        <w:rPr>
          <w:rFonts w:cs="Arial"/>
          <w:bCs/>
          <w:sz w:val="26"/>
        </w:rPr>
        <w:t xml:space="preserve">na </w:t>
      </w:r>
      <w:r>
        <w:rPr>
          <w:rFonts w:cs="Arial"/>
          <w:sz w:val="24"/>
          <w:szCs w:val="24"/>
        </w:rPr>
        <w:t>seguinte dotação do orçamento vigente:</w:t>
      </w:r>
    </w:p>
    <w:p>
      <w:pPr>
        <w:pStyle w:val="TextBody"/>
        <w:ind w:left="567" w:firstLine="255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984"/>
      </w:tblGrid>
      <w:tr>
        <w:trPr>
          <w:trHeight w:val="25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0019) 01.03.4.4.90.91.04.122.0011.01.110000...................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2.000.0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ntenças Judiciais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ntenças Judiciais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ind w:left="567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ind w:left="567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°  O valor dos créditos a que se refere o art. 1° será coberto com  recursos de excesso de arrecadação.</w:t>
      </w:r>
    </w:p>
    <w:p>
      <w:pPr>
        <w:pStyle w:val="Normal"/>
        <w:tabs>
          <w:tab w:val="clear" w:pos="708"/>
          <w:tab w:val="left" w:pos="3828" w:leader="none"/>
        </w:tabs>
        <w:ind w:left="567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553"/>
        <w:jc w:val="both"/>
        <w:rPr/>
      </w:pPr>
      <w:r>
        <w:rPr>
          <w:rFonts w:cs="Arial" w:ascii="Arial" w:hAnsi="Arial"/>
          <w:sz w:val="24"/>
          <w:szCs w:val="24"/>
        </w:rPr>
        <w:t>Art. 3° Ficam alterados os anexos das Leis n° 3.330, de 13 de julho de 2009 (PPA), 3.660, de 08 de julho de 2011 (LDO) e 3.724, de 30 de novembro de 2011 (LOA).</w:t>
      </w:r>
    </w:p>
    <w:p>
      <w:pPr>
        <w:pStyle w:val="Normal"/>
        <w:ind w:left="567" w:firstLine="255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Esta Lei entra em vigor na data da sua publicação.</w:t>
        <w:tab/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PREFEITURA DA ESTÂNCIA TURÍSTICA DE SÃO ROQUE, 14/12/12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EFANEU NOLASCO GODINH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lco.-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3119" w:right="113" w:hanging="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3686" w:leader="none"/>
      </w:tabs>
      <w:ind w:right="113" w:firstLine="567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851" w:leader="none"/>
        <w:tab w:val="left" w:pos="3686" w:leader="none"/>
      </w:tabs>
      <w:ind w:left="851" w:right="333" w:hanging="284"/>
      <w:jc w:val="both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4536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 w:val="false"/>
      <w:ind w:left="2552" w:right="113" w:hanging="0"/>
      <w:jc w:val="both"/>
    </w:pPr>
    <w:rPr>
      <w:rFonts w:ascii="Arial" w:hAnsi="Arial" w:cs="Arial"/>
      <w:sz w:val="26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3686" w:leader="none"/>
      </w:tabs>
      <w:ind w:right="333" w:hanging="0"/>
      <w:jc w:val="both"/>
    </w:pPr>
    <w:rPr>
      <w:rFonts w:ascii="Arial" w:hAnsi="Arial" w:cs="Arial"/>
      <w:b/>
      <w:bCs/>
      <w:sz w:val="24"/>
    </w:rPr>
  </w:style>
  <w:style w:type="paragraph" w:styleId="Corpodetexto3">
    <w:name w:val="Corpo de texto 3"/>
    <w:basedOn w:val="Normal"/>
    <w:qFormat/>
    <w:pPr>
      <w:ind w:right="49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7:51:00Z</dcterms:created>
  <dc:creator>PETSR</dc:creator>
  <dc:description/>
  <cp:keywords/>
  <dc:language>en-US</dc:language>
  <cp:lastModifiedBy>lcoliveira</cp:lastModifiedBy>
  <cp:lastPrinted>2012-12-14T09:15:00Z</cp:lastPrinted>
  <dcterms:modified xsi:type="dcterms:W3CDTF">2012-12-14T12:15:00Z</dcterms:modified>
  <cp:revision>5</cp:revision>
  <dc:subject/>
  <dc:title>PORTARIA Nº 01/2000</dc:title>
</cp:coreProperties>
</file>