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402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NSAGEM N.º 71</w:t>
        <w:softHyphen/>
        <w:t>/2012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13 de novembr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340" w:firstLine="340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340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41" w:firstLine="2835"/>
        <w:jc w:val="both"/>
        <w:rPr/>
      </w:pPr>
      <w:r>
        <w:rPr>
          <w:rFonts w:cs="Arial" w:ascii="Arial" w:hAnsi="Arial"/>
          <w:sz w:val="24"/>
          <w:szCs w:val="24"/>
        </w:rPr>
        <w:t>Tenho a honra de encaminhar à apreciação de Vossa Excelência e dessa Nobre Câmara Municipal, o incluso projeto de Lei que autoriza o Poder Executivo a abrir crédito suplementar no valor de R$ 945.000,00 (novecentos e quarenta e cinco mil reais), no orçamento vigente.</w:t>
      </w:r>
    </w:p>
    <w:p>
      <w:pPr>
        <w:pStyle w:val="Normal"/>
        <w:ind w:left="567" w:right="14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4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uplementações das referidas dotações visam a compra de massa asfáltica e locação de vibroacabadora.</w:t>
      </w:r>
    </w:p>
    <w:p>
      <w:pPr>
        <w:pStyle w:val="Normal"/>
        <w:ind w:left="567" w:right="14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4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azer frente aos créditos, estes serão devidamente cobertos com recursos resultantes de anulação parcial de outras dotações pré-existentes.</w:t>
      </w:r>
    </w:p>
    <w:p>
      <w:pPr>
        <w:pStyle w:val="Normal"/>
        <w:ind w:left="567" w:right="14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41" w:firstLine="2835"/>
        <w:jc w:val="both"/>
        <w:rPr/>
      </w:pPr>
      <w:r>
        <w:rPr>
          <w:rFonts w:cs="Arial" w:ascii="Arial" w:hAnsi="Arial"/>
          <w:sz w:val="24"/>
          <w:szCs w:val="24"/>
        </w:rPr>
        <w:t>Informo que a Diretora do Departamento de Finanças está à disposição para os esclarecimentos que forem solicitados pelos Senhores Vereadores.</w:t>
      </w:r>
    </w:p>
    <w:p>
      <w:pPr>
        <w:pStyle w:val="Normal"/>
        <w:ind w:left="567" w:right="14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4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426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firstLine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/>
      </w:pPr>
      <w:r>
        <w:rPr>
          <w:rFonts w:cs="Arial" w:ascii="Arial" w:hAnsi="Arial"/>
          <w:b/>
          <w:sz w:val="28"/>
        </w:rPr>
        <w:t>PROJETO DE LEI N.º 71 de 13/11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suplementar no valor de R$ 945.000</w:t>
      </w:r>
      <w:r>
        <w:rPr>
          <w:rFonts w:cs="Arial" w:ascii="Arial" w:hAnsi="Arial"/>
          <w:b/>
          <w:bCs/>
          <w:sz w:val="26"/>
        </w:rPr>
        <w:t>,00 (novecentos e quarenta e cinco mil reai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ind w:left="3119" w:right="85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119" w:right="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</w:t>
        <w:tab/>
        <w:t>Fica o Poder Executivo autorizado a abrir no Orçamento Programa do Município, um crédito suplementar no valor de R$ 945.000,00 (novecentos e quarenta e cinco mil reais), na seguinte dotação do orçamento vigente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1"/>
        <w:gridCol w:w="570"/>
        <w:gridCol w:w="1269"/>
      </w:tblGrid>
      <w:tr>
        <w:trPr>
          <w:trHeight w:val="180" w:hRule="atLeast"/>
        </w:trPr>
        <w:tc>
          <w:tcPr>
            <w:tcW w:w="60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3.3.90.30.15.451.0059.01.110000.........................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865.000,00 </w:t>
            </w:r>
          </w:p>
        </w:tc>
      </w:tr>
      <w:tr>
        <w:trPr>
          <w:trHeight w:val="180" w:hRule="atLeast"/>
        </w:trPr>
        <w:tc>
          <w:tcPr>
            <w:tcW w:w="60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Departamento de Obras e Serviços Urbanos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60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3.3.90.39.15.451.0059.01.110000.........................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 80.000,00 </w:t>
            </w:r>
          </w:p>
        </w:tc>
      </w:tr>
      <w:tr>
        <w:trPr>
          <w:trHeight w:val="180" w:hRule="atLeast"/>
        </w:trPr>
        <w:tc>
          <w:tcPr>
            <w:tcW w:w="60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5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Departamento de Obras e Serviços Urbanos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08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  945.000,00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 O valor do crédito a que se refere o art. 1° será coberto com recursos de anulação parcial, na mesma importância, das seguintes dotações do orçamento da Câmara Municipal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1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2"/>
        <w:gridCol w:w="1800"/>
      </w:tblGrid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4.4.90.51.01.031.0001.01.110000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40.000,00</w:t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equação e Ampliação do Prédio da Câmara Municipal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3.3.90.39.01.031.0002.01.110000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15.000,00</w:t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inamento e Capacitação Profission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3.1.90.11.01.031.0003.01.110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500.000,00</w:t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s e Vantagens Fixas - Pessoal Civil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Câmara Municip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3.1.90.13.01.031.0003.01.110000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50.000,00</w:t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Câmara Municip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3.1.90.16.01.031.0003.01.110000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18.000,00</w:t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as Despesas Variáveis - Pessoal Civi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Câmara Municip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3.1.91.13.01.031.0003.01.110000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15.000,00</w:t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Câmara Municip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3.3.90.14.01.031.0003.01.110000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10.000,00</w:t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árias - Civi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pesas Sob Regime de Adiantament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3.3.90.30.01.031.0003.01.110000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62.000,00</w:t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Câmara Municip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3.3.90.33.01.031.0003.01.110000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 8.000,00</w:t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spesas e Passagens com Locomoçã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Câmara Municip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3.3.90.36.01.031.0003.01.110000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18.000,00</w:t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Físi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Câmara Municip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3.3.90.37.01.031.0003.01.110000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20.000,00</w:t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ção de Mão de Obr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Câmara Municip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3.3.90.39.01.031.0003.01.110000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10.000,00</w:t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a Câmara Municip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3.3.90.39.01.031.0003.01.110000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29.000,00</w:t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missão on line das Sessões Legislativas e Trabalhos Correlatos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1.3.3.90.39.01.031.0003.01.110000..........................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50.000,00</w:t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ocação de Veículo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945.000,00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 xml:space="preserve">Art. 3° </w:t>
        <w:tab/>
        <w:t>Ficam alterados os anexos das Leis n°s 3.330, de 13 de julho de 2009 (PPA), 3.660, de 08 de julho de 2011 (LDO) e 3.724 de 30 de novembro de 2011 (LOA).</w:t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 </w:t>
        <w:tab/>
        <w:t>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13/11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</w:rPr>
        <w:t>/lco.-</w:t>
      </w:r>
    </w:p>
    <w:p>
      <w:pPr>
        <w:pStyle w:val="Normal"/>
        <w:ind w:left="1080" w:right="142" w:firstLine="2039"/>
        <w:jc w:val="both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92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0:00Z</dcterms:created>
  <dc:creator>cpd</dc:creator>
  <dc:description/>
  <cp:keywords/>
  <dc:language>en-US</dc:language>
  <cp:lastModifiedBy>Juridico</cp:lastModifiedBy>
  <cp:lastPrinted>2012-11-13T10:37:00Z</cp:lastPrinted>
  <dcterms:modified xsi:type="dcterms:W3CDTF">2012-11-13T13:40:00Z</dcterms:modified>
  <cp:revision>2</cp:revision>
  <dc:subject/>
  <dc:title>OFÍCIO PRESIDENTE nº 713/2011</dc:title>
</cp:coreProperties>
</file>