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4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uprime o inciso X, do artigo 5º do Projeto de Lei 29, de 03/09/2007, que “Institui a Gratificação de Permanência e Desempenho GPD - aos profissionais da Educação Básica do Departamento de Educação”. 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 suprimido o inciso X, do artigo 5º do Projeto de Lei 29, de 03/09/2007, que “Institui a Gratificação de Permanência e Desempenho – GPD – aos profissionais da Educação Básica do Departamento de Educação”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tatuto dos Servidores Públicos, instituído através da lei 2.209/1994, garantiu aos servidores o direito à licença-prêmio, como um prêmio pela assiduidade. Consiste na concessão de três meses de licença ao servidor com vencimento, mas o qual poderá ser convertido um terço desta licença em abono pecuniário. Então necessário suprimir para preservar os direitos garantidos aos servidores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17 setembro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NTONIO DE BARROS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7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48:00Z</dcterms:created>
  <dc:creator>vinicius</dc:creator>
  <dc:description/>
  <cp:keywords/>
  <dc:language>en-US</dc:language>
  <cp:lastModifiedBy>vinicius</cp:lastModifiedBy>
  <cp:lastPrinted>2007-09-17T11:57:00Z</cp:lastPrinted>
  <dcterms:modified xsi:type="dcterms:W3CDTF">2007-09-24T12:48:00Z</dcterms:modified>
  <cp:revision>1</cp:revision>
  <dc:subject/>
  <dc:title>EMENDA  Nº 00028/2007</dc:title>
</cp:coreProperties>
</file>