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3</w:t>
        <w:softHyphen/>
        <w:t>/2011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2 de setembro de 2011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00.000,00 (cem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A presente medida tem por finalidade proceder a abertura de crédito especial para o recebimento de recursos vindo da Secretaria de Turismo do Estado de São Paulo visando o apoio na realização da 19ª EXPO SÃO ROQU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im, propomos ao Egrégio Plenário autorização para abertura de crédito especial</w:t>
      </w:r>
      <w:r>
        <w:rPr>
          <w:rFonts w:cs="Arial" w:ascii="Arial" w:hAnsi="Arial"/>
          <w:sz w:val="24"/>
          <w:szCs w:val="24"/>
        </w:rPr>
        <w:t>, criando no orçamento vigente as dotações 05.01.3.3.90.39.23.695.0057.02.110000 - no valor de R$ 80.000,00 (oitenta mil reais) e 05.01.3.3.90.39.23.695.0057.01.110000 – no valor der R$ 20.000,00 (vinte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provenientes da anulação parcial da dotação (0244) 05.03.3.3.50.43.13.392.0050.01.110000, no valor de R$ 20.000,00 (vinte mil reais), correspondente à contrapartida do município, e o valor de R$ 80.000,00 (oitenta mil reais), proveniente de recursos do Governo Estadual em função de convênio com a Secretaria de Turismo d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 Diretor do Departamento de Turismo, Desenvolvimento Econômico, Cultura, Esporte e Lazer – DT,  está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lton Brasil Cavalcante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851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83, de 22/9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00.000,00 (cem mil reai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/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>R$ 100</w:t>
      </w:r>
      <w:r>
        <w:rPr>
          <w:rFonts w:cs="Arial"/>
          <w:bCs/>
          <w:sz w:val="24"/>
          <w:szCs w:val="24"/>
        </w:rPr>
        <w:t xml:space="preserve">.000,00 (cem  mil reais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2"/>
        <w:gridCol w:w="1761"/>
      </w:tblGrid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3.3.90.39.23.695.0057.02.110000....................................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80.000,00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ª Expo São Roque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.01.3.3.90.39.23.695.0057.01.110000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20.000,00 </w:t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..........................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ª Expo São Roque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R$100.000,00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/>
      </w:pPr>
      <w:r>
        <w:rPr>
          <w:rFonts w:cs="Arial" w:ascii="Arial" w:hAnsi="Arial"/>
          <w:sz w:val="24"/>
          <w:szCs w:val="24"/>
        </w:rPr>
        <w:t>I – parte por anulação parcial no valor de R$ 20.000,00 (vinte mil reais), na seguinte dotação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701"/>
      </w:tblGrid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244) 05.03.3.3.50.43.13.392.0050.01.110000.......................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20.000,00</w:t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a Escolas de Samb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20.000,00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parte por excesso de arrecadação, no valor de R$ 80.000,00 (oitenta mil reais), provenientes de convênio com a Secretaria de Turismo do Estado de São Paulo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474, de 14 de julho de 2010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474, de 14 de julho de 2010 (LDO) e Lei 3.545, de 20 de dezembro de 2010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2/09/201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5:00Z</dcterms:created>
  <dc:creator>PETSR</dc:creator>
  <dc:description/>
  <cp:keywords/>
  <dc:language>en-US</dc:language>
  <cp:lastModifiedBy>Juridico</cp:lastModifiedBy>
  <cp:lastPrinted>2011-09-22T15:39:00Z</cp:lastPrinted>
  <dcterms:modified xsi:type="dcterms:W3CDTF">2011-09-22T18:40:00Z</dcterms:modified>
  <cp:revision>4</cp:revision>
  <dc:subject/>
  <dc:title>PORTARIA Nº 01/2000</dc:title>
</cp:coreProperties>
</file>