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88 /2011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9 de setembro de 2011</w:t>
      </w:r>
    </w:p>
    <w:p>
      <w:pPr>
        <w:pStyle w:val="Normal"/>
        <w:ind w:left="567" w:right="340" w:firstLine="3402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</w:rPr>
        <w:t> </w:t>
      </w:r>
    </w:p>
    <w:p>
      <w:pPr>
        <w:pStyle w:val="Normal"/>
        <w:ind w:left="567" w:right="340" w:firstLine="3402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</w:rPr>
        <w:t> </w:t>
      </w:r>
    </w:p>
    <w:p>
      <w:pPr>
        <w:pStyle w:val="Normal"/>
        <w:ind w:left="567" w:right="340" w:firstLine="2835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</w:rPr>
        <w:t> </w:t>
      </w:r>
    </w:p>
    <w:p>
      <w:pPr>
        <w:pStyle w:val="Normal"/>
        <w:ind w:left="567" w:right="340" w:firstLine="2835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Normal"/>
        <w:ind w:left="567" w:right="340" w:firstLine="2835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</w:rPr>
        <w:t> </w:t>
      </w:r>
    </w:p>
    <w:p>
      <w:pPr>
        <w:pStyle w:val="Normal"/>
        <w:ind w:left="567" w:right="340" w:firstLine="2835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</w:rPr>
        <w:t> </w:t>
      </w:r>
    </w:p>
    <w:p>
      <w:pPr>
        <w:pStyle w:val="Normal"/>
        <w:ind w:left="567" w:right="340" w:firstLine="2835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</w:rPr>
        <w:t> </w:t>
      </w:r>
    </w:p>
    <w:p>
      <w:pPr>
        <w:pStyle w:val="TextBodyIndent"/>
        <w:ind w:left="567" w:right="49" w:firstLine="2835"/>
        <w:jc w:val="both"/>
        <w:rPr/>
      </w:pPr>
      <w:r>
        <w:rPr>
          <w:rFonts w:cs="Arial" w:ascii="Arial" w:hAnsi="Arial"/>
          <w:sz w:val="26"/>
        </w:rPr>
        <w:t>Acompanhado de nossos cumprimentos, tenho a honra de submeter, por intermédio de Vossa Excelência, à elevada apreciação dessa Colenda Casa, em conformidade com o disposto nos artigos 165, e 35, § 2º, item III, do Ato das Disposições Transitórias da Constituição Federal e ainda, em consonância com o estabelecido na Lei de Responsabilidade Fiscal (Lei Complementar Federal n° 101/2000), o projeto de lei nº 88, de 29 de setembro de 2011 que Estima a Receita e fixa a Despesa do Município de São Roque, Estado de São Paulo, para o exercício de 2012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TextBodyIndent"/>
        <w:ind w:left="567" w:right="49" w:firstLine="2835"/>
        <w:jc w:val="both"/>
        <w:rPr/>
      </w:pPr>
      <w:r>
        <w:rPr>
          <w:rFonts w:cs="Arial" w:ascii="Arial" w:hAnsi="Arial"/>
          <w:sz w:val="26"/>
        </w:rPr>
        <w:t xml:space="preserve">O </w:t>
      </w:r>
      <w:r>
        <w:rPr>
          <w:rFonts w:cs="Arial" w:ascii="Arial" w:hAnsi="Arial"/>
          <w:i/>
          <w:sz w:val="26"/>
        </w:rPr>
        <w:t>caput</w:t>
      </w:r>
      <w:r>
        <w:rPr>
          <w:rFonts w:cs="Arial" w:ascii="Arial" w:hAnsi="Arial"/>
          <w:sz w:val="26"/>
        </w:rPr>
        <w:t xml:space="preserve"> do artigo 165 da Constituição Federal está vazado nos seguintes termos: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</w:rPr>
        <w:t xml:space="preserve">Art. 165 Leis de iniciativa do Poder Executivo estabelecerão: 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 ........................................................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I .......................................................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II os orçamentos anuais.”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 </w:t>
      </w:r>
    </w:p>
    <w:p>
      <w:pPr>
        <w:pStyle w:val="TextBodyIndent"/>
        <w:ind w:left="567" w:right="49" w:firstLine="2835"/>
        <w:jc w:val="both"/>
        <w:rPr/>
      </w:pPr>
      <w:r>
        <w:rPr>
          <w:rFonts w:cs="Arial" w:ascii="Arial" w:hAnsi="Arial"/>
          <w:sz w:val="26"/>
        </w:rPr>
        <w:t>A lei orçamentária anual compreenderá o orçamento referente aos Poderes Legislativo e Executivo do Município de São Roque, seus fundos, órgãos e entidades da administração direta e indireta, inclusive fundações eventualmente instituídas e mantidas pelo Poder Público Municipal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TextBodyIndent"/>
        <w:ind w:left="567" w:right="49" w:firstLine="2835"/>
        <w:jc w:val="both"/>
        <w:rPr/>
      </w:pPr>
      <w:r>
        <w:rPr>
          <w:rFonts w:cs="Arial" w:ascii="Arial" w:hAnsi="Arial"/>
          <w:sz w:val="26"/>
        </w:rPr>
        <w:t>Entre os percentuais explicitados no projeto de lei, podemos destacar alguns:</w:t>
      </w:r>
    </w:p>
    <w:p>
      <w:pPr>
        <w:pStyle w:val="TextBodyIndent"/>
        <w:tabs>
          <w:tab w:val="clear" w:pos="708"/>
          <w:tab w:val="left" w:pos="6379" w:leader="none"/>
        </w:tabs>
        <w:ind w:left="567" w:right="49" w:firstLine="2835"/>
        <w:jc w:val="both"/>
        <w:rPr/>
      </w:pPr>
      <w:r>
        <w:rPr>
          <w:rFonts w:cs="Arial" w:ascii="Arial" w:hAnsi="Arial"/>
          <w:sz w:val="26"/>
        </w:rPr>
        <w:t xml:space="preserve">- Receita tributária </w:t>
        <w:tab/>
        <w:t xml:space="preserve">    = 15,84%</w:t>
      </w:r>
    </w:p>
    <w:p>
      <w:pPr>
        <w:pStyle w:val="TextBodyIndent"/>
        <w:tabs>
          <w:tab w:val="clear" w:pos="708"/>
          <w:tab w:val="left" w:pos="6379" w:leader="none"/>
        </w:tabs>
        <w:ind w:left="567" w:right="49" w:firstLine="2835"/>
        <w:jc w:val="both"/>
        <w:rPr/>
      </w:pPr>
      <w:r>
        <w:rPr>
          <w:rFonts w:cs="Arial" w:ascii="Arial" w:hAnsi="Arial"/>
          <w:sz w:val="26"/>
        </w:rPr>
        <w:t xml:space="preserve">- ICMS                         </w:t>
        <w:tab/>
        <w:t xml:space="preserve">    = 13,95%</w:t>
      </w:r>
    </w:p>
    <w:p>
      <w:pPr>
        <w:pStyle w:val="TextBodyIndent"/>
        <w:tabs>
          <w:tab w:val="clear" w:pos="708"/>
          <w:tab w:val="left" w:pos="6379" w:leader="none"/>
        </w:tabs>
        <w:ind w:left="567" w:right="49" w:firstLine="2835"/>
        <w:jc w:val="both"/>
        <w:rPr/>
      </w:pPr>
      <w:r>
        <w:rPr>
          <w:rFonts w:cs="Arial" w:ascii="Arial" w:hAnsi="Arial"/>
          <w:sz w:val="26"/>
        </w:rPr>
        <w:t xml:space="preserve">- FPM                           </w:t>
        <w:tab/>
        <w:t xml:space="preserve">    = 13,42%</w:t>
      </w:r>
    </w:p>
    <w:p>
      <w:pPr>
        <w:pStyle w:val="TextBodyIndent"/>
        <w:tabs>
          <w:tab w:val="clear" w:pos="708"/>
          <w:tab w:val="left" w:pos="6379" w:leader="none"/>
        </w:tabs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- FUNDEB                    </w:t>
        <w:tab/>
        <w:t xml:space="preserve">    = 24,85%</w:t>
      </w:r>
    </w:p>
    <w:p>
      <w:pPr>
        <w:pStyle w:val="TextBodyIndent"/>
        <w:tabs>
          <w:tab w:val="clear" w:pos="708"/>
          <w:tab w:val="left" w:pos="6379" w:leader="none"/>
        </w:tabs>
        <w:ind w:left="567" w:right="49" w:firstLine="2835"/>
        <w:jc w:val="both"/>
        <w:rPr/>
      </w:pPr>
      <w:r>
        <w:rPr>
          <w:rFonts w:cs="Arial" w:ascii="Arial" w:hAnsi="Arial"/>
          <w:sz w:val="26"/>
        </w:rPr>
        <w:t>- Transferências de Capital  =   4,02%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TextBodyIndent"/>
        <w:ind w:left="567" w:right="49" w:firstLine="2835"/>
        <w:jc w:val="both"/>
        <w:rPr/>
      </w:pPr>
      <w:r>
        <w:rPr>
          <w:rFonts w:cs="Arial" w:ascii="Arial" w:hAnsi="Arial"/>
          <w:sz w:val="26"/>
        </w:rPr>
        <w:t>O orçamento geral do Município de São Roque, para o exercício de 2012, está estimado no valor de R$ 186</w:t>
      </w:r>
      <w:r>
        <w:rPr>
          <w:rFonts w:cs="Arial" w:ascii="Arial" w:hAnsi="Arial"/>
          <w:szCs w:val="24"/>
        </w:rPr>
        <w:t>.325.800,00 (cento e oitenta e seis milhões e trezentos e vinte e cinco mil e oitocentos reais)</w:t>
      </w:r>
      <w:r>
        <w:rPr/>
        <w:t xml:space="preserve"> </w:t>
      </w:r>
      <w:r>
        <w:rPr>
          <w:rFonts w:cs="Arial" w:ascii="Arial" w:hAnsi="Arial"/>
          <w:sz w:val="26"/>
        </w:rPr>
        <w:t xml:space="preserve">para a Receita Orçamentária e em </w:t>
      </w:r>
      <w:r>
        <w:rPr>
          <w:rFonts w:cs="Arial" w:ascii="Arial" w:hAnsi="Arial"/>
        </w:rPr>
        <w:t>R$ 173.550.300,00 (cento e setenta e três milhões e quinhentos e cinqüenta mil e trezentos reais),</w:t>
      </w:r>
      <w:r>
        <w:rPr/>
        <w:t xml:space="preserve"> </w:t>
      </w:r>
      <w:r>
        <w:rPr>
          <w:rFonts w:cs="Arial" w:ascii="Arial" w:hAnsi="Arial"/>
          <w:sz w:val="26"/>
        </w:rPr>
        <w:t>para a Despesa Fixada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567" w:right="49" w:firstLine="2835"/>
        <w:jc w:val="both"/>
        <w:rPr/>
      </w:pPr>
      <w:r>
        <w:rPr>
          <w:rFonts w:cs="Arial" w:ascii="Arial" w:hAnsi="Arial"/>
          <w:sz w:val="26"/>
        </w:rPr>
        <w:t xml:space="preserve">Valendo esclarecer que o superávit orçamentário apresentado refere-se ao Fundo de Seguridade Social, onde a tônica dos valores de receita e despesa são o cálculo atuarial e as aplicações financeiras legais exigidas para tal finalidade. 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567" w:right="49" w:firstLine="2835"/>
        <w:jc w:val="both"/>
        <w:rPr/>
      </w:pPr>
      <w:r>
        <w:rPr>
          <w:rFonts w:cs="Arial" w:ascii="Arial" w:hAnsi="Arial"/>
          <w:sz w:val="26"/>
        </w:rPr>
        <w:t>Os valores inerentes à peça orçamentária encontram-se especificados no corpo da presente propositura, demonstrando a visão administrativa do Poder Executivo de São Roque em obediência ao Plano Plurianual e a Lei de Diretrizes Orçamentária para o exercício de 2012.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567" w:right="49" w:firstLine="2835"/>
        <w:jc w:val="both"/>
        <w:rPr/>
      </w:pPr>
      <w:r>
        <w:rPr>
          <w:rFonts w:cs="Arial" w:ascii="Arial" w:hAnsi="Arial"/>
          <w:sz w:val="26"/>
        </w:rPr>
        <w:t>No tocante às despesas com pessoal e seus encargos, foi fixado o patamar de 40,18% (quarenta e dezoito por cento) da Receita Corrente Líquida, para o Poder Executivo, sendo Prefeitura Municipal e Fundo de Seguridade Social, valor este compatível com o que preconiza a Lei Complementar Federal n° 101/2000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TextBodyIndent"/>
        <w:ind w:left="567" w:right="49" w:firstLine="2835"/>
        <w:jc w:val="both"/>
        <w:rPr/>
      </w:pPr>
      <w:r>
        <w:rPr>
          <w:rFonts w:cs="Arial" w:ascii="Arial" w:hAnsi="Arial"/>
          <w:sz w:val="26"/>
        </w:rPr>
        <w:t>A peça orçamentária enviada para deliberação dessa Colenda Casa se apresenta dentro da nossa realidade atual, notadamente no que concerne a seus resultados e efeitos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im, a peça, eminentemente técnica, segue para a competente apreciação da nobre edilidade, aguardando a sua aprovação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o ensejo, reitero a Vossa Excelência e demais membros dessa Augusta Casa meus protestos de elevado apreço e distinta consideraçã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0" w:firstLine="34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TextBodyIndent"/>
        <w:ind w:left="0" w:right="113" w:firstLine="34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 </w:t>
      </w:r>
    </w:p>
    <w:p>
      <w:pPr>
        <w:pStyle w:val="Normal"/>
        <w:ind w:left="1080" w:right="142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Exmo. Sr.</w:t>
      </w:r>
    </w:p>
    <w:p>
      <w:pPr>
        <w:pStyle w:val="Normal"/>
        <w:ind w:left="540"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ton Brasil Cavalcante</w:t>
      </w:r>
    </w:p>
    <w:p>
      <w:pPr>
        <w:pStyle w:val="Normal"/>
        <w:ind w:left="540"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Egrégia Câmara Municipal de</w:t>
      </w:r>
    </w:p>
    <w:p>
      <w:pPr>
        <w:pStyle w:val="Normal"/>
        <w:ind w:left="540"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Roque – SP</w:t>
      </w:r>
      <w:r>
        <w:br w:type="page"/>
      </w:r>
    </w:p>
    <w:p>
      <w:pPr>
        <w:pStyle w:val="Normal"/>
        <w:ind w:left="2835" w:right="227" w:firstLine="284"/>
        <w:rPr/>
      </w:pPr>
      <w:r>
        <w:rPr>
          <w:rFonts w:cs="Arial" w:ascii="Arial" w:hAnsi="Arial"/>
          <w:b/>
        </w:rPr>
        <w:t>PROJETO DE LEI N.º 88, de 29/9/2011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3119" w:right="4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3119" w:right="49" w:hanging="0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  <w:t>Estima a Receita e fixa a Despesa do Município de São Roque, Estado de São Paulo, para o exercício de 2012</w:t>
      </w:r>
    </w:p>
    <w:p>
      <w:pPr>
        <w:pStyle w:val="Normal"/>
        <w:tabs>
          <w:tab w:val="clear" w:pos="708"/>
          <w:tab w:val="left" w:pos="3686" w:leader="none"/>
        </w:tabs>
        <w:ind w:left="567" w:right="49" w:firstLine="2268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Normal"/>
        <w:ind w:left="3119" w:right="8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119" w:right="8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3686" w:leader="none"/>
        </w:tabs>
        <w:ind w:left="567" w:right="49" w:firstLine="2268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ind w:right="49" w:firstLine="3119"/>
        <w:jc w:val="both"/>
        <w:rPr/>
      </w:pPr>
      <w:r>
        <w:rPr>
          <w:rFonts w:cs="Arial" w:ascii="Arial" w:hAnsi="Arial"/>
          <w:sz w:val="26"/>
          <w:szCs w:val="20"/>
        </w:rPr>
        <w:t>Art. 1º     O Orçamento Geral do Município de São Roque, para o exercício de 2012, estima a Receita em R$ 186</w:t>
      </w:r>
      <w:r>
        <w:rPr>
          <w:rFonts w:cs="Arial" w:ascii="Arial" w:hAnsi="Arial"/>
          <w:sz w:val="26"/>
        </w:rPr>
        <w:t xml:space="preserve">.325.800,00 (cento e oitenta e seis milhões e trezentos e vinte e cinco mil e oitocentos reais) </w:t>
      </w:r>
      <w:r>
        <w:rPr>
          <w:rFonts w:cs="Arial" w:ascii="Arial" w:hAnsi="Arial"/>
          <w:sz w:val="26"/>
          <w:szCs w:val="20"/>
        </w:rPr>
        <w:t>e fixa a Despesa no valor de R$ 173.550.300,00 (cento e setenta e três milhões e quinhentos e cinqüenta mil e trezentos reais), com Superávit Orçamentário de R$ 12.775.500,00 (doze milhões e setecentos e setenta e cinco mil e quinhentos reais), referente ao Fundo de Seguridade Social.</w:t>
      </w:r>
    </w:p>
    <w:p>
      <w:pPr>
        <w:pStyle w:val="Normal"/>
        <w:tabs>
          <w:tab w:val="clear" w:pos="708"/>
          <w:tab w:val="left" w:pos="8364" w:leader="none"/>
        </w:tabs>
        <w:ind w:right="49" w:firstLine="311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ind w:right="49" w:firstLine="3119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Art. 2º     A Receita será realizada mediante a arrecadação de tributos (impostos, taxas, contribuição de melhoria, contribuições sociais e empréstimos compulsórios, se necessário), rendas e outras receitas correntes e de capital, de transferências e convênios do Estado e da União, na forma da legislação em vigor e das especificações constantes do Anexo 2 da Lei Federal n° 4.320 de 17/03/1964, com os seguintes desdobramentos: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ind w:left="567" w:right="49" w:hanging="567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  <w:t>1 - ADMINISTRAÇÃO DIRETA</w:t>
      </w:r>
    </w:p>
    <w:p>
      <w:pPr>
        <w:pStyle w:val="Normal"/>
        <w:ind w:left="567" w:right="49" w:hanging="567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3232"/>
      </w:tblGrid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ceitas Correntes            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$            174.936.3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ceita Tributária                                  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29.516.6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ceita de Contribuições                      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5.648.5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ita Patrimonial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14.147.0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ências Correntes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122.178.9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 Receitas Correntes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15.346.300,00 </w:t>
            </w:r>
          </w:p>
        </w:tc>
      </w:tr>
      <w:tr>
        <w:trPr>
          <w:trHeight w:val="34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-) Deduções da Receita Corrente      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$             (11.901.000,00)</w:t>
            </w:r>
          </w:p>
        </w:tc>
      </w:tr>
      <w:tr>
        <w:trPr>
          <w:trHeight w:val="34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ceita Corrente Intra-Orçamentária   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$                3.900.0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ceita de Contribuições                        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3.900.0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eita de Capital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$                7.489.5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ienação de Bens              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2.5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nsferências de Capital                       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7.487.0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$            186.325.800,00 </w:t>
            </w:r>
          </w:p>
        </w:tc>
      </w:tr>
    </w:tbl>
    <w:p>
      <w:pPr>
        <w:pStyle w:val="Normal"/>
        <w:ind w:right="49" w:firstLine="311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Art. 3º     As despesas serão realizadas segundo a discriminação dos anexos integrantes desta Lei, com o seguinte desdobramento:</w:t>
      </w:r>
    </w:p>
    <w:p>
      <w:pPr>
        <w:pStyle w:val="Normal"/>
        <w:tabs>
          <w:tab w:val="clear" w:pos="708"/>
          <w:tab w:val="left" w:pos="3828" w:leader="none"/>
        </w:tabs>
        <w:ind w:left="567" w:right="49" w:firstLine="2268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left="567" w:right="49" w:hanging="567"/>
        <w:jc w:val="both"/>
        <w:rPr/>
      </w:pPr>
      <w:r>
        <w:rPr>
          <w:rFonts w:cs="Arial" w:ascii="Arial" w:hAnsi="Arial"/>
          <w:b/>
          <w:sz w:val="26"/>
          <w:szCs w:val="20"/>
        </w:rPr>
        <w:t>Administração Direta</w:t>
      </w:r>
      <w:r>
        <w:rPr/>
        <w:t>:</w:t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3373"/>
      </w:tblGrid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 – Legislativa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R$            4.923.3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 – Administração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R$          31.343.887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06 – Segurança Pública                                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R$               426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 – Assistência Social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R$            2.279.9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 – Previdência Social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R$            5.172.715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 – Saúde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R$          29.014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 – Educação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R$          69.048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 – Cultura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R$               368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 – Urbanismo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R$          25.594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 – Habitação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R$                 57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 – Comércio e Serviços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R$            1.133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 – Desporto e Lazer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R$            2.372.2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 – Encargos Especiais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R$                 20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9 – Reserva de Contingência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R$            1.798.298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OTAL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R$        173.550.300,00 </w:t>
            </w:r>
          </w:p>
        </w:tc>
      </w:tr>
    </w:tbl>
    <w:p>
      <w:pPr>
        <w:pStyle w:val="Normal"/>
        <w:ind w:right="49" w:hanging="0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Art. 4º     O orçamento de Seguridade Social do Município, abrangendo todas as entidades da Administração Direta, seus órgãos e fundos estima a Receita em R$ 49.322.400,00 (quarenta e nove milhões e trezentos e vinte e dois mil e quatrocentos reais), e fixa a Despesa em R$ 36.466.615,00 (trinta e seis milhões e quatrocentos e sessenta e seis mil e seiscentos e quinze reais), assim discriminados:</w:t>
      </w:r>
    </w:p>
    <w:p>
      <w:pPr>
        <w:pStyle w:val="Normal"/>
        <w:tabs>
          <w:tab w:val="clear" w:pos="708"/>
          <w:tab w:val="left" w:pos="3828" w:leader="none"/>
        </w:tabs>
        <w:ind w:left="567" w:right="49" w:firstLine="2268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3686" w:leader="none"/>
        </w:tabs>
        <w:ind w:right="49" w:firstLine="1701"/>
        <w:outlineLvl w:val="8"/>
        <w:rPr>
          <w:rFonts w:ascii="Arial" w:hAnsi="Arial" w:cs="Arial"/>
          <w:b/>
          <w:b/>
          <w:bCs/>
          <w:sz w:val="26"/>
          <w:szCs w:val="20"/>
          <w:u w:val="single"/>
        </w:rPr>
      </w:pPr>
      <w:r>
        <w:rPr>
          <w:rFonts w:cs="Arial" w:ascii="Arial" w:hAnsi="Arial"/>
          <w:b/>
          <w:bCs/>
          <w:sz w:val="26"/>
          <w:szCs w:val="20"/>
          <w:u w:val="single"/>
        </w:rPr>
        <w:t>Administração Diret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Receitas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Saúde </w:t>
        <w:tab/>
        <w:t>R$    29.014.0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Previdência</w:t>
        <w:tab/>
        <w:t>R$    18.028.5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Assistência</w:t>
        <w:tab/>
        <w:t>R$      2.279.900,00..........R$ 49.322.400,00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Despesas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Saúde </w:t>
        <w:tab/>
        <w:t>R$    29.014.0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Previdência</w:t>
        <w:tab/>
        <w:t>R$      5.172.715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Assistência</w:t>
        <w:tab/>
        <w:t>R$      2.279.900,00..........R$ 36.466.615,00</w:t>
      </w:r>
    </w:p>
    <w:p>
      <w:pPr>
        <w:pStyle w:val="Normal"/>
        <w:tabs>
          <w:tab w:val="clear" w:pos="708"/>
          <w:tab w:val="right" w:pos="6765" w:leader="none"/>
        </w:tabs>
        <w:ind w:right="49" w:hanging="0"/>
        <w:rPr>
          <w:rFonts w:ascii="Arial" w:hAnsi="Arial" w:eastAsia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Art. 5º     Fica o Poder Executivo autorizado a:</w:t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right="49" w:firstLine="311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I -</w:t>
        <w:tab/>
        <w:t>contingenciar parte das dotações, quando a evolução da receita comprometer os resultados previstos, de conformidade com o Artigo 11 da Lei Municipal n° 3.660 de 08 de julho de 2011 - LDO para 2012;</w:t>
      </w:r>
    </w:p>
    <w:p>
      <w:pPr>
        <w:pStyle w:val="Normal"/>
        <w:tabs>
          <w:tab w:val="clear" w:pos="708"/>
          <w:tab w:val="left" w:pos="3261" w:leader="none"/>
        </w:tabs>
        <w:ind w:right="49" w:firstLine="311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right="49" w:firstLine="311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II – transferir para as dotações de Pessoal Ativo e Inativo, de Encargos Sociais e Sentenças Judiciais o valor estabelecido como Reserva de Contingência, a partir do segundo quadrimestre do exercício financeiro de 2012, obedecendo ao Anexo de Riscos Fiscais;</w:t>
      </w:r>
    </w:p>
    <w:p>
      <w:pPr>
        <w:pStyle w:val="Normal"/>
        <w:tabs>
          <w:tab w:val="clear" w:pos="708"/>
          <w:tab w:val="left" w:pos="3261" w:leader="none"/>
        </w:tabs>
        <w:ind w:right="49" w:firstLine="311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right="49" w:firstLine="3119"/>
        <w:jc w:val="both"/>
        <w:rPr/>
      </w:pPr>
      <w:r>
        <w:rPr>
          <w:rFonts w:cs="Arial" w:ascii="Arial" w:hAnsi="Arial"/>
          <w:sz w:val="26"/>
          <w:szCs w:val="20"/>
        </w:rPr>
        <w:t>III - conceder subvenções sociais, auxílios e contribuições a instituições privadas, sem fins lucrativos, conforme Anexo I da presente Lei e autorizações legais posteriores.</w:t>
      </w:r>
    </w:p>
    <w:p>
      <w:pPr>
        <w:pStyle w:val="Normal"/>
        <w:tabs>
          <w:tab w:val="clear" w:pos="708"/>
          <w:tab w:val="left" w:pos="3261" w:leader="none"/>
        </w:tabs>
        <w:ind w:left="567" w:right="49" w:firstLine="2552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Art. 6º     Os Fundos Especiais e Convênios constantes do orçamento fiscal somente poderão ter suas despesas realizadas até o montante correspondente ao efetivo ingresso das respectivas receitas.</w:t>
      </w:r>
    </w:p>
    <w:p>
      <w:pPr>
        <w:pStyle w:val="Normal"/>
        <w:tabs>
          <w:tab w:val="clear" w:pos="708"/>
          <w:tab w:val="left" w:pos="3828" w:leader="none"/>
        </w:tabs>
        <w:ind w:right="49" w:firstLine="311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Parágrafo único.     Para efeito do disposto no “caput” deste artigo, o Poder Executivo suplementará, se necessário, as dotações vinculadas aos Fundos Especiais e Convênios, até o limite de suas efetivas arrecadações.</w:t>
      </w:r>
    </w:p>
    <w:p>
      <w:pPr>
        <w:pStyle w:val="Normal"/>
        <w:ind w:right="49" w:firstLine="3119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Art. 7º     O Poder Executivo fixará diretrizes para a execução deste orçamento, visando o perfeito equilíbrio entre a receita arrecadada e a despesa realizada, de modo a eliminar eventuais insuficiências de caixa.</w:t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Art. 8º Ficam adequados os valores, programas e ações do PPA  e LDO de conformidade com os anexos desta Lei.</w:t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Art. 9º     Esta lei entra em vigor a partir de 1º de janeiro de 2012.</w:t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5"/>
        </w:rPr>
        <w:t>PREFEITURA DA ESTÂNCIA TURÍSTICA DE SÃO ROQUE, 29/09/11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keepLines/>
        <w:widowControl w:val="false"/>
        <w:ind w:right="567" w:hanging="0"/>
        <w:jc w:val="both"/>
        <w:rPr>
          <w:rFonts w:ascii="Arial" w:hAnsi="Arial" w:cs="Arial"/>
          <w:b/>
          <w:b/>
          <w:sz w:val="25"/>
          <w:szCs w:val="20"/>
        </w:rPr>
      </w:pPr>
      <w:r>
        <w:rPr>
          <w:rFonts w:cs="Arial" w:ascii="Arial" w:hAnsi="Arial"/>
          <w:b/>
          <w:sz w:val="25"/>
          <w:szCs w:val="20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;Arial" w:cs="Tahoma"/>
      <w:color w:val="00008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;Arial" w:cs="Tahoma"/>
      <w:b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44:00Z</dcterms:created>
  <dc:creator>cragostinho</dc:creator>
  <dc:description/>
  <cp:keywords/>
  <dc:language>en-US</dc:language>
  <cp:lastModifiedBy>Juridico</cp:lastModifiedBy>
  <cp:lastPrinted>2011-09-27T16:58:00Z</cp:lastPrinted>
  <dcterms:modified xsi:type="dcterms:W3CDTF">2011-09-29T13:50:00Z</dcterms:modified>
  <cp:revision>6</cp:revision>
  <dc:subject/>
  <dc:title>MENSAGEM N</dc:title>
</cp:coreProperties>
</file>