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2"/>
          <w:szCs w:val="32"/>
        </w:rPr>
        <w:t>MENSAGEM N° 100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18 de novembro de 2011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Encaminho para a apreciação dos Senhores Vereadores o anexo Projeto de Lei n° 100, de 18 de novembro de 2011, que dá nova redação ao § 1°, do art. 32 e insere o art. 128-A, na Lei n° 3.680, de 12 de setembro de 2011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ção, vale dizer, tem a finalidade de permitir aos Professores de Educação Infantil e Professores de Ensino Fundamental II, optar, desde que havendo a concordância da Diretora do Departamento de Educação, pela jornada de 29 horas semanai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o projeto visa garantir aos profissionais do magistério o primeiro enquadramento para a progressão funcional por títulos, nos termos dos art. 55 e seguintes, da Lei n° 3.680/11,  no início do ano subsequente (2012).   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1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Arial" w:ascii="Arial" w:hAnsi="Arial"/>
          <w:b/>
          <w:sz w:val="32"/>
          <w:szCs w:val="32"/>
        </w:rPr>
        <w:t>PROJETO DE LEI N° 100,</w:t>
      </w:r>
    </w:p>
    <w:p>
      <w:pPr>
        <w:pStyle w:val="Normal"/>
        <w:spacing w:lineRule="auto" w:line="240" w:before="0" w:after="0"/>
        <w:ind w:firstLine="3119"/>
        <w:rPr/>
      </w:pPr>
      <w:r>
        <w:rPr>
          <w:rFonts w:cs="Arial" w:ascii="Arial" w:hAnsi="Arial"/>
          <w:b/>
          <w:sz w:val="24"/>
          <w:szCs w:val="24"/>
        </w:rPr>
        <w:t>De 18 de novembro de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á nova redação ao § 1º do Artigo 32 e insere o art. 128-A na Lei Municipal n°. 3.680, de 12 de setembro de 2011 e dá outras providências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- O § 1º do Artigo 32 da Lei n°. 3.680, de 12 de setembro de 2011, passa a vigorar com a seguinte redação:</w:t>
      </w:r>
    </w:p>
    <w:p>
      <w:pPr>
        <w:pStyle w:val="Normal"/>
        <w:spacing w:lineRule="auto" w:line="24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2 [...]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 - Havendo concordância da Diretoria do Departamento de Educação, o ocupante do cargo de provimento efetivo de professor de Educação Infantil e professor de Ensino Fundamental II, em jornada mensal de trabalho, poderá optar de forma expressa, pela ampliação da jornada semanal de trabalho prevista nos incisos II, III e IV deste artigo.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Insere o art. 128-A na Lei n°. 3.680, de 12 de setembro de 2011, com a seguinte redação: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28-A. Para efeito do primeiro enquadramento referente à progressão funcional por títulos aos profissionais do magistério estáveis que comprovarem e apresentarem seus títulos mediante requerimento até 60 (sessenta) dias após a publicação da Lei n°. 3.680/2011, o enquadramento ocorrerá no início do ano subsequente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-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° -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8/11/2011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type w:val="nextPage"/>
      <w:pgSz w:w="11906" w:h="16838"/>
      <w:pgMar w:left="1440" w:right="1418" w:gutter="0" w:header="0" w:top="192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21:00Z</dcterms:created>
  <dc:creator>ojmoraes</dc:creator>
  <dc:description/>
  <cp:keywords/>
  <dc:language>en-US</dc:language>
  <cp:lastModifiedBy>Juridico</cp:lastModifiedBy>
  <cp:lastPrinted>2011-11-21T09:22:00Z</cp:lastPrinted>
  <dcterms:modified xsi:type="dcterms:W3CDTF">2011-11-21T12:24:00Z</dcterms:modified>
  <cp:revision>3</cp:revision>
  <dc:subject/>
  <dc:title>MENSAGEM N°  31,</dc:title>
</cp:coreProperties>
</file>