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05</w:t>
        <w:softHyphen/>
        <w:t>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2 de nov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36.000,00 (trinta e seis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proposição tem por finalidade suplementar dotação orçamentária com recursos resultantes </w:t>
      </w:r>
      <w:r>
        <w:rPr>
          <w:rFonts w:cs="Arial" w:ascii="Arial" w:hAnsi="Arial"/>
          <w:sz w:val="26"/>
          <w:szCs w:val="26"/>
        </w:rPr>
        <w:t>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A presente suplementação orçamentária deverá ser </w:t>
      </w:r>
      <w:r>
        <w:rPr>
          <w:rFonts w:cs="Arial" w:ascii="Arial" w:hAnsi="Arial"/>
          <w:sz w:val="26"/>
          <w:szCs w:val="24"/>
        </w:rPr>
        <w:t>aplicada na conclusão da obra de reforma da área administrativa do Departamento de Saúde localizada no Paço Municipal.</w:t>
      </w:r>
    </w:p>
    <w:p>
      <w:pPr>
        <w:pStyle w:val="Normal"/>
        <w:ind w:left="851" w:right="14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4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s novas instalações desta área administrativa da Diretoria, que também abrigará o Serviço de Controle, Avaliação e Auditoria, são fundamentais para o bom atendimento da população usuária do SUS e primordiais para melhorar a qualidade do serviço, proporcionando mais conforto aos pacientes e aos nossos funcionári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851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05, de 22/11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36.000,00 (trinta e seis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1º</w:t>
        <w:tab/>
        <w:t xml:space="preserve">Fica o Poder Executivo autorizado a abrir no Orçamento Programa do Município, crédito suplementar no valor de </w:t>
      </w:r>
      <w:r>
        <w:rPr>
          <w:rFonts w:cs="Arial"/>
          <w:sz w:val="24"/>
          <w:szCs w:val="24"/>
        </w:rPr>
        <w:t>R$ 36.000,00 (trinta e seis mil reais</w:t>
      </w:r>
      <w:r>
        <w:rPr>
          <w:rFonts w:cs="Arial"/>
          <w:bCs/>
          <w:sz w:val="26"/>
        </w:rPr>
        <w:t>), na seguinte dotação do orçamento vigente</w:t>
      </w:r>
      <w:r>
        <w:rPr>
          <w:rFonts w:cs="Arial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3969" w:leader="none"/>
        </w:tabs>
        <w:ind w:left="567" w:right="85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righ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94) 09.03.4.4.90.51.10.304.0075.01.320000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36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, Reforma e Ampliação de Prédio da Vigilância Sanitári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36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 </w:t>
        <w:tab/>
        <w:t>O valor do crédito a que se refere o art. 1° será coberto com recursos resultantes de excesso de arrecadação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</w:t>
        <w:tab/>
        <w:t>Ficam alterados os anexos das Leis 3.330, de 13 de julho de 2009 (PPA), Lei 3.474, de 14 de julho de 2010 (LDO) e Lei 3.545, de 20 de dezembro de 2010 (LOA)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22/11/201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type w:val="nextPage"/>
      <w:pgSz w:w="11906" w:h="16838"/>
      <w:pgMar w:left="1701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9:00Z</dcterms:created>
  <dc:creator>PETSR</dc:creator>
  <dc:description/>
  <cp:keywords/>
  <dc:language>en-US</dc:language>
  <cp:lastModifiedBy>Juridico</cp:lastModifiedBy>
  <cp:lastPrinted>2011-11-22T13:07:00Z</cp:lastPrinted>
  <dcterms:modified xsi:type="dcterms:W3CDTF">2011-11-22T17:18:00Z</dcterms:modified>
  <cp:revision>4</cp:revision>
  <dc:subject/>
  <dc:title>PORTARIA Nº 01/2000</dc:title>
</cp:coreProperties>
</file>