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07</w:t>
        <w:softHyphen/>
        <w:t>/2011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5 de novembro de 2011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utoriza o Poder Executivo a abrir crédito suplementar no valor de R$ 200.000,00 (duzentos mil reais)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 proposição tem por finalidade suplementar dotação orçamentária por anulação de outras pré-existentes, no valor de R$ 100.000,00 (cem mil reais) e parte por excesso de arrecadação no valor de R$ 100.000,00 (cem mil reais) 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right="14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Assim, a proposição visa fazer frente às despesas com encargos sociais e manutenção do Departamento de Administração, haja vista que o Departamento necessita dessa medida para fazer frente às despesas decorrentes de suas atividades e serviço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107, de 25/11/2011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200.000</w:t>
      </w:r>
      <w:r>
        <w:rPr>
          <w:rFonts w:cs="Arial" w:ascii="Arial" w:hAnsi="Arial"/>
          <w:b/>
          <w:bCs/>
          <w:sz w:val="26"/>
        </w:rPr>
        <w:t xml:space="preserve">,00 (duzentos mil reai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567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1º. Fica aberto no Orçamento Programa do Município de São Roque, um crédito suplementar de R$ 200.000,00 (duzentos mil reais), nas seguintes dotações do orçamento vigente:</w:t>
      </w:r>
    </w:p>
    <w:p>
      <w:pPr>
        <w:pStyle w:val="TextBody"/>
        <w:ind w:left="567" w:firstLine="2552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autoSpaceDE w:val="false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048) 02.01.3.1.90.13.04.122.0018.01.110000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00.000,00 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autoSpaceDE w:val="false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ários, Encargos Sociais e Benefícios com Pessoal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7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autoSpaceDE w:val="false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054) 02.01.3.3.90.39.04.122.0018.01.110000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00.000,00 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autoSpaceDE w:val="false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Departamento de Administração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autoSpaceDE w:val="false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200.000,00</w:t>
            </w:r>
          </w:p>
        </w:tc>
      </w:tr>
    </w:tbl>
    <w:p>
      <w:pPr>
        <w:pStyle w:val="Normal"/>
        <w:ind w:right="113" w:firstLine="283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567" w:firstLine="2552"/>
        <w:rPr/>
      </w:pPr>
      <w:r>
        <w:rPr>
          <w:rFonts w:cs="Arial"/>
          <w:bCs/>
          <w:sz w:val="24"/>
          <w:szCs w:val="24"/>
        </w:rPr>
        <w:t>Art. 2º. Os créditos a que se refere o art. 1º serão cobertos com recursos resultantes de:</w:t>
      </w:r>
    </w:p>
    <w:p>
      <w:pPr>
        <w:pStyle w:val="TextBody"/>
        <w:ind w:left="567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) parte por anulação no valor de R$ 100.000,00 (cem mil reais) das seguintes dotações:</w:t>
      </w:r>
    </w:p>
    <w:p>
      <w:pPr>
        <w:pStyle w:val="TextBody"/>
        <w:ind w:left="567" w:firstLine="2552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017) 01.03.3.1.90.91.04.122.0010.01.110000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35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ntenças Judicia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ntenças Judicia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019) 01.03.4.4.90.91.04.122.0010.01.110000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65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ntenças Judicia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ntenças Judicia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100.000,00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arte por excesso de arrecadação no valor de R$ 100.000,00 (cem mil reais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m alterados os anexos das Leis 3.330, de 13 de julho de 2009 (PPA), Lei 3.474, de 14 de julho de 2010 (LDO) e Lei 3.545, de 20 de dezembro de 2010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5/11/11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58:00Z</dcterms:created>
  <dc:creator>PETSR</dc:creator>
  <dc:description/>
  <cp:keywords/>
  <dc:language>en-US</dc:language>
  <cp:lastModifiedBy>Juridico</cp:lastModifiedBy>
  <cp:lastPrinted>2011-11-25T10:58:00Z</cp:lastPrinted>
  <dcterms:modified xsi:type="dcterms:W3CDTF">2011-11-25T13:58:00Z</dcterms:modified>
  <cp:revision>2</cp:revision>
  <dc:subject/>
  <dc:title>PORTARIA Nº 01/2000</dc:title>
</cp:coreProperties>
</file>