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2"/>
          <w:szCs w:val="32"/>
        </w:rPr>
        <w:t>MENSAGEM N° 113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5 de dezembro de 2011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Encaminho para a apreciação dos Senhores Vereadores o anexo Projeto de Lei n° 113, de 5 de dezembro de 2011, que dá nova redação ao art. 128-A, da Lei n° 3.680, de 12 de setembro de 2011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, vale dizer, tem a finalidade de corrigir o erro material constante no art. 2°, da Lei n° 3.719, de 29 de novembro de 2011, e garantir aos profissionais do magistério o primeiro enquadramento para a progressão funcional por títulos no exercício de 2012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Aproveito a oportunidade para renovar os protestos de estima e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Arial" w:ascii="Arial" w:hAnsi="Arial"/>
          <w:b/>
          <w:sz w:val="32"/>
          <w:szCs w:val="32"/>
        </w:rPr>
        <w:t>PROJETO DE LEI N° 113,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Arial" w:ascii="Arial" w:hAnsi="Arial"/>
          <w:b/>
          <w:sz w:val="24"/>
          <w:szCs w:val="24"/>
        </w:rPr>
        <w:t>De 5 de dezembro d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redação do artigo 128-A na Lei Municipal n°. 3.680, de 12 de setembro de 2011 e dá outras providências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art. 128-A, da Lei n°. 3.680, de 12 de setembro de 2011, introduzido pela Lei n° 3.719, de 29 de novembro de 2011, passa a vigorar com a seguinte redação: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28-A. Para efeito do primeiro enquadramento referente à progressão funcional por títulos aos profissionais do magistério estáveis que comprovarem e apresentarem seus títulos mediante requerimento protocolado até 31 de janeiro de 2012, o enquadramento ocorrerá no exercício de 2012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°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5/12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before="0" w:after="20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18" w:gutter="0" w:header="0" w:top="192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6:00Z</dcterms:created>
  <dc:creator>ojmoraes</dc:creator>
  <dc:description/>
  <cp:keywords/>
  <dc:language>en-US</dc:language>
  <cp:lastModifiedBy>grprado</cp:lastModifiedBy>
  <cp:lastPrinted>2011-12-09T17:36:00Z</cp:lastPrinted>
  <dcterms:modified xsi:type="dcterms:W3CDTF">2011-12-09T19:36:00Z</dcterms:modified>
  <cp:revision>3</cp:revision>
  <dc:subject/>
  <dc:title>MENSAGEM N°  31,</dc:title>
</cp:coreProperties>
</file>