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15</w:t>
        <w:softHyphen/>
        <w:t>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7 de dez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193.000,00 (cento e noventa e três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A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resultante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ssim, a proposição visa cobrir despesas com  a manutenção do Departamento de Educação - DE, bem como cobrir  despesas do Departamento de Administração – DA com o pagamento de encargos sociais.</w:t>
      </w:r>
    </w:p>
    <w:p>
      <w:pPr>
        <w:pStyle w:val="Normal"/>
        <w:ind w:left="851" w:right="14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15, de 7/12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93.000</w:t>
      </w:r>
      <w:r>
        <w:rPr>
          <w:rFonts w:cs="Arial" w:ascii="Arial" w:hAnsi="Arial"/>
          <w:b/>
          <w:bCs/>
          <w:sz w:val="26"/>
        </w:rPr>
        <w:t xml:space="preserve">,00 (cento e noventa e três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. Fica aberto no Orçamento Programa do Município de São Roque, um crédito suplementar de R$ 193.000,00 (cento e noventa e três mil reais), nas seguintes dotações do orçamento vigente:</w:t>
      </w:r>
    </w:p>
    <w:p>
      <w:pPr>
        <w:pStyle w:val="TextBody"/>
        <w:ind w:left="567" w:firstLine="255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67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  <w:gridCol w:w="166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98) 04.01.4.4.90.51.12.361.0024.01.220000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00.00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strução, Reforma e Ampliação de Escolas do Ensino Fundamental </w:t>
            </w:r>
          </w:p>
        </w:tc>
        <w:tc>
          <w:tcPr>
            <w:tcW w:w="1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85) 04.01.3.3.90.30.12.361.0022.01.22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50.000,00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Ensino Fundamen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55) 02.01.3.3.90.47.04.122.0018.01.110000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43.000,00 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Administraç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93.000,0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>Art. 2º. O valor dos créditos a que se refere o art. 1º serão cobertos com recursos resultantes de  excesso de arrecadação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7/12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37:00Z</dcterms:created>
  <dc:creator>PETSR</dc:creator>
  <dc:description/>
  <cp:keywords/>
  <dc:language>en-US</dc:language>
  <cp:lastModifiedBy>Juridico</cp:lastModifiedBy>
  <cp:lastPrinted>2011-12-07T16:08:00Z</cp:lastPrinted>
  <dcterms:modified xsi:type="dcterms:W3CDTF">2011-12-07T19:13:00Z</dcterms:modified>
  <cp:revision>3</cp:revision>
  <dc:subject/>
  <dc:title>PORTARIA Nº 01/2000</dc:title>
</cp:coreProperties>
</file>