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120</w:t>
        <w:softHyphen/>
        <w:t>/2011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2 de dezembro de 2011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autoriza o Poder Executivo a abrir crédito suplementar no valor de R$ 700.000,00 (setecentos mil reai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4"/>
        </w:rPr>
        <w:t xml:space="preserve">A proposição tem </w:t>
      </w:r>
      <w:r>
        <w:rPr>
          <w:rFonts w:cs="Arial" w:ascii="Arial" w:hAnsi="Arial"/>
          <w:bCs/>
          <w:sz w:val="26"/>
          <w:szCs w:val="26"/>
        </w:rPr>
        <w:t>por finalidade suplementar dotações orçamentárias com recursos resultantes de anulação parcial de dotação orçamentária pré-exist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Assim, a proposição visa fazer frente às despesas com folha de pagamento e encargos do Departamento de Educação - D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Brasil Cavalcant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120, de 12/12/2011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suplementar no valor de R$ 700.000</w:t>
      </w:r>
      <w:r>
        <w:rPr>
          <w:rFonts w:cs="Arial" w:ascii="Arial" w:hAnsi="Arial"/>
          <w:b/>
          <w:bCs/>
          <w:sz w:val="26"/>
        </w:rPr>
        <w:t xml:space="preserve">,00 (setecentos mil reais), </w:t>
      </w:r>
      <w:r>
        <w:rPr>
          <w:rFonts w:cs="Arial" w:ascii="Arial" w:hAnsi="Arial"/>
          <w:b/>
          <w:sz w:val="24"/>
          <w:szCs w:val="24"/>
        </w:rPr>
        <w:t>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567" w:firstLine="255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1º. Fica aberto no Orçamento Programa do Município de São Roque, um crédito suplementar de R$ 700.000,00 (setecentos mil reais), nas seguintes dotações do orçamento vigente:</w:t>
      </w:r>
    </w:p>
    <w:p>
      <w:pPr>
        <w:pStyle w:val="TextBody"/>
        <w:ind w:left="567" w:firstLine="2552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842"/>
      </w:tblGrid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209) 04.10.3.1.90.11.12.361.0083.05.261000 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490.000,00 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ncimentos e Vantagens Fixas - Pessoal Civil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ários, Encargos Sociais e Benefícios com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es do Magistério - Ensino Fundamental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eb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214) 04.10.3.1.90.11.12.365.0083.05.261000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210.000,00 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ncimentos e Vantagens Fixas - Pessoal Civil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ários, Encargos Sociais e Benefícios com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es do Magistério - Ensino Infantil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ei/Fundeb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00.000,00 </w:t>
            </w:r>
          </w:p>
        </w:tc>
      </w:tr>
    </w:tbl>
    <w:p>
      <w:pPr>
        <w:pStyle w:val="Normal"/>
        <w:ind w:right="113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567" w:firstLine="255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2º. Os créditos a que se refere o art. 1º serão cobertos com recursos resultantes de anulação parcial da seguinte dotação:</w:t>
      </w:r>
    </w:p>
    <w:p>
      <w:pPr>
        <w:pStyle w:val="TextBody"/>
        <w:ind w:left="567" w:firstLine="2552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842"/>
      </w:tblGrid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189) 04.10.4.4.90.51.12.361.0086.05.2620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700.0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trução, Instalações, Reformas e Adequaçã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 Prédios Escolares do Ensino Básico - Fundeb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 700.000,00</w:t>
            </w:r>
          </w:p>
        </w:tc>
      </w:tr>
    </w:tbl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m alterados os anexos das Leis 3.330, de 13 de julho de 2009 (PPA), Lei 3.474, de 14 de julho de 2010 (LDO) e Lei 3.545, de 20 de dezembro de 2010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12/12/11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16:00Z</dcterms:created>
  <dc:creator>PETSR</dc:creator>
  <dc:description/>
  <cp:keywords/>
  <dc:language>en-US</dc:language>
  <cp:lastModifiedBy>Juridico</cp:lastModifiedBy>
  <cp:lastPrinted>2011-12-12T10:09:00Z</cp:lastPrinted>
  <dcterms:modified xsi:type="dcterms:W3CDTF">2011-12-12T13:14:00Z</dcterms:modified>
  <cp:revision>5</cp:revision>
  <dc:subject/>
  <dc:title>PORTARIA Nº 01/2000</dc:title>
</cp:coreProperties>
</file>