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21/2011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2 de dezembro de 2011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251.000,00 (duzentos e cinquenta e um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4"/>
        </w:rPr>
        <w:t xml:space="preserve">A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já existentes com recursos provenientes de excesso de arrecadaçã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Assim, a proposição visa cobrir despesas com a manutenção do Departamento de Educação - DE, haja vista que o Departamento necessita dessa medida para fazer frente às despesas decorrentes de suas atividades e serviç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21, de 12/12/2011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251.000</w:t>
      </w:r>
      <w:r>
        <w:rPr>
          <w:rFonts w:cs="Arial" w:ascii="Arial" w:hAnsi="Arial"/>
          <w:b/>
          <w:bCs/>
          <w:sz w:val="26"/>
        </w:rPr>
        <w:t xml:space="preserve">,00 (duzentos e cinquenta e um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º. Fica aberto no Orçamento Programa do Município de São Roque, um crédito suplementar de R$ 251.000,00 (duzentos e cinquenta e um mil reais), nas seguintes dotações do orçamento vigente:</w:t>
      </w:r>
    </w:p>
    <w:p>
      <w:pPr>
        <w:pStyle w:val="TextBody"/>
        <w:ind w:left="567" w:firstLine="2552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859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648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85) 04.01.3.3.90.30.12.361.0022.01.220000.........................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96.000,00 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Ensino Fundamenta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02) 04.01.4.4.90.52.12.361.0024.01.220000.........................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55.0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mpliação de Equipamentos e Mobiliários de 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olas de Ensino Fundamenta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251.000,00</w:t>
            </w:r>
          </w:p>
        </w:tc>
      </w:tr>
    </w:tbl>
    <w:p>
      <w:pPr>
        <w:pStyle w:val="Normal"/>
        <w:ind w:right="113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. Os créditos a que se refere o art. 1º serão cobertos com recursos resultantes de excesso de arrecadação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474, de 14 de julho de 2010 (LDO) e Lei 3.545, de 20 de dezembro de 2010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2/12/1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2:00Z</dcterms:created>
  <dc:creator>PETSR</dc:creator>
  <dc:description/>
  <cp:keywords/>
  <dc:language>en-US</dc:language>
  <cp:lastModifiedBy>Juridico</cp:lastModifiedBy>
  <cp:lastPrinted>2011-12-12T10:09:00Z</cp:lastPrinted>
  <dcterms:modified xsi:type="dcterms:W3CDTF">2011-12-12T13:12:00Z</dcterms:modified>
  <cp:revision>5</cp:revision>
  <dc:subject/>
  <dc:title>PORTARIA Nº 01/2000</dc:title>
</cp:coreProperties>
</file>