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080" w:right="142" w:firstLine="2340"/>
        <w:rPr>
          <w:sz w:val="28"/>
          <w:szCs w:val="28"/>
        </w:rPr>
      </w:pPr>
      <w:r>
        <w:rPr>
          <w:sz w:val="28"/>
          <w:szCs w:val="28"/>
        </w:rPr>
        <w:t>MENSAGEM Nº  122, de 16/12/2011</w:t>
      </w:r>
    </w:p>
    <w:p>
      <w:pPr>
        <w:pStyle w:val="Heading3"/>
        <w:ind w:left="1080" w:right="142" w:firstLine="2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1080" w:right="142" w:firstLine="2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Vereador Presidente: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1080" w:right="142" w:firstLine="2340"/>
        <w:jc w:val="both"/>
        <w:rPr/>
      </w:pPr>
      <w:r>
        <w:rPr>
          <w:b w:val="false"/>
          <w:sz w:val="24"/>
          <w:szCs w:val="24"/>
        </w:rPr>
        <w:t>Tenho a honra de encaminhar para apreciação da Egrégia Câmara Municipal o anexo Projeto de Lei nº 122/2011 que dispõe sobre reajuste dos vencimentos e salários dos servidores municipais.</w:t>
      </w:r>
    </w:p>
    <w:p>
      <w:pPr>
        <w:pStyle w:val="Heading3"/>
        <w:ind w:left="1080" w:right="142" w:firstLine="2340"/>
        <w:jc w:val="both"/>
        <w:rPr/>
      </w:pPr>
      <w:r>
        <w:rPr>
          <w:b w:val="false"/>
          <w:sz w:val="24"/>
          <w:szCs w:val="24"/>
        </w:rPr>
        <w:t xml:space="preserve">Assim é que está sendo proposta a concessão de um reajuste de 8% (oito por cento), a partir de 1° de janeiro de 2012. 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 fim, observo ser desnecessária a elaboração de estimativa de impacto orçamentário-financeiro porque o reajuste objeto da proposição já foi considerado na Lei Orçamentária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ANEU NOLASCO GODINHO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FEITO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mo. Sr.</w:t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Brasil Cavalcante</w:t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Egrégia Câmara Municipal de</w:t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Roque – SP</w:t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  <w:r>
        <w:br w:type="page"/>
      </w:r>
    </w:p>
    <w:p>
      <w:pPr>
        <w:pStyle w:val="Heading9"/>
        <w:ind w:left="3420" w:right="45" w:hanging="0"/>
        <w:rPr>
          <w:b/>
          <w:b/>
          <w:szCs w:val="28"/>
        </w:rPr>
      </w:pPr>
      <w:r>
        <w:rPr>
          <w:b/>
          <w:szCs w:val="28"/>
        </w:rPr>
        <w:t>PROJETO DE LEI N.º 122, de 16/12/2011</w:t>
      </w:r>
    </w:p>
    <w:p>
      <w:pPr>
        <w:pStyle w:val="Normal"/>
        <w:ind w:left="3420" w:right="33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3420" w:right="-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ajusta os vencimentos e salários dos servidores públicos municipai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saber que a Câmara Municipal da Estância Turística de São Roque decreta e eu sanciono a seguinte Lei: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Art. 1º Ficam reajustados, a partir de 1º de janeiro de 2012, em 8% (oito por cento), os valores: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dos vencimentos-base e salários-base dos servidores públicos municipais;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dos proventos dos inativos e das pensões pagas pela Prefeitura e pelo Fundo de Seguridade Social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° O reajuste de que trata esta Lei incidirá sobre os vencimentos constantes do Anexo XVI – Tabela de Vencimentos e Cargos da Prefeitura (Lei n° ____/2011 – Projeto de Lei n° 123/11)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Art. 3º As despesas com a execução desta Lei onerarão as dotações próprias orçamentárias, suplementadas se necessário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4º Esta Lei entra em vigor em 1º de janeiro de 201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16/12/11</w:t>
      </w:r>
    </w:p>
    <w:p>
      <w:pPr>
        <w:pStyle w:val="Heading7"/>
        <w:ind w:left="1080" w:right="113" w:firstLine="23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7"/>
        <w:ind w:left="1080" w:right="113" w:firstLine="23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FANEU NOLASCO GODINHO</w:t>
      </w:r>
    </w:p>
    <w:p>
      <w:pPr>
        <w:pStyle w:val="Heading7"/>
        <w:ind w:left="1080" w:right="113" w:firstLine="234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PREFEITO</w:t>
      </w:r>
    </w:p>
    <w:p>
      <w:pPr>
        <w:pStyle w:val="Heading7"/>
        <w:ind w:left="1080" w:right="113" w:firstLine="23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7"/>
        <w:ind w:left="1080" w:right="113" w:hanging="5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/lco.-</w:t>
      </w:r>
    </w:p>
    <w:sectPr>
      <w:type w:val="nextPage"/>
      <w:pgSz w:w="11906" w:h="16838"/>
      <w:pgMar w:left="1701" w:right="1287" w:gutter="0" w:header="0" w:top="209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119" w:right="113" w:hanging="0"/>
      <w:jc w:val="both"/>
      <w:outlineLvl w:val="0"/>
    </w:pPr>
    <w:rPr>
      <w:rFonts w:ascii="Arial" w:hAnsi="Arial" w:cs="Arial"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86" w:leader="none"/>
      </w:tabs>
      <w:ind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13" w:hanging="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left="567" w:right="113" w:hanging="0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7:00Z</dcterms:created>
  <dc:creator>Prefeitura</dc:creator>
  <dc:description/>
  <cp:keywords/>
  <dc:language>en-US</dc:language>
  <cp:lastModifiedBy>Juridico</cp:lastModifiedBy>
  <cp:lastPrinted>2011-12-16T10:31:00Z</cp:lastPrinted>
  <dcterms:modified xsi:type="dcterms:W3CDTF">2011-12-16T13:35:00Z</dcterms:modified>
  <cp:revision>3</cp:revision>
  <dc:subject/>
  <dc:title>L E I N</dc:title>
</cp:coreProperties>
</file>