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5, de 05/04/20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para apreciação da Egrégia Câmara Municipal o anexo Projeto de Lei nº 35/2011, que dispõe sobre a concessão de direito real de uso de bem público ao Sindicato da Indústria do Vinho de São Roque – SINDUSVINH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/>
      </w:pPr>
      <w:r>
        <w:rPr>
          <w:rFonts w:cs="Arial" w:ascii="Arial" w:hAnsi="Arial"/>
          <w:sz w:val="26"/>
          <w:szCs w:val="26"/>
        </w:rPr>
        <w:t>Vale dizer que o Sindicato da Indústria do Vinho de São Roque – SINDUSVINHO, que é uma pessoa jurídica sem fins lucrativos, realizou a Expo São Roque dos últimos anos, atingindo as metas e objetivos desse importante evento turístic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orma, a proposição visa autorizar a Prefeitura a outorgar ao SINDUSVINHO, na forma do art. 203, § 1º, da Lei Orgânica do Município, concessão de direito real de uso do Recanto Presidente Júlio Prestes, situado no Bairro do Junqueir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ssim, cumpre observar que as condições da concessão constam do projeto de le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851" w:firstLine="2551"/>
        <w:rPr/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aguardando sua aprovação, requerendo a tramitação em regime de urgênci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ilton Brasil Cavalcant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a Estância Turística d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Heading9"/>
        <w:ind w:left="851" w:firstLine="25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851" w:firstLine="25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851" w:firstLine="25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 º 35, de 05/04/2011</w:t>
      </w:r>
    </w:p>
    <w:p>
      <w:pPr>
        <w:pStyle w:val="Normal"/>
        <w:ind w:left="851" w:firstLine="25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8505" w:leader="none"/>
        </w:tabs>
        <w:ind w:left="3402" w:right="33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505" w:leader="none"/>
        </w:tabs>
        <w:ind w:left="3402" w:right="335" w:hanging="0"/>
        <w:rPr/>
      </w:pPr>
      <w:r>
        <w:rPr>
          <w:rFonts w:cs="Arial" w:ascii="Arial" w:hAnsi="Arial"/>
          <w:bCs/>
          <w:sz w:val="24"/>
          <w:szCs w:val="24"/>
        </w:rPr>
        <w:t>Autoriza a concessão de direito real de uso de bem público ao Sindicato da Indústria do Vinho de São Roque – SINDUSVINHO, e dá outras providências.</w:t>
      </w:r>
    </w:p>
    <w:p>
      <w:pPr>
        <w:pStyle w:val="Textoembloco"/>
        <w:tabs>
          <w:tab w:val="clear" w:pos="708"/>
          <w:tab w:val="left" w:pos="8505" w:leader="none"/>
        </w:tabs>
        <w:ind w:left="3402" w:right="335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 no uso de suas atribuições e nos termos do art. 206, § 1º, da Lei Orgânica do Município,</w:t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3402" w:right="335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</w:t>
        <w:tab/>
        <w:t>Fica a Prefeitura autorizada a outorgar ao Sindicato da Indústria do Vinho de São Roque - SINDUSVINHO, com sede à Rua Padre Marçal, n° 136, centro, em São Roque, inscrita no CNPJ sob nº 45.495.561/0001-47, com dispensa de concorrência, concessão de direito real de uso do imóvel conhecido como Recanto Presidente Júlio Prestes, situado no Bairro do Junqueira, Município e Comarca de São Roque, objeto da matrícula nº 4.349 do Cartório de Registro de Imóveis de São Roque, para a realização da Expo São Roque e para o desenvolvimento de atividades de lazer, culturais, sociais e turísticas.</w:t>
      </w:r>
    </w:p>
    <w:p>
      <w:pPr>
        <w:pStyle w:val="TextBodyIndent"/>
        <w:tabs>
          <w:tab w:val="clear" w:pos="708"/>
          <w:tab w:val="left" w:pos="3828" w:leader="none"/>
        </w:tabs>
        <w:ind w:left="851" w:right="335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835"/>
        <w:rPr/>
      </w:pPr>
      <w:r>
        <w:rPr>
          <w:rFonts w:cs="Arial" w:ascii="Arial" w:hAnsi="Arial"/>
          <w:szCs w:val="24"/>
        </w:rPr>
        <w:t xml:space="preserve">Art. 2º </w:t>
        <w:tab/>
        <w:t>No contrato de concessão, além de outras disposições convencionais, deverá constar obrigatoriamente que a concessionária deverá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I – conservar as construções e benfeitorias existentes no imóvel, mantendo-as em boas condições de uso e conservação, salvo os desgastes decorrentes do uso e do tempo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II - organizar e realizar anualmente a Expo São Roque durante a vigência do contrato de concessão de uso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III – disponibilizar o imóvel para a realização de atividades lazer, culturas, sociais e turísticas, inclusive para caminhadas e entretenimentos;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isponibilizar o imóvel para a realização de eventos oficiais do Município ou por indicação da Prefeitura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V - contratar os serviços necessários à conservação e manutenção do imóvel, suportando o pagamento de salários e encargos legais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VI - contratar os serviços necessários à organização e a realização da Expo São Roque, como os de segurança, vigilância e limpeza, bem como monitores, porteiros, recepcionistas e manobristas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VII - contratar as atividades e serviços necessários à realização da Expo São Roque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VIII - promover a divulgação da Expo São Roque, devendo o material de publicidade conter a identificação da Prefeitura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IX – responder por indenizações decorrentes de danos causados a pessoas e bens decorrentes das atividades relacionadas a Expo São Roque;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X - assumir as demais despesas relacionadas a Expo São Roque, inclusive direitos autorais pela divulgação de músicas;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 fornecer à Prefeitura as informações relacionadas ao imóvel e a Expo São Roque, quando solicitadas.</w:t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XII - destinar 10% (dez por cento) do lucro líquido da Expo São Roque, inclusive dos estacionamentos de veículos, a entidade estabelecida nesta cidade, para ser destinado a programas e projetos sociais.</w:t>
      </w:r>
    </w:p>
    <w:p>
      <w:pPr>
        <w:pStyle w:val="Normal"/>
        <w:ind w:left="567" w:right="333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O prazo da concessão será de 10 (dez) anos, contados do contrato de concessão, podendo ser prorrogado por até 10 (dez) anos, desde que a concessionária tenha cumprido todas as obrigações previstas na presente Lei e no contrato de concessão.</w:t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benfeitorias e construções introduzidas no imóvel pela concessionária serão consideradas como doação pura e simples ao Município, não cabendo nenhuma indenização ou direito a retenção do imóvel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Art. 5º A concessão de direito real de uso será cassada a qualquer tempo, sem que caiba qualquer indenização à concessionária, operando de pleno direito a rescisão contratual, nos seguintes casos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scumprimento de qualquer obrigação legal ou contratua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567" w:right="33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</w:t>
        <w:tab/>
        <w:t>encerramento das atividades da concessionária ou qualquer outro fato que impeça a sua atividad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III - utilização do imóvel, total ou parcialmente, em atividades diversas das objetivadas pela concessão, direta ou indiretamente, exceto nos casos que configurem fato do príncip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aralisação das atividades da concessionária pelo prazo de 6 (seis) meses consecutivos ou 12 (doze) meses intercal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Fica a concessionária isenta do pagamento do IPTU e demais taxas incidentes sobre o imóvel objeto desta lei durante o prazo de vigência da concessã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Art. 7° Caberá à Prefeitura o pagamento das tarifas de energia elétrica, água e esgoto incidentes sobre o imóvel objeto da concessã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8º Visando auxiliar na manutenção e na conservação do imóvel, fica a Prefeitura autorizada, durante a vigência da concessão, a repassar à concessionária contribuição financeira no valor mensal correspondente a R$ 5.000,00 (cinco mil reais). 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Art. 9º Para atender as despesas decorrentes da execução desta Lei neste exercício, fica a Prefeitura autorizada a abrir crédito especial no orçamento vigente no valor de até R$ 45.000,00 (quarenta e cinco mil reais), a saber: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hanging="0"/>
        <w:jc w:val="both"/>
        <w:rPr/>
      </w:pPr>
      <w:r>
        <w:rPr>
          <w:rFonts w:cs="Arial" w:ascii="Arial" w:hAnsi="Arial"/>
          <w:sz w:val="24"/>
          <w:szCs w:val="24"/>
        </w:rPr>
        <w:t>05.01.4.4.50.41.23.695.0057.01.110000 ..................................... R$ 45.000,00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ções  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 crédito especial de que trata este artigo será coberto com recursos de superávit financeiro apurtado no exercício anterior. 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835"/>
        <w:jc w:val="both"/>
        <w:rPr/>
      </w:pPr>
      <w:r>
        <w:rPr>
          <w:rFonts w:cs="Arial" w:ascii="Arial" w:hAnsi="Arial"/>
          <w:sz w:val="24"/>
          <w:szCs w:val="24"/>
        </w:rPr>
        <w:t>Art. 10 Esta Lei entra em vigor na data da sua publicaçã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05/04/201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type w:val="nextPage"/>
      <w:pgSz w:w="11906" w:h="16838"/>
      <w:pgMar w:left="1701" w:right="132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1701" w:firstLine="1418"/>
      <w:jc w:val="both"/>
    </w:pPr>
    <w:rPr>
      <w:rFonts w:ascii="Book Antiqua" w:hAnsi="Book Antiqua" w:cs="Book Antiqua"/>
      <w:b/>
      <w:sz w:val="22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142" w:firstLine="340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35:00Z</dcterms:created>
  <dc:creator>prefeitura</dc:creator>
  <dc:description/>
  <cp:keywords/>
  <dc:language>en-US</dc:language>
  <cp:lastModifiedBy>Mauracy</cp:lastModifiedBy>
  <cp:lastPrinted>2011-04-06T09:58:00Z</cp:lastPrinted>
  <dcterms:modified xsi:type="dcterms:W3CDTF">2011-04-07T19:19:00Z</dcterms:modified>
  <cp:revision>5</cp:revision>
  <dc:subject/>
  <dc:title>LEI N</dc:title>
</cp:coreProperties>
</file>