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3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29-E, de 03/09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tiva ao parágrafo único do Artigo 11 do Projeto de Lei nº 29-E, de 03/09/2007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11 ....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 Gratificação de Desempenho será concedida proporcionalmente, no mês de dezembro, levando-se em consideração o período trabalhado pelo servidor em razão de sua admissão, demissão ou exoneração no período aquisitivo, desde que apurada a existência de resíduo para tal concessão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nde-se pela presente emenda conceder uma distribuição justa entre os profissionais beneficiários da Gratificaçã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do benefício de forma proporcional aos profissionais parece-nos oportuna, pois ao longo de todo o exercício há admissões e demissões, e a proporcionalidade se mostra a forma mais justa de repassar o benefíci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4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ZÉ DENTISTA)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7:00Z</dcterms:created>
  <dc:creator>vinicius</dc:creator>
  <dc:description/>
  <cp:keywords/>
  <dc:language>en-US</dc:language>
  <cp:lastModifiedBy>vinicius</cp:lastModifiedBy>
  <cp:lastPrinted>2007-09-17T08:38:00Z</cp:lastPrinted>
  <dcterms:modified xsi:type="dcterms:W3CDTF">2007-09-24T12:47:00Z</dcterms:modified>
  <cp:revision>1</cp:revision>
  <dc:subject/>
  <dc:title>EMENDA  Nº 00027/2007</dc:title>
</cp:coreProperties>
</file>