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20" w:firstLine="1120"/>
        <w:rPr>
          <w:b/>
          <w:b/>
        </w:rPr>
      </w:pPr>
      <w:r>
        <w:rPr>
          <w:b/>
        </w:rPr>
        <w:t>MENSAGEM Nº 29, de 25/07/2007</w:t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  <w:t>Sr. Vereador Presidente:</w:t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Encaminho para apreciação da Egrégia Câmara de Vereadores o anexo Projeto de Lei que dispõe sobre a criação e a extinção de cargos de provimento em comissão dá outras providências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A propositura, vale dizer, visa organizar a Imprensa, a Comunicação Social e o Cerimonial da Prefeitura com a criação da Divisão de Imprensa, do Serviço de Comunicação Social e do Cerimonial e da Chefia de Imprensa, todos vinculados ao Gabinete do Prefeit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Anoto, ainda, que a estrutura proposta no projeto de lei decorre da necessidade da Prefeitura manter, devidamente organizada, uma unidade administrativa, no caso a Divisão de Imprensa, que dará o adequado suporte junto aos órgãos de imprensa, como jornais e televisã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Aliás, é sabido que atualmente as áreas de imprensa e de comunicação social têm relevante papel, inclusive na Administração Pública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 xml:space="preserve">Outrossim, para que o impacto financeiro decorrente da criação dos cargos seja diminuido, estão sendo propostas extinções de outros cargos.    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Ante a relevância da matéria, requeiro a tramitação da proposição em regime de urgência, aguardando a sua aprovaçã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  <w:t>Aproveito a oportunidade para renovar os protestos de estima e consideraçã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EFEITO</w:t>
      </w:r>
    </w:p>
    <w:p>
      <w:pPr>
        <w:pStyle w:val="Recuodecorpodetexto3"/>
        <w:ind w:left="1120" w:firstLine="1120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o Exmo. Sr.</w:t>
      </w:r>
    </w:p>
    <w:p>
      <w:pPr>
        <w:pStyle w:val="Recuodecorpodetexto3"/>
        <w:rPr/>
      </w:pPr>
      <w:r>
        <w:rPr/>
        <w:t>Vereador Israel Francisco de Oliveira</w:t>
      </w:r>
    </w:p>
    <w:p>
      <w:pPr>
        <w:pStyle w:val="Recuodecorpodetexto3"/>
        <w:rPr/>
      </w:pPr>
      <w:r>
        <w:rPr/>
        <w:t xml:space="preserve">DD. Presidente da Egrégia Câmara Municipal de </w:t>
      </w:r>
    </w:p>
    <w:p>
      <w:pPr>
        <w:pStyle w:val="Recuodecorpodetexto3"/>
        <w:rPr/>
      </w:pPr>
      <w:r>
        <w:rPr/>
        <w:t>São Roque-SP</w:t>
      </w:r>
      <w:r>
        <w:br w:type="page"/>
      </w:r>
    </w:p>
    <w:p>
      <w:pPr>
        <w:pStyle w:val="Heading3"/>
        <w:ind w:left="1120" w:firstLine="1120"/>
        <w:rPr/>
      </w:pPr>
      <w:r>
        <w:rPr/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º. 27, de 25/07/2007</w:t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Nº</w:t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 E I   Nº</w:t>
      </w:r>
    </w:p>
    <w:p>
      <w:pPr>
        <w:pStyle w:val="Normal"/>
        <w:ind w:left="1120" w:firstLine="2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20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riação e a extinção de cargos de provimento em comissão e dá outras providências.</w:t>
      </w:r>
    </w:p>
    <w:p>
      <w:pPr>
        <w:pStyle w:val="Normal"/>
        <w:ind w:left="1120" w:firstLine="2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20" w:firstLine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0" w:firstLine="1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1120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Faz saber que a Câmara Municipal da Estância Turística de São Roque decreta e ele sanciona e promulga a seguinte lei: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20" w:firstLine="11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criados, no Anexo XII, de que trata o artigo 8º da Lei nº. 2.208, de 1º de fevereiro de 1994, os seguintes cargos de provimento em comissão:</w:t>
      </w:r>
    </w:p>
    <w:p>
      <w:pPr>
        <w:pStyle w:val="Normal"/>
        <w:spacing w:lineRule="auto" w:line="240"/>
        <w:ind w:left="1120" w:firstLine="1120"/>
        <w:jc w:val="both"/>
        <w:rPr/>
      </w:pPr>
      <w:r>
        <w:rPr/>
      </w:r>
    </w:p>
    <w:p>
      <w:pPr>
        <w:pStyle w:val="Normal"/>
        <w:spacing w:lineRule="auto" w:line="240"/>
        <w:ind w:left="1120" w:firstLine="1120"/>
        <w:jc w:val="both"/>
        <w:rPr/>
      </w:pPr>
      <w:r>
        <w:rPr/>
        <w:t xml:space="preserve"> </w:t>
      </w:r>
    </w:p>
    <w:tbl>
      <w:tblPr>
        <w:tblW w:w="8311" w:type="dxa"/>
        <w:jc w:val="left"/>
        <w:tblInd w:w="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922"/>
        <w:gridCol w:w="980"/>
        <w:gridCol w:w="1313"/>
        <w:gridCol w:w="967"/>
        <w:gridCol w:w="24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Quanti-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Lota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Vencimento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ase mensa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arga Horária Seman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equisito para Preench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a Divisão de Impren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G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2.45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Formação Superior em Comunicação Social com habilitação em Jornalismo e diploma registrado no Ministério do Trabal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de Comunicação Social e Cerimon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G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1.9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 e habilidade em informát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Impren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G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1.9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Formação Superior em Comunicação Social com habilitação em Jornalismo e diploma registrado no Ministério do Trabalho</w:t>
            </w:r>
          </w:p>
        </w:tc>
      </w:tr>
    </w:tbl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§ 1º - Compete ao ao Chefe da Divisão de Imprens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 – responder pela Chefia da Divisão de Imprensa;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I – chefiar os servidores lotados na Divisão de Imprensa do Gabinete do Prefeito;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II – zelar para que as matérias a serem veiculadas na imprensa não violem dispositivos legais e constitucionais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speitar o Código de Ética dos Jornalistas e a Lei de Imprens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raticar os demais atos inerentes ao cargo e determinados pelo Prefeit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§ 2º - Compete ao Chefe de Serviço de Comunicação Social e Cerimonial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 – chefiar e responder pelas atividades administrativas e de comunicação interna e externa das unidades da Prefeitura;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II – elaborar </w:t>
      </w:r>
      <w:r>
        <w:rPr>
          <w:rFonts w:cs="Arial" w:ascii="Arial" w:hAnsi="Arial"/>
          <w:i/>
          <w:sz w:val="24"/>
        </w:rPr>
        <w:t xml:space="preserve">reeleses </w:t>
      </w:r>
      <w:r>
        <w:rPr>
          <w:rFonts w:cs="Arial" w:ascii="Arial" w:hAnsi="Arial"/>
          <w:sz w:val="24"/>
        </w:rPr>
        <w:t>à imprens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hefiar as etapas de organização de cerimoniais e outros eventos da Prefeitura;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V – convocar e organizar entrevistas coletivas e individuais solicitadas pelo Prefeito, Vice-Prefeito, Diretores, Assessores e demais servidores municipais.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V – responder pelo arquivo das matérias publicadas ou veiculadas relacionadas à Prefeitura, bem como do acervo fotografico e de filmagens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aticar os demais atos inerentes ao cargo e determinados pelo Prefeit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Compete ao Chefe de Imprens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I – responder pelas atividades de imprens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purar informações nas diversas unidades da Prefeitura;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III – redigir </w:t>
      </w:r>
      <w:r>
        <w:rPr>
          <w:rFonts w:cs="Arial" w:ascii="Arial" w:hAnsi="Arial"/>
          <w:i/>
          <w:sz w:val="24"/>
        </w:rPr>
        <w:t xml:space="preserve">releases </w:t>
      </w:r>
      <w:r>
        <w:rPr>
          <w:rFonts w:cs="Arial" w:ascii="Arial" w:hAnsi="Arial"/>
          <w:sz w:val="24"/>
        </w:rPr>
        <w:t>informativos à imprens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digir comunicados e matérias conforme solicitações das unidades administrativas da Prefeitur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respeitar o Código de Ética dos Jornalistas e a Lei de Imprensa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aticar os demais atos inerentes ao cargo e determinados pelo Prefeit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1120" w:firstLine="1120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m extintos os cargos de provimento em comissão de Assistente de Imprensa, com lotação no Gabinete do Prefeito, e de Chefe da Divisão de Apoio de Saúde – DAP/DS, com lotação no Departamento de Saúde, constantes do Anexo XII, de que trata o artigo 8º da Lei nº. 2.208, de 1º de fevereiro de 1994. 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esta Lei onerarão as dotações próprias orçamentárias, suplementadas se necessári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A ESTÂNCIA TURÍSTICA DE S. ROQUE, </w:t>
      </w:r>
    </w:p>
    <w:p>
      <w:pPr>
        <w:pStyle w:val="Heading1"/>
        <w:ind w:left="1134" w:firstLine="110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134" w:firstLine="1106"/>
        <w:jc w:val="both"/>
        <w:rPr>
          <w:sz w:val="24"/>
          <w:szCs w:val="24"/>
        </w:rPr>
      </w:pPr>
      <w:r>
        <w:rPr>
          <w:sz w:val="24"/>
          <w:szCs w:val="24"/>
        </w:rPr>
        <w:t>EFANEU NOLASCO GODINHO</w:t>
      </w:r>
    </w:p>
    <w:p>
      <w:pPr>
        <w:pStyle w:val="Normal"/>
        <w:ind w:left="1134" w:firstLine="11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O</w:t>
      </w:r>
    </w:p>
    <w:sectPr>
      <w:type w:val="nextPage"/>
      <w:pgSz w:w="12240" w:h="15840"/>
      <w:pgMar w:left="2098" w:right="851" w:gutter="0" w:header="0" w:top="221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2:00Z</dcterms:created>
  <dc:creator>Juridico</dc:creator>
  <dc:description/>
  <dc:language>en-US</dc:language>
  <cp:lastModifiedBy>lcoliveira</cp:lastModifiedBy>
  <cp:lastPrinted>2007-07-26T10:36:00Z</cp:lastPrinted>
  <dcterms:modified xsi:type="dcterms:W3CDTF">2007-08-01T20:02:00Z</dcterms:modified>
  <cp:revision>2</cp:revision>
  <dc:subject/>
  <dc:title>PROJETO DE LEI Nº</dc:title>
</cp:coreProperties>
</file>