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NSAGEM Nº 32, de 10/09/2007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Vereador Presidente: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/>
      </w:pPr>
      <w:r>
        <w:rPr>
          <w:rFonts w:cs="Arial" w:ascii="Arial" w:hAnsi="Arial"/>
          <w:sz w:val="24"/>
          <w:szCs w:val="24"/>
        </w:rPr>
        <w:t>Encaminho para apreciação da Egrégia Câmara Municipal o anexo Projeto de Lei nº 30/07, que dispõe sobre a celebração de convênio com a Obra Assistencial de São Roque (OASR), através da Creche Abrigo Saboó, e dá outras providências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/>
      </w:pPr>
      <w:r>
        <w:rPr>
          <w:rFonts w:cs="Arial" w:ascii="Arial" w:hAnsi="Arial"/>
          <w:sz w:val="24"/>
          <w:szCs w:val="24"/>
        </w:rPr>
        <w:t>Nesse passo, vale dizer que a Obra Assistencial de São Roque é uma entidade beneficente, assistencial, sem fins lucrativos, com sede À Rua Enrico Dell”Acqua, n° 271, Centro, neste município, inscrita no CNPJ sob n° 45.496.478/0001-92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eclarada de utilidade pública municipal pela Lei n° 426, de 21 de dezembro de 1960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sa forma, o convenio visa a conjugação de esforços para atendimento, gratuitamente, de crianças de até 6 (seis) anos de idade, nos termos da minuta que faz parte integrante da proposição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firstLine="285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Israel Francisco de Oliveira</w:t>
      </w:r>
    </w:p>
    <w:p>
      <w:pPr>
        <w:pStyle w:val="Normal"/>
        <w:tabs>
          <w:tab w:val="clear" w:pos="708"/>
          <w:tab w:val="left" w:pos="-2127" w:leader="none"/>
          <w:tab w:val="left" w:pos="-1985" w:leader="none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sidente da Egrégia Câmara Municipal de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  <w:tab w:val="left" w:pos="1440" w:leader="none"/>
          <w:tab w:val="left" w:pos="2160" w:leader="none"/>
        </w:tabs>
        <w:ind w:left="1080" w:right="18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São Roque-SP  </w:t>
      </w: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2835" w:right="113" w:hanging="0"/>
        <w:rPr/>
      </w:pPr>
      <w:r>
        <w:rPr>
          <w:rFonts w:cs="Arial" w:ascii="Arial" w:hAnsi="Arial"/>
          <w:sz w:val="25"/>
          <w:szCs w:val="25"/>
        </w:rPr>
        <w:t>PROJETO DE LEI  N.º  30, de 10/09/2007</w:t>
      </w:r>
    </w:p>
    <w:p>
      <w:pPr>
        <w:pStyle w:val="Normal"/>
        <w:widowControl w:val="false"/>
        <w:ind w:left="2835" w:right="113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ind w:left="2835" w:right="113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UTÓGRAFO N.º            , de</w:t>
      </w:r>
    </w:p>
    <w:p>
      <w:pPr>
        <w:pStyle w:val="Normal"/>
        <w:widowControl w:val="false"/>
        <w:ind w:left="2835" w:right="113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2835" w:right="113" w:hanging="0"/>
        <w:jc w:val="both"/>
        <w:outlineLvl w:val="5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 xml:space="preserve">L E I N.º  </w:t>
      </w:r>
    </w:p>
    <w:p>
      <w:pPr>
        <w:pStyle w:val="Normal"/>
        <w:widowControl w:val="false"/>
        <w:ind w:left="567" w:right="335" w:firstLine="2268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567" w:right="335" w:firstLine="2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Autoriza o poder Executivo a celebrar convênio com a Obra Assistencial de São Roque (OASR), através da Creche Abrigo Saboó, e dá outras providências.</w:t>
      </w:r>
    </w:p>
    <w:p>
      <w:pPr>
        <w:pStyle w:val="Normal"/>
        <w:ind w:left="2835" w:hanging="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Prefeito da Estância Turística de São Roque, no uso de suas atribuições legais,</w:t>
      </w:r>
    </w:p>
    <w:p>
      <w:pPr>
        <w:pStyle w:val="Normal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1º Fica o Poder Executivo autorizado a celebrar convênio com a Obra Assistencial de São Roque (OASR), através da Creche Abrigo Saboó, entidade beneficente, assistencial, sem fins lucrativos, com sede à Rua Enrico Del’Acqua nº. 271, Centro, nesta cidade, inscrita no CNPJ 45.496.478/0001-92, visando a conjugação de esforços para a instalação e funcionamento de creche, para o atendimento de crianças e lactantes, nos termos da minuta anexa, parte integrante desta Lei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2º As despesas decorrentes da execução desta Lei onerarão as dotações próprias orçamentárias.</w:t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ind w:firstLine="2835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rt. 3º Esta lei entra em vigor na data da sua publicaçã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335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A ESTÂNCIA TURÍSTICA DE SÃO ROQUE, __/__/__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3686" w:leader="none"/>
        </w:tabs>
        <w:ind w:right="113" w:firstLine="567"/>
        <w:outlineLvl w:val="6"/>
        <w:rPr/>
      </w:pPr>
      <w:r>
        <w:rPr>
          <w:rFonts w:cs="Arial" w:ascii="Arial" w:hAnsi="Arial"/>
          <w:b/>
          <w:sz w:val="22"/>
          <w:szCs w:val="22"/>
        </w:rPr>
        <w:t xml:space="preserve">Aprovada na       Sessão                                , de 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nciono a presente Lei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ão Roque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RMO DE CONVÊNIO QUE ENTRE SI CELEBRAM A PREFEITURA DA ESTÂNCIA TURÍSTICA DE SÃO ROQUE E A OBRA ASSISTENCIAL DE SÃO ROQUE (OASR) ATRAVÉS DA CRECHE ABRIGO SABOÓ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PREFEITURA DA ESTÂNCIA TURÍSTICA DE SÃO ROQUE</w:t>
      </w:r>
      <w:r>
        <w:rPr>
          <w:rFonts w:cs="Arial" w:ascii="Arial" w:hAnsi="Arial"/>
          <w:sz w:val="26"/>
          <w:szCs w:val="26"/>
        </w:rPr>
        <w:t xml:space="preserve">, inscrita no CNPJ sob o nº. 70.946.009/0001-75, sediada na Rua São Paulo, nº. 966, em São Roque, neste ato representada por seu Prefeito, Sr. Efaneu Nolasco Godinho, devidamente autorizado pela Lei Municipal nº. ________ de ___/___/_____, de ora em diante designada simplesmente PREFEITURA, e a </w:t>
      </w:r>
      <w:r>
        <w:rPr>
          <w:rFonts w:cs="Arial" w:ascii="Arial" w:hAnsi="Arial"/>
          <w:b/>
          <w:sz w:val="26"/>
          <w:szCs w:val="26"/>
        </w:rPr>
        <w:t>OBRA ASSISTENCIAL DE SÃO ROQUE</w:t>
      </w:r>
      <w:r>
        <w:rPr>
          <w:rFonts w:cs="Arial" w:ascii="Arial" w:hAnsi="Arial"/>
          <w:sz w:val="26"/>
          <w:szCs w:val="26"/>
        </w:rPr>
        <w:t xml:space="preserve">, através da </w:t>
      </w:r>
      <w:r>
        <w:rPr>
          <w:rFonts w:cs="Arial" w:ascii="Arial" w:hAnsi="Arial"/>
          <w:b/>
          <w:sz w:val="26"/>
          <w:szCs w:val="26"/>
        </w:rPr>
        <w:t>CRECHE ABRIGO SABOÓ</w:t>
      </w:r>
      <w:r>
        <w:rPr>
          <w:rFonts w:cs="Arial" w:ascii="Arial" w:hAnsi="Arial"/>
          <w:sz w:val="26"/>
          <w:szCs w:val="26"/>
        </w:rPr>
        <w:t>, entidade beneficente, assistencial, sem fins lucrativos, constituída e fundada em 18/10/1960, declarada de utilidade pública pela Lei Municipal nº. 426, de 21/12/1960, com sede nesta cidade à Rua Enrico Dell’Acqua, 271, inscrita no CNPJ sob o nº. 45.496.478/0001-92, neste ato representada por seu Presidente, Padre Daniel Balzan, Pároco da Paróquia de São Roque, de ora em diante designada simplesmente CRECHE, entre si justo e contratado o seguinte convênio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1ª – DO OBJETO</w:t>
      </w:r>
    </w:p>
    <w:p>
      <w:pPr>
        <w:pStyle w:val="Normal"/>
        <w:ind w:left="709" w:firstLine="709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presente convênio tem como finalidade a conjugação de esforços para atendimento, gratuitamente, de crianças de até 6 (seis) anos de idade, pela CRECHE ABRIGO DO SABOÓ, situada na Estrada do Saboó, s/nº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2ª – DAS OBRIGAÇÕES DA PREFEITURA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FEITURA, obriga-se conceder, mensalmente, auxílio financeiro a CRECHE, no valor de 1 (uma) Unidade Fiscal do Município (UFM), por criança matriculada na entidade.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ÁUSULA 3ª – DAS OBRIGAÇÕES DA CRECHE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RECHE obriga-se:</w:t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ferecer sua capacidade instalada para atender crianças carentes, filhos de pais comprovadamente emprega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responsabilizar pelas despesas de manutenção das instalações, alimentação das crianças, pagamento de pessoal, respectivos encargos trabalhistas e previdenci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r, mensalmente, cópia dos registros das matrículas efetuadas, bem como boletim de freqüênci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CLÁUSULA 4ª – DAS ALTERAÇÕE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e convênio poderá ser alterado, em comum acordo, tendo em vista a conveniência e o interesse dos partícipes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 auxílio financeiro mencionado na cláusula 2ª, poderá ser reduzido ou ampliado, em conformidade com as disponibilidades financeiras da PREFEITURA e as necessidades da CRECH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b/>
          <w:sz w:val="26"/>
          <w:szCs w:val="26"/>
        </w:rPr>
        <w:tab/>
        <w:t>CLÁUSULA 5ª – DA VIGÊNCI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O presente convênio vigorará por 2 (dois) anos, a contar da data de sua assinatura, podendo ser prorrogado, a requerimento da CRECHE, por iguais e sucessivos períodos.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CLÁUSULA 6ª – DA DENÚNCIA E DA RESCISÃ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ste convênio poderá ser denunciado durante o prazo de sua vigênci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consentimento mútuo dos partícipe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) unilateralmente, com antecedência mínima de 90 (noventa) dias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por infração legal ou não cumprimento das cláusulas conveniadas, respondendo por perdas e danos o partícipe que lhes der caus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</w:r>
      <w:r>
        <w:rPr>
          <w:rFonts w:cs="Arial" w:ascii="Arial" w:hAnsi="Arial"/>
          <w:b/>
          <w:sz w:val="26"/>
          <w:szCs w:val="26"/>
        </w:rPr>
        <w:t>CLÁUSULA 7ª – DO FORO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Fica eleito o foro da sede da Comarca de São Roque, para dirimir quaisquer dúvidas oriundas do presente convêni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As despesas decorrentes da execução deste convênio, correrão por conta das dotações próprias orçamentárias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>E, por estarem de acordo, depois de lido e achado conforme, assinam o presente convênio em 3 (três) vias de igual teor, forma e para um só efeito, juntamente com as testemunhas abaixo mencionadas, para que produza seus regulares e jurídicos efeitos de direit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Estância Turística de São Roque, ____ de ____________ de 2007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FEITURA – Efaneu Nolasco Godinho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BRA ASSISTENCIAL – Pe. Daniel Balzan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ESTEMUNHA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________________________________</w:t>
        <w:tab/>
      </w:r>
    </w:p>
    <w:p>
      <w:pPr>
        <w:pStyle w:val="Normal"/>
        <w:ind w:firstLine="141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tabs>
          <w:tab w:val="clear" w:pos="708"/>
          <w:tab w:val="left" w:pos="142" w:leader="none"/>
        </w:tabs>
        <w:ind w:left="567" w:right="335" w:hanging="0"/>
        <w:rPr>
          <w:rFonts w:ascii="Arial" w:hAnsi="Arial" w:cs="Arial"/>
          <w:sz w:val="32"/>
          <w:szCs w:val="26"/>
        </w:rPr>
      </w:pPr>
      <w:r>
        <w:rPr>
          <w:rFonts w:cs="Arial" w:ascii="Arial" w:hAnsi="Arial"/>
          <w:sz w:val="32"/>
          <w:szCs w:val="26"/>
        </w:rPr>
      </w:r>
    </w:p>
    <w:sectPr>
      <w:type w:val="nextPage"/>
      <w:pgSz w:w="12240" w:h="15840"/>
      <w:pgMar w:left="1701" w:right="1701" w:gutter="0" w:header="0" w:top="2155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335" w:firstLine="2268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567" w:right="335" w:firstLine="2268"/>
      <w:jc w:val="both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35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firstLine="567"/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firstLine="713"/>
      <w:jc w:val="both"/>
      <w:outlineLvl w:val="7"/>
    </w:pPr>
    <w:rPr>
      <w:rFonts w:ascii="Algerian" w:hAnsi="Algerian" w:cs="Algerian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2127" w:leader="none"/>
        <w:tab w:val="left" w:pos="-1985" w:leader="none"/>
        <w:tab w:val="left" w:pos="142" w:leader="none"/>
        <w:tab w:val="left" w:pos="720" w:leader="none"/>
        <w:tab w:val="left" w:pos="851" w:leader="none"/>
        <w:tab w:val="left" w:pos="2160" w:leader="none"/>
      </w:tabs>
      <w:ind w:left="426" w:right="283" w:firstLine="850"/>
      <w:jc w:val="both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3686" w:leader="none"/>
      </w:tabs>
      <w:ind w:left="567" w:right="335" w:hanging="0"/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14:00Z</dcterms:created>
  <dc:creator>Gabinete</dc:creator>
  <dc:description/>
  <dc:language>en-US</dc:language>
  <cp:lastModifiedBy>lcoliveira</cp:lastModifiedBy>
  <cp:lastPrinted>2001-06-27T15:57:00Z</cp:lastPrinted>
  <dcterms:modified xsi:type="dcterms:W3CDTF">2007-09-10T14:19:00Z</dcterms:modified>
  <cp:revision>5</cp:revision>
  <dc:subject/>
  <dc:title>PROJETO DE LEI  N</dc:title>
</cp:coreProperties>
</file>