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NSAGEM N.º 56/2011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30 de mai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enho a honra de, por intermédio de Vossa Excelência, encaminhar a essa Egrégia Casa de Leis, o incluso Projeto de Lei nº 56, de 30 de maio de 2011, que dispõe sobre a Lei de Diretrizes Orçamentárias do Município de São Roque, para o exercício de 2012, nos termos do artigo 316 da Lei n° 1.801, de 5 de abril de 1990 – Lei Orgânica do Município de São Roque, e do Artigo 39, I, do Ato das Disposições Constitucionais Transitórias da Constituição do Estado de São Paulo e também aos termos dos artigos 165 e 166 da Constituição Feder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Estão observadas também as disposições da Lei Complementar Federal n° 101/2000 – Lei de Responsabilidade Fiscal, especialmente o constante em seu artigo 4º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apresentado busca atender aos interesses da população do Município de São Roque, contemplando os anseios dos munícipes, garantindo dignidade e qualidade de vida a todos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As diretrizes apresentadas condizem com as ações do PPA 2010 a 2013 e são de suma importância para as ações do Poder Público, determinando as orientações básicas para a elaboração do orçamento anu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lton Brasil Cavalcant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lco.-</w:t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8"/>
          <w:szCs w:val="28"/>
        </w:rPr>
        <w:t>PROJETO DE LEI N° 56,</w:t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8"/>
          <w:szCs w:val="28"/>
        </w:rPr>
        <w:t>De 30 de mai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right="141" w:hanging="0"/>
        <w:jc w:val="both"/>
        <w:rPr/>
      </w:pPr>
      <w:r>
        <w:rPr>
          <w:rFonts w:cs="Arial" w:ascii="Arial" w:hAnsi="Arial"/>
          <w:b/>
          <w:bCs/>
          <w:sz w:val="26"/>
        </w:rPr>
        <w:t>Dispõe sobre as Diretrizes Orçamentárias para o ano de 2012 e dá outras providências</w:t>
      </w:r>
      <w:r>
        <w:rPr>
          <w:rFonts w:cs="Arial" w:ascii="Arial" w:hAnsi="Arial"/>
          <w:sz w:val="26"/>
        </w:rPr>
        <w:t>.</w:t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</w:t>
      </w:r>
    </w:p>
    <w:p>
      <w:pPr>
        <w:pStyle w:val="TextBody"/>
        <w:tabs>
          <w:tab w:val="left" w:pos="3686" w:leader="none"/>
          <w:tab w:val="left" w:pos="6165" w:leader="none"/>
          <w:tab w:val="left" w:pos="7088" w:leader="none"/>
        </w:tabs>
        <w:ind w:left="2880" w:right="85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TextBody"/>
        <w:ind w:left="2880" w:right="85" w:hanging="0"/>
        <w:rPr>
          <w:rFonts w:cs="Arial"/>
          <w:szCs w:val="26"/>
        </w:rPr>
      </w:pPr>
      <w:r>
        <w:rPr>
          <w:rFonts w:cs="Arial"/>
          <w:bCs/>
          <w:szCs w:val="26"/>
        </w:rPr>
        <w:t>Faço saber que a Câmara Municipal da Estância Turística de São Roque decreta e eu promulgo a seguinte Lei:</w:t>
      </w:r>
    </w:p>
    <w:p>
      <w:pPr>
        <w:pStyle w:val="Recuodecorpodetexto3"/>
        <w:keepLines/>
        <w:ind w:left="0" w:right="141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DA DISPOSIÇÃO PRELIMINAR</w:t>
      </w:r>
    </w:p>
    <w:p>
      <w:pPr>
        <w:pStyle w:val="Recuodecorpodetexto3"/>
        <w:keepLines/>
        <w:ind w:left="0" w:right="141" w:firstLine="3402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  <w:t>Art. 1</w:t>
      </w:r>
      <w:r>
        <w:rPr>
          <w:u w:val="single"/>
        </w:rPr>
        <w:t>º</w:t>
      </w:r>
      <w:r>
        <w:rPr/>
        <w:tab/>
        <w:t>Ficam estabelecidas, nos termos desta Lei, as diretrizes orçamentárias do Município de São Roque, relativas ao exercício financeiro de 2012, compreendendo: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s prioridades e metas da Administração Pública Municip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as disposições sobre alterações na legislação tributária do Municípi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 xml:space="preserve">as disposições relativas às despesas com pessoal e encargos sociais;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s disposições gerai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  <w:t>Parágrafo Único.  Integram a presente Lei as metas e riscos fiscais, as prioridades e metas da Administração Pública Municipal, e demais demonstrativos constantes dos anexos respectivos.</w:t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DIRETRIZES PARA A ELABORAÇÃO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 EXECUÇÃO DO ORÇAMEN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s Diretrizes Gerai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ab/>
        <w:t xml:space="preserve"> A elaboração da proposta orçamentária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</w:t>
        <w:tab/>
        <w:t>aumentar as condições de atendimento à população de baixa renda, com a inclusão social e a cidadani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ampliar o atendimento da Educação Básica no Município com a continuidade da implantação do período integral e construções de novas EMEIS , EMEFES e CRECH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– </w:t>
        <w:tab/>
        <w:t>incentivar e apoiar os estudantes do ensino médio e superior a manterem os estud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V – </w:t>
        <w:tab/>
        <w:t>promover o desenvolvimento do turismo, esporte e lazer e o crescimento econômico do Município com ampliação das oportunidades industriais e comerciais.</w:t>
        <w:tab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–</w:t>
        <w:tab/>
        <w:t>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 – </w:t>
        <w:tab/>
        <w:t>incentivar a eficiência na arrecadação das receitas e promover captação de recursos extern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II – </w:t>
        <w:tab/>
        <w:t>assistência à criança e ao adolescente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I –</w:t>
        <w:tab/>
        <w:t>ampliar e melhorar a infra-estrutura urbana para manter a qualidade de vida da populaçã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X –</w:t>
        <w:tab/>
        <w:t>oferecer assistência médica, odontológica e ambulatorial à população, através do Sistema Único de Saúde</w:t>
      </w:r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  <w:t>Art. 3</w:t>
      </w:r>
      <w:r>
        <w:rPr>
          <w:u w:val="single"/>
        </w:rPr>
        <w:t>º</w:t>
      </w:r>
      <w:r>
        <w:rPr/>
        <w:t>  </w:t>
        <w:tab/>
        <w:t>O Projeto de Lei Orçamentária será elaborado em conformidade com as diretrizes fixadas nesta Lei, no artigo 165, §§ 5º, 6º, 7º e 8º, da Constituição Federal, na Lei Federal nº 4.320, de 17 de março de 1964, assim como em conformidade com a Lei Complementar Federal n° 101, de 4 de maio de 2000.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A Lei Orçamentária Anual compreenderá:</w:t>
      </w:r>
    </w:p>
    <w:p>
      <w:pPr>
        <w:pStyle w:val="Normal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o orçamento fiscal;</w:t>
      </w:r>
    </w:p>
    <w:p>
      <w:pPr>
        <w:pStyle w:val="TextBodyIndent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o orçamento da Seguridade Soci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§ 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3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</w:t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as Diretrizes Específicas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4º.  A proposta orçamentária para o exercício financeiro de 2012 obedecerá às seguintes disposições: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 -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- </w:t>
        <w:tab/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- 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- </w:t>
        <w:tab/>
        <w:t>as receitas e despesas serão orçadas segundo os valores vigentes em julho de 2011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- </w:t>
        <w:tab/>
        <w:t>somente poderá incluir novos projetos, desde que devidamente atendidos aqueles em andamento, observadas as Fontes de Recurs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-70" w:firstLine="2835"/>
        <w:rPr/>
      </w:pPr>
      <w:r>
        <w:rPr/>
        <w:t>Art. 5º.  Para atendimento ao disposto nos artigos anteriores, as unidades orçamentárias dos Poderes Legislativo e Executivo encaminharão ao Departamento de Finanças da Prefeitura da Estância Turística de São Roque suas propostas parciais até o dia 10 de agosto de 2011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5387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6º. A Lei Orçamentária Anual não poderá prever como receitas de operações de crédito montante que seja superior ao das despesas de capital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7º. A Lei Orçamentária Anual deverá conter reserva de contingência para atendimento de passivos contingentes e outros riscos e eventos fiscais imprevist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ind w:left="567" w:firstLine="2835"/>
        <w:rPr/>
      </w:pPr>
      <w:r>
        <w:rPr/>
        <w:t>Parágrafo Único. A reserva de contingência corresponderá aos valores apurados a partir da situação financeira do mês de julho do corrente exercício, projetados até o seu final, observando-se o limite de 1% (um por cento) da receita orçamentária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Art. 8º   A concessão de subvenções sociais, auxílios e contribuições a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§ 1º. As subvenções sociais serão concedidas à instituições privadas sem fins econômicos e lucrativos que tenham atendimento direto ao públic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2º. As concessões de auxílios estarão subordinadas às razões de interesse público e obedecerão às seguintes condições: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I – destinar-se-ão, exclusivamente, às entidades sem fins lucrativos;</w:t>
      </w:r>
    </w:p>
    <w:p>
      <w:pPr>
        <w:pStyle w:val="Recuodecorpodetexto3"/>
        <w:keepLines/>
        <w:ind w:left="567" w:firstLine="2835"/>
        <w:rPr/>
      </w:pPr>
      <w:r>
        <w:rPr/>
        <w:t xml:space="preserve">II – destinar-se-ão à ampliação, aquisição de equipamentos e de material permanente e instalações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3º. A destinação de recursos para entidades privadas, a título de contribuições, terá por base, exclusivamente, em unidades de serviços prestados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ab/>
        <w:t xml:space="preserve"> § 4º - As concessões deverão atender aos critérios de:</w:t>
      </w:r>
    </w:p>
    <w:p>
      <w:pPr>
        <w:pStyle w:val="Recuodecorpodetexto3"/>
        <w:keepLines/>
        <w:ind w:left="567" w:firstLine="2835"/>
        <w:rPr/>
      </w:pPr>
      <w:r>
        <w:rPr/>
        <w:t>I – Certificação da Entidade junto ao respectivo Conselho Municipal;</w:t>
      </w:r>
    </w:p>
    <w:p>
      <w:pPr>
        <w:pStyle w:val="Recuodecorpodetexto3"/>
        <w:keepLines/>
        <w:ind w:left="567" w:firstLine="2835"/>
        <w:rPr/>
      </w:pPr>
      <w:r>
        <w:rPr/>
        <w:t>II – aplicação dos recursos nas atividades fins;</w:t>
      </w:r>
    </w:p>
    <w:p>
      <w:pPr>
        <w:pStyle w:val="Recuodecorpodetexto3"/>
        <w:keepLines/>
        <w:ind w:left="567" w:firstLine="2835"/>
        <w:rPr/>
      </w:pPr>
      <w:r>
        <w:rPr/>
        <w:t>III – manifestação prévia e expressa do Setor Técnico e do Departamento Jurídico da Prefeitura Municipal;</w:t>
      </w:r>
    </w:p>
    <w:p>
      <w:pPr>
        <w:pStyle w:val="Recuodecorpodetexto3"/>
        <w:keepLines/>
        <w:ind w:left="567" w:firstLine="2835"/>
        <w:rPr/>
      </w:pPr>
      <w:r>
        <w:rPr/>
        <w:t>IV - dirigentes das entidades não serem agentes políticos do Governo Municipal.</w:t>
      </w:r>
    </w:p>
    <w:p>
      <w:pPr>
        <w:pStyle w:val="Recuodecorpodetexto3"/>
        <w:keepLines/>
        <w:ind w:left="567" w:firstLine="2835"/>
        <w:rPr>
          <w:u w:val="single"/>
        </w:rPr>
      </w:pPr>
      <w:r>
        <w:rPr>
          <w:u w:val="single"/>
        </w:rPr>
      </w:r>
    </w:p>
    <w:p>
      <w:pPr>
        <w:pStyle w:val="Recuodecorpodetexto3"/>
        <w:keepLines/>
        <w:ind w:left="567" w:firstLine="2835"/>
        <w:rPr/>
      </w:pPr>
      <w:r>
        <w:rPr/>
        <w:t>Art. 9</w:t>
      </w:r>
      <w:r>
        <w:rPr>
          <w:u w:val="single"/>
        </w:rPr>
        <w:t>º</w:t>
      </w:r>
      <w:r>
        <w:rPr/>
        <w:t xml:space="preserve">   O custeio, pelo Poder Executivo Municipal, de despesas de competência dos Estados, do Distrito Federal e da União, somente poderá ser realizado: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I – se houver expressa autorização em lei específica, detalhando o seu objeto;</w:t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 xml:space="preserve">II – seja objeto de celebração de convênio, acordo, ajuste ou instrumento congênere. 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ção III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Execução do Orçamento</w:t>
      </w:r>
    </w:p>
    <w:p>
      <w:pPr>
        <w:pStyle w:val="Recuodecorpodetexto3"/>
        <w:keepLines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firstLine="2835"/>
        <w:rPr/>
      </w:pPr>
      <w:r>
        <w:rPr/>
        <w:t>Art. 10.   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1º. As receitas, conforme as previsões respectivas serão programadas em metas de arrecadações bimestrais, enquanto que os desembolsos financeiros deverão ser fixados em metas mensais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§ 2º.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 1º. 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 A limitação terá como base percentual de redução proporcional ao déficit de arrecadação e será determinada por unidades orçamentária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. A limitação de empenho e da movimentação financeira será determinada pelos Chefes do Poderes Legislativo e Executivo, dando-se, respectivamente, por ato da Mesa e por Decreto. </w:t>
      </w:r>
    </w:p>
    <w:p>
      <w:pPr>
        <w:pStyle w:val="Recuodecorpodetexto3"/>
        <w:keepLines/>
        <w:ind w:left="567" w:firstLine="2835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  <w:t>§ 4º.   Exclui-se da limitação de que trata este artigo as despesas que constituem obrigação constitucional e legal de execução.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rt. 12. </w:t>
        <w:tab/>
        <w:t xml:space="preserve">O Poder Legislativo, por ato da Mesa, deverá estabelecer até 15 (quinze) dias após a publicação da Lei Orçamentária de 2011, o cronograma anual de desembolso mensal para pagamento de suas despesas. 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keepLines/>
        <w:ind w:left="567" w:firstLine="283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cs="Arial"/>
        </w:rPr>
        <w:t xml:space="preserve">Art. 13.  </w:t>
        <w:tab/>
        <w:t>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 14.  </w:t>
        <w:tab/>
        <w:t>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Art. 15. </w:t>
        <w:tab/>
        <w:t>Os tributos municipais serão corrigidos monetariamente a cada 12 (doze) meses pela variação anual do IPCA/IBGE, podendo o recolhimento ser efetuado em parcelas de acordo com Decreto do Executivo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16.  </w:t>
        <w:tab/>
        <w:t>Fica o Poder Executivo autorizado, nos termos da Constituição Federal, a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realizar operações de crédito por antecipação de receita, nos termos da legislação em vigor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brir créditos adicionais suplementares até o limite de 6,00% (seis por cento) do Orçamento da Despesa, nos termos da legislação vigente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 xml:space="preserve">transpor, remanejar ou transferir recursos, de uma categoria de programação para outra, ou de um órgão para outro, nos termos do inciso VI, do artigo 167, da Constituição Federal. 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abrir créditos adicionais suplementares até o limite da efetiva arrecadação dos recursos de Fundos Especiais e Convênios.</w:t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I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PRIORIDADES E METAS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17. As prioridades e metas para o exercício financeiro de 2012 são as especificadas no Anexo de Prioridades e Metas, que integra esta Lei, as quais terão precedência na alocação de recursos na Lei Orçamentária de 2012 e na sua execução.</w:t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V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DAS ALTERAÇÕES NA LEGISLAÇÃO TRIBUTÁRIA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Art. 18. </w:t>
        <w:tab/>
        <w:t>O Poder Executivo poderá encaminhar à Câmara Municipal Projeto de Lei dispondo sobre alterações na legislação tributária, especialmente sobre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  - </w:t>
        <w:tab/>
        <w:t>atualização do Código Tributário Municip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revogações das isenções tributárias que contrariem o interesse público e a justiça fisc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readequação da Planta Genérica de Valores ajustando-a aos movimentos de valorização do mercado imobiliár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perfeiçoamento do sistema de fiscalização, cobrança, execução fiscal e arrecadação de tribut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rFonts w:cs="Arial" w:ascii="Arial" w:hAnsi="Arial"/>
        </w:rPr>
        <w:t>DAS DISPOSIÇÕES RELATIVAS À PESSOAL E ENCARGOS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 19.  O Poder Executivo poderá encaminhar Projeto de Lei visando revisão do sistema de pessoal, particularmente do plano de carreira e salários, incluindo: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 concessão, absorção de vantagens e aumento da remuneração dos servidore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 criação e a extinção de cargos públicos, bem como a criação e alteração da estrutura de carreira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o provimento de cargos e contratações emergenciais estritamente necessárias, respeitadas a legislação municipal vigente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 20.  O total da despesa com pessoal dos Poderes Executivo e Legislativo no mês, somada com a dos 11 (onze) meses imediatamente anteriores, apuradas ao final de cada quadrimestre, não poderá exceder o limite máximo de 60% (sessenta por cento), assim dividido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– </w:t>
        <w:tab/>
        <w:t>6% (seis por cento) para o Poder Legislativo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54% (cinqüenta e quatro por cento) para o Poder Executivo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Na verificação do atendimento dos limites definidos neste artigo não serão computadas as despesas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de verbas rescisórias por demissão ou exoneração de servidores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relativas a incentivos à demissão ou exoneração voluntária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 xml:space="preserve">III – </w:t>
        <w:tab/>
        <w:t>decorrentes de decisão judicial e da competência de período anterior de que trata o “caput” deste artigo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 xml:space="preserve">IV – </w:t>
        <w:tab/>
        <w:t>com inativos, ainda que por intermédio de fundo específico, custeado com recursos provenientes: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a)</w:t>
        <w:tab/>
        <w:t>da arrecadação de contribuições dos segurados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 xml:space="preserve">b) </w:t>
        <w:tab/>
        <w:t>da compensação financeira de que trata o § 9º do art. 201 da Constituição Federal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c)</w:t>
        <w:tab/>
        <w:t>das demais receitas diretamente arrecadadas pelo fundo vinculado à previdência municipal.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I</w:t>
      </w:r>
    </w:p>
    <w:p>
      <w:pPr>
        <w:pStyle w:val="Recuodecorpodetexto3"/>
        <w:keepLines/>
        <w:ind w:left="567" w:hanging="0"/>
        <w:jc w:val="center"/>
        <w:rPr>
          <w:bCs/>
        </w:rPr>
      </w:pPr>
      <w:r>
        <w:rPr/>
        <w:t>DAS DISPOSIÇÕES GERAIS</w:t>
      </w:r>
    </w:p>
    <w:p>
      <w:pPr>
        <w:pStyle w:val="Recuodecorpodetexto3"/>
        <w:keepLines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keepLines/>
        <w:ind w:left="567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</w:r>
      <w:r>
        <w:rPr/>
        <w:t>Art. 21. Os repasses mensais de recursos financeiros ao Poder Legislativo serão realizados de acordo com o cronograma anual de desembolso mensal de que trata o artigo 12 desta Lei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 xml:space="preserve">§ 1º. Caso a Lei Orçamentária de 2012 tenha contemplado ao Poder Legislativo dotações superiores ao limite máximo previsto no </w:t>
      </w:r>
      <w:r>
        <w:rPr>
          <w:i/>
          <w:iCs/>
        </w:rPr>
        <w:t xml:space="preserve">caput </w:t>
      </w:r>
      <w:r>
        <w:rPr/>
        <w:t>deste artigo, aplicar-se-á a limitação de empenho e da movimentação financeira, para o ajuste ao limite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§ 2º.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2. Os Projetos de Lei relativos a créditos adicionais especiais serão apresentados na forma e com o detalhamento estabelecido na Lei Orçamentária Anual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sessenta dias, a contar da data do recebimento do pedido.</w:t>
      </w:r>
    </w:p>
    <w:p>
      <w:pPr>
        <w:pStyle w:val="Recuodecorpodetexto3"/>
        <w:keepLines/>
        <w:ind w:left="2832" w:firstLine="708"/>
        <w:rPr/>
      </w:pPr>
      <w:r>
        <w:rPr/>
      </w:r>
    </w:p>
    <w:p>
      <w:pPr>
        <w:pStyle w:val="Recuodecorpodetexto3"/>
        <w:keepLines/>
        <w:ind w:left="567" w:firstLine="2973"/>
        <w:rPr/>
      </w:pPr>
      <w:r>
        <w:rPr/>
        <w:t>Art. 23. Ficam adequados os valores, programas e ações do PPA 2010/2013 aprovado pela Lei n° 3.330, de 13/07/2009 e posteriores alterações, de conformidade com a presente Lei.</w:t>
      </w:r>
    </w:p>
    <w:p>
      <w:pPr>
        <w:pStyle w:val="Recuodecorpodetexto3"/>
        <w:keepLines/>
        <w:ind w:left="567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4. Esta lei entra em vigor na data de sua publicação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DA ESTÂNCIA TURÍSTICA DE SÃO ROQUE, 30/5/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lco.-</w:t>
      </w:r>
    </w:p>
    <w:sectPr>
      <w:type w:val="nextPage"/>
      <w:pgSz w:w="11906" w:h="16838"/>
      <w:pgMar w:left="1701" w:right="1418" w:gutter="0" w:header="0" w:top="198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ind w:firstLine="567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567" w:right="335" w:firstLine="42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253" w:leader="none"/>
      </w:tabs>
      <w:ind w:left="567" w:right="1894" w:firstLine="284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335" w:firstLine="226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25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639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30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  <w:tab w:val="left" w:pos="7088" w:leader="none"/>
      </w:tabs>
      <w:ind w:right="-70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</w:rPr>
  </w:style>
  <w:style w:type="paragraph" w:styleId="TextBodyIndent">
    <w:name w:val="Body Text Indent"/>
    <w:basedOn w:val="Normal"/>
    <w:pPr>
      <w:ind w:left="1560" w:firstLine="1134"/>
    </w:pPr>
    <w:rPr/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keepLines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Gabinete</dc:creator>
  <dc:description/>
  <cp:keywords/>
  <dc:language>en-US</dc:language>
  <cp:lastModifiedBy>Juridico</cp:lastModifiedBy>
  <cp:lastPrinted>2011-05-30T11:49:00Z</cp:lastPrinted>
  <dcterms:modified xsi:type="dcterms:W3CDTF">2011-05-30T15:02:00Z</dcterms:modified>
  <cp:revision>3</cp:revision>
  <dc:subject/>
  <dc:title>PROJETO DE LEI  N</dc:title>
</cp:coreProperties>
</file>