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33, de 11/09/2007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/>
      </w:pPr>
      <w:r>
        <w:rPr>
          <w:rFonts w:cs="Arial" w:ascii="Arial" w:hAnsi="Arial"/>
          <w:sz w:val="24"/>
          <w:szCs w:val="24"/>
        </w:rPr>
        <w:t>Encaminho para apreciação da Egrégia Câmara Municipal o anexo Projeto de Lei nº 31/07, que dispõe sobre a celebração de convênio com a Associação de Deficientes Auditivos de São Roque – ADAS, e dá outras providência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vale dizer que a Associação de Deficientes Auditivos de São Roque é uma instituição, sem fins lucrativos, com sede à Rua Santa Quitéria, n° 49, Centro, neste município, inscrita no CNPJ sob n° 00.771.698/0001-4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clarada de utilidade pública municipal pela Lei n° 2.291, de 31 de outubro de 1995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/>
      </w:pPr>
      <w:r>
        <w:rPr>
          <w:rFonts w:cs="Arial" w:ascii="Arial" w:hAnsi="Arial"/>
          <w:sz w:val="24"/>
          <w:szCs w:val="24"/>
        </w:rPr>
        <w:t>Dessa forma, o convênio visa a conjugação de esforços para atendimento de pessoas portadoras de deficiências auditivas, nos termos da minuta que faz parte integrante da proposiçã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srael Francisco de Olivei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Egrégia Câmara Municipal de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ão Roque-SP 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right="113" w:hanging="18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2835" w:right="113" w:hanging="0"/>
        <w:rPr/>
      </w:pPr>
      <w:r>
        <w:rPr>
          <w:rFonts w:cs="Arial" w:ascii="Arial" w:hAnsi="Arial"/>
          <w:sz w:val="24"/>
          <w:szCs w:val="24"/>
        </w:rPr>
        <w:t>PROJETO DE LEI  N.º  31, de 11/09/2007</w:t>
      </w:r>
    </w:p>
    <w:p>
      <w:pPr>
        <w:pStyle w:val="Normal"/>
        <w:widowControl w:val="false"/>
        <w:ind w:left="2835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5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.º            , de</w:t>
      </w:r>
    </w:p>
    <w:p>
      <w:pPr>
        <w:pStyle w:val="Normal"/>
        <w:widowControl w:val="false"/>
        <w:ind w:left="2835"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5" w:right="113" w:hanging="0"/>
        <w:jc w:val="both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 E I N.º  </w:t>
      </w:r>
    </w:p>
    <w:p>
      <w:pPr>
        <w:pStyle w:val="Normal"/>
        <w:widowControl w:val="false"/>
        <w:ind w:left="567" w:right="335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835" w:right="3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celebrar convênio com a Associação de Deficientes Auditivos de São Roque - ADAS, e dá outras providências.</w:t>
      </w:r>
    </w:p>
    <w:p>
      <w:pPr>
        <w:pStyle w:val="Normal"/>
        <w:widowControl w:val="false"/>
        <w:ind w:left="2835" w:right="335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widowControl w:val="false"/>
        <w:ind w:left="2835" w:right="335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ind w:left="2835" w:right="3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left="567" w:right="335" w:firstLine="2268"/>
        <w:jc w:val="both"/>
        <w:rPr/>
      </w:pPr>
      <w:r>
        <w:rPr>
          <w:rFonts w:cs="Arial" w:ascii="Arial" w:hAnsi="Arial"/>
          <w:sz w:val="24"/>
          <w:szCs w:val="24"/>
        </w:rPr>
        <w:t>Art. 1º</w:t>
        <w:tab/>
        <w:t>Fica o Poder Executivo autorizado a celebrar convênio com a Associação de Deficientes Auditivos de São Roque - ADAS, instituição sem fins lucrativos, com sede nesta cidade, inscrita no CNPJ 00.771.698/0001-49, visando a conjugação de esforços para  o atendimento de pessoas portadoras de deficiências auditivas, nos termos da minuta anexa, parte integrante desta Le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33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</w:t>
        <w:tab/>
        <w:t>As despesas decorrentes da execução desta Lei onerarão as dotações próprias orçamentária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33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</w:t>
        <w:tab/>
        <w:t>Esta Lei entra em vigor na data da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33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firstLine="567"/>
        <w:outlineLvl w:val="6"/>
        <w:rPr/>
      </w:pPr>
      <w:r>
        <w:rPr>
          <w:rFonts w:cs="Arial" w:ascii="Arial" w:hAnsi="Arial"/>
          <w:b/>
          <w:sz w:val="22"/>
          <w:szCs w:val="22"/>
        </w:rPr>
        <w:t xml:space="preserve">Aprovada na       Sessão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Roque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ind w:left="567" w:right="33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MO DE CONVÊNIO QUE ENTRE SI CELEBRAM A PREFEITURA DA ESTÂNCIA TURÍSTICA DE SÃO ROQUE E A ASSOCIAÇÃO DE DEFICIENTES AUDITIVOS DE SÃO ROQUE - ADA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/>
      </w:pPr>
      <w:r>
        <w:rPr>
          <w:rFonts w:cs="Arial" w:ascii="Arial" w:hAnsi="Arial"/>
          <w:b/>
          <w:sz w:val="26"/>
        </w:rPr>
        <w:t>PREFEITURA DA ESTÂNCIA TURÍSTICA DE SÃO ROQUE</w:t>
      </w:r>
      <w:r>
        <w:rPr>
          <w:rFonts w:cs="Arial" w:ascii="Arial" w:hAnsi="Arial"/>
          <w:sz w:val="26"/>
        </w:rPr>
        <w:t xml:space="preserve">, inscrita no CNPJ sob o n.º 70.946.009/0001-75 , sediada na Rua São Paulo, n.º 966, em São Roque, neste ato representada por seu Prefeito, Sr. Efaneu Nolasco Godinho, devidamente autorizado pela Lei Municipal n.º _____ de __/__/07, de ora em diante designada simplesmente PREFEITURA, e a </w:t>
      </w:r>
      <w:r>
        <w:rPr>
          <w:rFonts w:cs="Arial" w:ascii="Arial" w:hAnsi="Arial"/>
          <w:b/>
          <w:sz w:val="26"/>
        </w:rPr>
        <w:t>ASSOCIAÇÃO DE DEFICIENTES AUDITIVOS DE SÃO ROQUE - ADAS</w:t>
      </w:r>
      <w:r>
        <w:rPr>
          <w:rFonts w:cs="Arial" w:ascii="Arial" w:hAnsi="Arial"/>
          <w:sz w:val="26"/>
        </w:rPr>
        <w:t xml:space="preserve">, instituição sem fins lucrativos,  declarada de utilidade pública pela Lei Municipal n.º 2291 de 31/10/1995, com sede nesta cidade, inscrita no CNPJ sob o n.º 00.771.698/0001-49, neste ato representada por sua Presidente, Sra. Denise Maria Botti Mastrogiuseppe, portadora da Cédula de Identidade n° 11.205.601-5, de ora em diante designada simplesmente </w:t>
      </w:r>
      <w:r>
        <w:rPr>
          <w:rFonts w:cs="Arial" w:ascii="Arial" w:hAnsi="Arial"/>
          <w:b/>
          <w:sz w:val="26"/>
        </w:rPr>
        <w:t>ADAS</w:t>
      </w:r>
      <w:r>
        <w:rPr>
          <w:rFonts w:cs="Arial" w:ascii="Arial" w:hAnsi="Arial"/>
          <w:sz w:val="26"/>
        </w:rPr>
        <w:t>, tem entre si justo e contratado o seguinte convênio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8"/>
          <w:tab w:val="left" w:pos="142" w:leader="none"/>
        </w:tabs>
        <w:ind w:left="567" w:right="33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1ª - DO OBJETIV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presente convênio tem como finalidade a conjugação de esforços para atendimento de pessoas portadoras de deficiências auditivas, pela </w:t>
      </w:r>
      <w:r>
        <w:rPr>
          <w:rFonts w:cs="Arial" w:ascii="Arial" w:hAnsi="Arial"/>
          <w:b/>
          <w:sz w:val="26"/>
        </w:rPr>
        <w:t>ASSOCIAÇÃO DE DEFICIENTES AUDITIVOS DE SÃO ROQUE - ADAS</w:t>
      </w:r>
      <w:r>
        <w:rPr>
          <w:rFonts w:cs="Arial" w:ascii="Arial" w:hAnsi="Arial"/>
          <w:sz w:val="26"/>
        </w:rPr>
        <w:t>, situada à Rua</w:t>
      </w:r>
      <w:r>
        <w:rPr>
          <w:rFonts w:cs="Arial" w:ascii="Arial" w:hAnsi="Arial"/>
          <w:sz w:val="26"/>
          <w:lang w:val="en-US" w:eastAsia="en-US"/>
        </w:rPr>
        <w:t xml:space="preserve"> José Alembick, 171 - Centr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8"/>
          <w:tab w:val="left" w:pos="142" w:leader="none"/>
        </w:tabs>
        <w:ind w:left="567" w:right="33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2ª - DAS OBRIGAÇÕES DA PREFEITU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FEITURA, obriga-se conceder, mensalmente, auxílio financeiro a ADAS, no valor de 02 (duas) Unidades Fiscais do Município (UFMs), por pessoa  matriculada na entidade.</w:t>
      </w:r>
    </w:p>
    <w:p>
      <w:pPr>
        <w:pStyle w:val="Heading2"/>
        <w:tabs>
          <w:tab w:val="clear" w:pos="708"/>
          <w:tab w:val="left" w:pos="142" w:leader="none"/>
        </w:tabs>
        <w:ind w:left="567" w:right="335" w:firstLine="113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8"/>
          <w:tab w:val="left" w:pos="142" w:leader="none"/>
        </w:tabs>
        <w:ind w:left="567" w:right="33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3ª - DAS OBRIGAÇÕES DA ADAS</w:t>
      </w:r>
    </w:p>
    <w:p>
      <w:pPr>
        <w:pStyle w:val="Normal"/>
        <w:tabs>
          <w:tab w:val="clear" w:pos="708"/>
          <w:tab w:val="left" w:pos="142" w:leader="none"/>
        </w:tabs>
        <w:ind w:left="567" w:right="33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DAS obriga-s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851" w:leader="none"/>
          <w:tab w:val="left" w:pos="2160" w:leader="none"/>
        </w:tabs>
        <w:ind w:left="851" w:right="335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ferecer sua capacidade instalada para atender pessoas portadoras de deficiências auditivas, segundo critérios definidos pelo Departamento de Saúde da Prefeit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851" w:leader="none"/>
          <w:tab w:val="left" w:pos="2160" w:leader="none"/>
        </w:tabs>
        <w:ind w:left="851" w:right="335" w:hanging="284"/>
        <w:jc w:val="both"/>
        <w:rPr/>
      </w:pPr>
      <w:r>
        <w:rPr>
          <w:rFonts w:cs="Arial" w:ascii="Arial" w:hAnsi="Arial"/>
          <w:sz w:val="26"/>
        </w:rPr>
        <w:t>responsabilizar-se pelas despesas de manutenção das instalações, alimentação das pessoas, pagamento de pessoal, respectivos encargos trabalhistas e previdenciár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851" w:leader="none"/>
          <w:tab w:val="left" w:pos="2160" w:leader="none"/>
        </w:tabs>
        <w:ind w:left="851" w:right="335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resentar, mensalmente, cópia dos registros das matrículas efetuadas, bem como boletim de freqüênci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1440" w:leader="none"/>
          <w:tab w:val="left" w:pos="2160" w:leader="none"/>
        </w:tabs>
        <w:ind w:left="851" w:right="335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8"/>
          <w:tab w:val="left" w:pos="142" w:leader="none"/>
          <w:tab w:val="left" w:pos="851" w:leader="none"/>
        </w:tabs>
        <w:ind w:left="851" w:right="335" w:hanging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4ª - DAS ALTERAÇÕE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1440" w:leader="none"/>
          <w:tab w:val="left" w:pos="2160" w:leader="none"/>
        </w:tabs>
        <w:ind w:left="851" w:right="335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2160" w:leader="none"/>
        </w:tabs>
        <w:ind w:left="851" w:right="335" w:hanging="284"/>
        <w:jc w:val="both"/>
        <w:rPr/>
      </w:pPr>
      <w:r>
        <w:rPr>
          <w:rFonts w:cs="Arial" w:ascii="Arial" w:hAnsi="Arial"/>
          <w:sz w:val="26"/>
        </w:rPr>
        <w:t>Este convênio poderá ser alterado, em comum acordo, tendo em vista a conveniência e o interesse dos partícip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2160" w:leader="none"/>
        </w:tabs>
        <w:ind w:left="851" w:right="335" w:hanging="284"/>
        <w:jc w:val="both"/>
        <w:rPr/>
      </w:pPr>
      <w:r>
        <w:rPr>
          <w:rFonts w:cs="Arial" w:ascii="Arial" w:hAnsi="Arial"/>
          <w:sz w:val="26"/>
        </w:rPr>
        <w:t>O auxílio financeiro mencionado na cláusula 2ª, poderá ser reduzido ou ampliado, em conformidade com as disponibilidades financeiras da PREFEITURA e as necessidades da ADA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67" w:right="335"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ind w:left="567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5ª - DA VIG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sente convênio vigorará por 12 (doze) meses, a partir da sua celebração, prorrogável por meio de termos de aditamento, respeitada a legislação vigent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6º - DA DENUNCIA E DA RESCIS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e convênio poderá ser denunciado durante o prazo de sua vig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09" w:leader="none"/>
          <w:tab w:val="left" w:pos="851" w:leader="none"/>
          <w:tab w:val="left" w:pos="2160" w:leader="none"/>
        </w:tabs>
        <w:ind w:left="851" w:right="335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consentimento mútuo dos partíci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09" w:leader="none"/>
          <w:tab w:val="left" w:pos="851" w:leader="none"/>
          <w:tab w:val="left" w:pos="2160" w:leader="none"/>
        </w:tabs>
        <w:ind w:left="851" w:right="335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lateralmente, com antecedência mínima de 90 (noventa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2160" w:leader="none"/>
        </w:tabs>
        <w:ind w:left="851" w:right="335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infração legal ou não cumprimento das cláusulas conveniadas, respondendo por perdas e danos o partícipe que lhes der caus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7ª - DA FISCALIZAÇ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left="567" w:right="3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left="567" w:right="335" w:hanging="0"/>
        <w:jc w:val="both"/>
        <w:rPr/>
      </w:pPr>
      <w:r>
        <w:rPr>
          <w:rFonts w:cs="Arial" w:ascii="Arial" w:hAnsi="Arial"/>
          <w:sz w:val="26"/>
        </w:rPr>
        <w:t>Os termos deste convênio serão fiscalizados pelo Departamento de Saúde da Prefeitu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8ª - DO FOR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ca eleito o Foro da Comarca de São Roque, para dirimir quaisquer dúvidas oriundas do presente convêni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despesas decorrentes da execução deste convênio, correrão por conta das dotações próprias orçamentária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, por estarem de acordo, depois de lido e achado conforme, assinam o presente convênio em 3 (três) vias de igual teor, forma e para um só efeito, juntamente com as testemunhas abaixo mencionadas, para que produza seus regulares e jurídicos efeitos de direit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center"/>
        <w:rPr/>
      </w:pPr>
      <w:r>
        <w:rPr>
          <w:rFonts w:cs="Arial" w:ascii="Arial" w:hAnsi="Arial"/>
          <w:b/>
          <w:sz w:val="26"/>
        </w:rPr>
        <w:t>Estância Turística de São Roque, __ de _____ de 2007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_______________________________________</w:t>
      </w:r>
    </w:p>
    <w:p>
      <w:pPr>
        <w:pStyle w:val="Heading3"/>
        <w:tabs>
          <w:tab w:val="clear" w:pos="708"/>
          <w:tab w:val="left" w:pos="142" w:leader="none"/>
        </w:tabs>
        <w:ind w:left="567" w:right="33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PREFEITURA – Efaneu Nolasco Godinh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</w:t>
      </w:r>
    </w:p>
    <w:p>
      <w:pPr>
        <w:pStyle w:val="Heading3"/>
        <w:tabs>
          <w:tab w:val="clear" w:pos="708"/>
          <w:tab w:val="left" w:pos="142" w:leader="none"/>
        </w:tabs>
        <w:ind w:left="567" w:right="335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AS – Denise Maria Botti Mastrogiusepp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STEMUNHAS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3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</w:t>
      </w:r>
    </w:p>
    <w:p>
      <w:pPr>
        <w:pStyle w:val="TextBodyIndent"/>
        <w:tabs>
          <w:tab w:val="clear" w:pos="708"/>
          <w:tab w:val="left" w:pos="8647" w:leader="none"/>
          <w:tab w:val="left" w:pos="8789" w:leader="none"/>
        </w:tabs>
        <w:ind w:left="567" w:right="334" w:hanging="0"/>
        <w:rPr>
          <w:rFonts w:ascii="Arial" w:hAnsi="Arial" w:cs="Arial"/>
        </w:rPr>
      </w:pPr>
      <w:r>
        <w:rPr>
          <w:rFonts w:cs="Arial" w:ascii="Arial" w:hAnsi="Arial"/>
        </w:rPr>
        <w:t>/lco.-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335" w:firstLine="226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firstLine="567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13"/>
      <w:jc w:val="both"/>
      <w:outlineLvl w:val="7"/>
    </w:pPr>
    <w:rPr>
      <w:rFonts w:ascii="Algerian" w:hAnsi="Algerian" w:cs="Algeri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127" w:leader="none"/>
        <w:tab w:val="left" w:pos="-1985" w:leader="none"/>
        <w:tab w:val="left" w:pos="142" w:leader="none"/>
        <w:tab w:val="left" w:pos="720" w:leader="none"/>
        <w:tab w:val="left" w:pos="851" w:leader="none"/>
        <w:tab w:val="left" w:pos="2160" w:leader="none"/>
      </w:tabs>
      <w:ind w:left="426" w:right="283" w:firstLine="85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686" w:leader="none"/>
      </w:tabs>
      <w:ind w:left="567" w:right="335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06:00Z</dcterms:created>
  <dc:creator>Gabinete</dc:creator>
  <dc:description/>
  <cp:keywords/>
  <dc:language>en-US</dc:language>
  <cp:lastModifiedBy>Seu nome</cp:lastModifiedBy>
  <cp:lastPrinted>2007-09-11T08:31:00Z</cp:lastPrinted>
  <dcterms:modified xsi:type="dcterms:W3CDTF">2007-09-11T11:31:00Z</dcterms:modified>
  <cp:revision>9</cp:revision>
  <dc:subject/>
  <dc:title>PROJETO DE LEI  N</dc:title>
</cp:coreProperties>
</file>