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18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NSAGEM Nº 17,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18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15 de março de 2007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18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18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120" w:after="120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elevada apreciação dessa Egrégia Câmara de Vereadores, o anexo Projeto de Lei n° 15/2007, que dispõe sobre requisitos dos cargos em provimento efetivo e em comissão, os quais integram o Anexo XIII do artigo 9° da Lei n° 2.208, de 1° de Fevereiro de 1994 e Anexo I da Lei 2.609, de 14 de Dezembro de 2000, respectivamente.</w:t>
      </w:r>
    </w:p>
    <w:p>
      <w:pPr>
        <w:pStyle w:val="Normal"/>
        <w:spacing w:before="120" w:after="120"/>
        <w:ind w:left="540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ssa adequação mostra-se como necessária, haja vista que a evolução tecnológica e a especialização das funções mostram-se como </w:t>
      </w:r>
      <w:r>
        <w:rPr>
          <w:rFonts w:cs="Arial" w:ascii="Arial" w:hAnsi="Arial"/>
          <w:i/>
          <w:sz w:val="24"/>
          <w:szCs w:val="24"/>
        </w:rPr>
        <w:t>condit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sine qua non </w:t>
      </w:r>
      <w:r>
        <w:rPr>
          <w:rFonts w:cs="Arial" w:ascii="Arial" w:hAnsi="Arial"/>
          <w:sz w:val="24"/>
          <w:szCs w:val="24"/>
        </w:rPr>
        <w:t>para que os serviços públicos sejam eficazes, plenos e especializados.</w:t>
        <w:tab/>
        <w:tab/>
      </w:r>
    </w:p>
    <w:p>
      <w:pPr>
        <w:pStyle w:val="Normal"/>
        <w:spacing w:before="120" w:after="120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adequação do conhecimento e o aprimoramento cultural e educacional dos servidores públicos, mostra-se como adequados e necessários para o aperfeiçoamento dos serviços públicos prestados.</w:t>
      </w:r>
    </w:p>
    <w:p>
      <w:pPr>
        <w:pStyle w:val="Normal"/>
        <w:spacing w:before="120" w:after="120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fissionais melhores qualificados exercerão com maior denodo e capacitação às competências que lhes forem atribuídas, razão pela qual a adequação e reestruturação dos requisitos para preenchimento dos cargos futuros, configura-se como medida de rigor.</w:t>
      </w:r>
    </w:p>
    <w:p>
      <w:pPr>
        <w:pStyle w:val="Normal"/>
        <w:spacing w:before="120" w:after="120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bem do serviço público, bem como a fim de atender questões emergenciais, solicitamos regime de urgência para a tramitação, discussão e votação do presente projeto de Lei.</w:t>
      </w:r>
    </w:p>
    <w:p>
      <w:pPr>
        <w:pStyle w:val="Normal"/>
        <w:spacing w:before="120" w:after="120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ind w:left="1080" w:right="14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srael Francisco de Oliveira</w:t>
      </w:r>
    </w:p>
    <w:p>
      <w:pPr>
        <w:pStyle w:val="Normal"/>
        <w:ind w:left="1080" w:right="14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left="1080" w:right="14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OJMJ.-</w:t>
      </w:r>
      <w:r>
        <w:br w:type="page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left="1080" w:right="18" w:firstLine="2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TO DE LEI  N.º 15, de 15/03/2007</w:t>
      </w:r>
    </w:p>
    <w:p>
      <w:pPr>
        <w:pStyle w:val="Normal"/>
        <w:widowControl w:val="false"/>
        <w:ind w:left="1080" w:right="18"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1080" w:right="18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ÓGRAFO N.º</w:t>
      </w:r>
    </w:p>
    <w:p>
      <w:pPr>
        <w:pStyle w:val="Normal"/>
        <w:widowControl w:val="false"/>
        <w:ind w:left="1080" w:right="18"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1080" w:right="18"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 E I  Nº    </w:t>
      </w:r>
    </w:p>
    <w:p>
      <w:pPr>
        <w:pStyle w:val="Normal"/>
        <w:widowControl w:val="false"/>
        <w:ind w:left="1080" w:right="18"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1080" w:right="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lteração de requisitos de cargos das Leis n° 2.208/1994 e 2.609/2000 e dá outras providências.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 Ficam alterados os requisitos dos cargos de provimento efetivo e de provimento em comissão constantes do Anexo desta Lei, os quais integram os Anexos XIII do artigo 9° da Lei n° 2.208, de 1° de Fevereiro de 1994 e Anexo I da Lei n° 2.609, de 14 de Dezembro de 2000.</w:t>
      </w:r>
    </w:p>
    <w:p>
      <w:pPr>
        <w:pStyle w:val="Normal"/>
        <w:ind w:left="540"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Esta Lei entra em vigor na data de sua publicação</w:t>
      </w:r>
    </w:p>
    <w:p>
      <w:pPr>
        <w:pStyle w:val="Normal"/>
        <w:ind w:left="540"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FEITURA DA ESTÂNCIA TURÍSTICA DE SÃO ROQUE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7"/>
        <w:ind w:left="567" w:right="3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7"/>
        <w:ind w:left="567" w:right="335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7"/>
        <w:ind w:left="567" w:right="335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provada na       Sessão                  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ão Roque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/OJMJ.-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ÚNIC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° _____, DE __ DE MARÇO DE 200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PREVISTO NO ANEXO XIII DA LEI N° 2.208/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 REQUISI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ntrolador de ve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 Comple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Departamen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 Completo e Habilidade em Informáti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onsultório Den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 Comple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scritó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Departamen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 Completo e Habilidade em Informáti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Departament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e Habilidade em Inform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ileiro/Pin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r Pl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 e Habilitação Específica (CN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o de Serviços (lavador de aut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Educação Infant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ério, Normal Superior ou Pedagogia para Séries Ini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lh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al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/Port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a 4ª Série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iscal de Ren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e Habilitação para dirigir veículo (CN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iscal de Tribu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e Habilitação para dirigir veículo (CN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iscal de Agricultura e Abastec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e Habilitação para dirigir veículo (CN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Ob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em Engenharia Civil ou Arquitetura, Registro no CREA e Habilitação para dirigir veículo (CN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Postu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urso de Desenho Técnico em nivel de ensino médio ou outro curso da mesma natureza ou nível de escolaridade, acrescido de habilitação legal para o exercício da profissão, se for o caso, bem como Habilitação para dirigir veículo (CN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e Habilitação para dirigir veículo (CN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PREVISTO NO ANEXO I DA LEI N° 2.609/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 REQUISI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Pedagó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/DE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Ple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40"/>
        <w:rPr/>
      </w:pPr>
      <w:r>
        <w:rPr/>
      </w:r>
    </w:p>
    <w:sectPr>
      <w:type w:val="nextPage"/>
      <w:pgSz w:w="12240" w:h="15840"/>
      <w:pgMar w:left="1701" w:right="1701" w:gutter="0" w:header="0" w:top="187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335" w:firstLine="2268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35" w:firstLine="226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left="567" w:right="33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13"/>
      <w:jc w:val="both"/>
      <w:outlineLvl w:val="7"/>
    </w:pPr>
    <w:rPr>
      <w:rFonts w:ascii="Algerian;Courier New" w:hAnsi="Algerian;Courier New" w:cs="Algerian;Courier Ne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127" w:leader="none"/>
        <w:tab w:val="left" w:pos="-1985" w:leader="none"/>
        <w:tab w:val="left" w:pos="142" w:leader="none"/>
        <w:tab w:val="left" w:pos="720" w:leader="none"/>
        <w:tab w:val="left" w:pos="851" w:leader="none"/>
        <w:tab w:val="left" w:pos="2160" w:leader="none"/>
      </w:tabs>
      <w:ind w:left="426" w:right="283" w:firstLine="85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2835" w:right="335" w:hanging="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31:00Z</dcterms:created>
  <dc:creator>jcmeneguesso</dc:creator>
  <dc:description/>
  <dc:language>en-US</dc:language>
  <cp:lastModifiedBy>lcoliveira</cp:lastModifiedBy>
  <cp:lastPrinted>2007-03-15T15:09:00Z</cp:lastPrinted>
  <dcterms:modified xsi:type="dcterms:W3CDTF">2007-03-15T18:17:00Z</dcterms:modified>
  <cp:revision>9</cp:revision>
  <dc:subject/>
  <dc:title>PROJETO DE LEI  N</dc:title>
</cp:coreProperties>
</file>