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 Nº 0002/2007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right="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enda Aditiva ao Projeto de Lei nº29-E, de 03/09/2007.</w:t>
      </w:r>
    </w:p>
    <w:p>
      <w:pPr>
        <w:pStyle w:val="Normal"/>
        <w:ind w:right="5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right="51" w:firstLine="3402"/>
        <w:rPr/>
      </w:pPr>
      <w:r>
        <w:rPr>
          <w:rFonts w:cs="Arial" w:ascii="Arial" w:hAnsi="Arial"/>
          <w:sz w:val="22"/>
          <w:szCs w:val="22"/>
        </w:rPr>
        <w:t>Acrescenta inciso ao Artigo 2º do Projeto de Lei nº 29-E, de 03/09/2007, com a seguinte redação: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2º .....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inspetores de alunos.”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tende-se pela presente emenda incluir os inspetores de aluno dentre os profissionais beneficiários da Gratificação. 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cessão do benefício a tais profissionais parece-nos oportuna, vez que em legislação federal, quando da distribuição dos recursos da Fundeb para profissionais da educação, os mesmos foram prestigiados naquele diploma legal (Lei Federal nº 11.494/2007, Art. 22, Parágrafo Único, II).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02" w:right="51" w:hanging="0"/>
        <w:rPr/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13 de Setembro de 2007.</w:t>
      </w:r>
    </w:p>
    <w:p>
      <w:pPr>
        <w:pStyle w:val="Normal"/>
        <w:ind w:left="142" w:right="51"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ANTONIO DE BARRO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ZÉ DENTISTA)</w:t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738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47:00Z</dcterms:created>
  <dc:creator>vinicius</dc:creator>
  <dc:description/>
  <cp:keywords/>
  <dc:language>en-US</dc:language>
  <cp:lastModifiedBy>vinicius</cp:lastModifiedBy>
  <cp:lastPrinted>2007-09-13T15:20:00Z</cp:lastPrinted>
  <dcterms:modified xsi:type="dcterms:W3CDTF">2007-09-24T12:47:00Z</dcterms:modified>
  <cp:revision>1</cp:revision>
  <dc:subject/>
  <dc:title>EMENDA  Nº 00026/2007</dc:title>
</cp:coreProperties>
</file>