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134" w:firstLine="2268"/>
        <w:outlineLvl w:val="1"/>
        <w:rPr/>
      </w:pPr>
      <w:r>
        <w:rPr>
          <w:rFonts w:cs="Arial" w:ascii="Arial" w:hAnsi="Arial"/>
          <w:b/>
          <w:sz w:val="26"/>
          <w:szCs w:val="26"/>
        </w:rPr>
        <w:t>MENSAGEM N.º  09</w:t>
        <w:softHyphen/>
        <w:t>, de 15/02/2007</w:t>
      </w:r>
    </w:p>
    <w:p>
      <w:pPr>
        <w:pStyle w:val="Normal"/>
        <w:keepNext w:val="true"/>
        <w:numPr>
          <w:ilvl w:val="0"/>
          <w:numId w:val="0"/>
        </w:numPr>
        <w:ind w:left="1134" w:firstLine="2268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340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34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right="34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Vereador President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120" w:after="120"/>
        <w:ind w:left="567" w:firstLine="2835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, por intermédio de Vossa Excelência, encaminhar à apreciação dos nobres vereadores da Câmara Municipal o </w:t>
      </w:r>
      <w:r>
        <w:rPr>
          <w:rFonts w:cs="Arial" w:ascii="Arial" w:hAnsi="Arial"/>
          <w:sz w:val="26"/>
          <w:szCs w:val="26"/>
        </w:rPr>
        <w:t>referido projeto de Lei n.° 07, de 15 de fevereiro de 2007, que dispõe sobre as feiras livres municipais e dá outras providências.</w:t>
      </w:r>
    </w:p>
    <w:p>
      <w:pPr>
        <w:pStyle w:val="Normal"/>
        <w:spacing w:lineRule="auto" w:line="360" w:before="120" w:after="120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O presente projeto decorre da necessidade da atualização da Lei Municipal n° 597, de 27 de agosto de 1965, bem como outras correlatas, visando a adequação às condições atuais de vigilância sanitária e fiscal.</w:t>
      </w:r>
    </w:p>
    <w:p>
      <w:pPr>
        <w:pStyle w:val="Normal"/>
        <w:spacing w:lineRule="auto" w:line="360" w:before="120" w:after="120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a legislação municipal vigente não atende de forma adequada e satisfatória aos anseios sociais, afigurando-se como iminente e necessária sua adequação à normatividade federal e estadual, com o objetivo de observar os interesses públicos primários e secundários.</w:t>
      </w:r>
    </w:p>
    <w:p>
      <w:pPr>
        <w:pStyle w:val="Normal"/>
        <w:spacing w:lineRule="auto" w:line="360" w:before="120" w:after="120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tualização e adequação das normas municipais às demais em vigor em nosso ordenamento mostra-se como medida de extrema urgência para sanar omissões, lacunas e obscuridades da legislação em vigor.</w:t>
      </w:r>
    </w:p>
    <w:p>
      <w:pPr>
        <w:pStyle w:val="Normal"/>
        <w:spacing w:lineRule="auto" w:line="360" w:before="120" w:after="120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do outro, a modernidade, como elemento difusor de novas tendências, bem como em decorrência das normas referentes ao acondicionamento de alimentos e outros gêneros alimentícios, expostos à venda nessas condições, necessitam adequação legislativa. </w:t>
      </w:r>
    </w:p>
    <w:p>
      <w:pPr>
        <w:pStyle w:val="TextBodyIndent"/>
        <w:spacing w:lineRule="auto" w:line="360" w:before="120" w:after="120"/>
        <w:ind w:left="567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utros esclarecimentos poderão ser prestados pelo Eng° Roque Antonio Salvetti, Diretor do Departamento de Agricultura e Paisagismo.</w:t>
      </w:r>
    </w:p>
    <w:p>
      <w:pPr>
        <w:pStyle w:val="TextBodyIndent"/>
        <w:spacing w:lineRule="auto" w:line="360" w:before="120" w:after="120"/>
        <w:ind w:left="567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spacing w:lineRule="auto" w:line="360" w:before="120" w:after="120"/>
        <w:ind w:left="567" w:right="113" w:firstLine="2835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360" w:before="120" w:after="120"/>
        <w:ind w:left="567" w:right="113" w:firstLine="2835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360" w:before="120" w:after="120"/>
        <w:ind w:left="567" w:right="113" w:firstLine="283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567" w:right="7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celentíssimo Senhor</w:t>
      </w:r>
    </w:p>
    <w:p>
      <w:pPr>
        <w:pStyle w:val="TextBodyIndent"/>
        <w:ind w:left="567" w:right="7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Israel Francisco de Oliveira</w:t>
      </w:r>
    </w:p>
    <w:p>
      <w:pPr>
        <w:pStyle w:val="TextBodyIndent"/>
        <w:ind w:left="567" w:right="7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TextBodyIndent"/>
        <w:ind w:left="567" w:right="7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-SP</w:t>
      </w:r>
    </w:p>
    <w:p>
      <w:pPr>
        <w:pStyle w:val="TextBodyIndent"/>
        <w:ind w:left="567" w:right="7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/lco.-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3119" w:right="113" w:hanging="0"/>
        <w:rPr/>
      </w:pPr>
      <w:r>
        <w:rPr>
          <w:rFonts w:cs="Arial" w:ascii="Arial" w:hAnsi="Arial"/>
          <w:sz w:val="24"/>
          <w:szCs w:val="24"/>
        </w:rPr>
        <w:t>PROJETO DE LEI  N.º 07, de 15/02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/>
      </w:pPr>
      <w:r>
        <w:rPr>
          <w:rFonts w:cs="Arial" w:ascii="Arial" w:hAnsi="Arial"/>
          <w:sz w:val="24"/>
          <w:szCs w:val="24"/>
        </w:rPr>
        <w:t>AUTÓGRAFO N.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402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-1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 N.º  </w:t>
      </w:r>
    </w:p>
    <w:p>
      <w:pPr>
        <w:pStyle w:val="Textoembloco"/>
        <w:ind w:left="0" w:right="-1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3119" w:right="-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s feiras livres do município e dá outras providências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Textoembloco"/>
        <w:ind w:left="3119" w:right="-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119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right="3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19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Textoembloco"/>
        <w:ind w:left="3119" w:right="-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ind w:left="2835" w:right="-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tabs>
          <w:tab w:val="clear" w:pos="708"/>
          <w:tab w:val="decimal" w:pos="-2268" w:leader="none"/>
        </w:tabs>
        <w:ind w:left="0" w:right="-1" w:firstLine="3119"/>
        <w:rPr/>
      </w:pPr>
      <w:r>
        <w:rPr>
          <w:rFonts w:cs="Arial" w:ascii="Arial" w:hAnsi="Arial"/>
          <w:sz w:val="26"/>
          <w:szCs w:val="26"/>
        </w:rPr>
        <w:t>Art. 1°. Fica atribuída aos Diretores do Departamento de Agricultura e Paisagismo e Administração, por ato do Chefe do Executivo Municipal, competência para criar, localizar, dimensionar, remanejar, suspender e extinguir as feiras livres do Município da Estância Turística de São Roque, bem como alterar seus dias e horários de funcionamento, quantificar os equipamentos e qualificar os tipos de produtos a serem comercializados, atendendo sempre ao interesse público e respeitando as exigências higiênico-sanitárias, viárias e urbanísticas em geral.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708"/>
          <w:tab w:val="decimal" w:pos="-2268" w:leader="none"/>
        </w:tabs>
        <w:ind w:right="50" w:firstLine="3119"/>
        <w:rPr/>
      </w:pPr>
      <w:r>
        <w:rPr>
          <w:rFonts w:cs="Arial"/>
          <w:szCs w:val="26"/>
        </w:rPr>
        <w:t>Art. 2º.</w:t>
        <w:tab/>
        <w:t>As feiras livres poderão funcionar em vias e logradouros públicos ou terrenos municipais, especialmente abertos à população para tal finalidade, desde que instaladas e fiscalizadas pelo Departamento de Agricultura e Paisagismo, tendo por objetivo à venda a varejo de gêneros alimentícios, de produtos agrícolas, hortifrutigranjeiros, artigos de artefatos de uso doméstico ou pessoal e manufaturados.</w:t>
      </w:r>
    </w:p>
    <w:p>
      <w:pPr>
        <w:pStyle w:val="TextBodyIndent"/>
        <w:tabs>
          <w:tab w:val="clear" w:pos="708"/>
          <w:tab w:val="decimal" w:pos="-2268" w:leader="none"/>
        </w:tabs>
        <w:ind w:left="0" w:firstLine="311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clear" w:pos="708"/>
          <w:tab w:val="decimal" w:pos="-2268" w:leader="none"/>
        </w:tabs>
        <w:ind w:left="0" w:firstLine="3119"/>
        <w:jc w:val="both"/>
        <w:rPr/>
      </w:pPr>
      <w:r>
        <w:rPr>
          <w:rFonts w:cs="Arial" w:ascii="Arial" w:hAnsi="Arial"/>
          <w:iCs/>
          <w:sz w:val="26"/>
          <w:szCs w:val="26"/>
        </w:rPr>
        <w:t>§ 1º. Os gêneros alimentícios prioritários para comercialização são os hortifrutigranjeiros, “in natura”, sem qualquer processo de manipulação, sendo que os demais alimentos que exijam manipulação, conservação e refrigeração, dependerão de prévia autorização do Departamento de Agricultura e Paisagismo e do Departamento de Saúde – Vigilância Sanitária.</w:t>
      </w:r>
    </w:p>
    <w:p>
      <w:pPr>
        <w:pStyle w:val="TextBodyIndent"/>
        <w:tabs>
          <w:tab w:val="clear" w:pos="708"/>
          <w:tab w:val="decimal" w:pos="-2268" w:leader="none"/>
          <w:tab w:val="left" w:pos="2410" w:leader="none"/>
        </w:tabs>
        <w:ind w:left="0" w:firstLine="311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clear" w:pos="708"/>
          <w:tab w:val="decimal" w:pos="-2268" w:leader="none"/>
        </w:tabs>
        <w:ind w:left="0" w:firstLine="3119"/>
        <w:jc w:val="both"/>
        <w:rPr/>
      </w:pPr>
      <w:r>
        <w:rPr>
          <w:rFonts w:cs="Arial" w:ascii="Arial" w:hAnsi="Arial"/>
          <w:sz w:val="26"/>
          <w:szCs w:val="26"/>
        </w:rPr>
        <w:t>§ 2°. Os produtos manufaturados com venda legalmente permitida são: artigos de vestuário, armarinhos, bijuterias, produtos artesanais em tecido e plástico e artigos de artefatos de uso doméstico.</w:t>
      </w:r>
    </w:p>
    <w:p>
      <w:pPr>
        <w:pStyle w:val="TextBodyIndent"/>
        <w:tabs>
          <w:tab w:val="clear" w:pos="708"/>
          <w:tab w:val="decimal" w:pos="-2268" w:leader="none"/>
          <w:tab w:val="left" w:pos="2410" w:leader="none"/>
        </w:tabs>
        <w:ind w:left="0"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-2835" w:leader="none"/>
          <w:tab w:val="decimal" w:pos="-2268" w:leader="none"/>
        </w:tabs>
        <w:ind w:left="0" w:firstLine="3119"/>
        <w:jc w:val="both"/>
        <w:rPr/>
      </w:pPr>
      <w:r>
        <w:rPr>
          <w:rFonts w:cs="Arial" w:ascii="Arial" w:hAnsi="Arial"/>
          <w:sz w:val="26"/>
          <w:szCs w:val="26"/>
        </w:rPr>
        <w:t>Art. 3º. A Fiscalização de Agricultura e Abastecimento delimitará as áreas destinadas à realização de feiras livres, bem como designará o local e a área destinados a cada feirante dentro do corpo de cada feira.</w:t>
      </w:r>
    </w:p>
    <w:p>
      <w:pPr>
        <w:pStyle w:val="Normal"/>
        <w:tabs>
          <w:tab w:val="clear" w:pos="708"/>
          <w:tab w:val="decimal" w:pos="-2268" w:leader="none"/>
          <w:tab w:val="left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4º. As feiras livres serão planejadas e para sua oficialização, a Administração Municipal organizará planta cadastral.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ab/>
        <w:t xml:space="preserve">                             </w:t>
      </w:r>
    </w:p>
    <w:p>
      <w:pPr>
        <w:pStyle w:val="Corpodetexto3"/>
        <w:tabs>
          <w:tab w:val="clear" w:pos="3828"/>
          <w:tab w:val="decimal" w:pos="-2835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>Art. 5°. Para a instalação de novas feiras livres e aquelas objetos de remanejamento do local deverão ser obedecidas as seguintes normas: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- instalá-las a uma distância mínima de 50 (cinqüenta) metros de hospitais, supermercados, postos de saúde, postos de venda de combustíveis, templos religiosos e estabelecimentos de ensino;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localizá-las sempre que possível em áreas que permitam o estacionamento dos veículos dos feirantes e dos usuários e que disponham de instalação sanitária acessível aos feirantes;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III - não será permitida a realização de duas ou mais feiras livres no mesmo local semanalmente, salvo por motivo de força maior de acordo com apreciação da Administração Municipal.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Art.6°. Poderão comercializar nas feiras do Município as pessoas jurídicas constituídas segundo a lei comercial vigente, as entidades assistenciais sediadas no Município e os produtores rurais devidamente registrados no setor competente.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7°. É proibida a presença de ambulantes nas feiras livre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FUNCIONAMENTO DAS FEIRAS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8º. As feiras livres funcionarão das seis horas da manhã ao meio-di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1º. A montagem das barracas poderá iniciar-se às 04:00 horas até o limite das 6:00 horas, sendo que a desmontagem deverá começar às 12:00 horas e terminar às 13:00 horas impreterivelmente, quando o leito carroçável e as calçadas das vias utilizadas deverão estar livres e desimpedidos para as atividades de limpez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2º. A localização dos equipamentos nas feiras livres será feita de modo a não impedir o acesso de pedestres às residências situadas no local, mantida obrigatoriamente entre os equipamentos e o muro uma passagem de 50 (cinqüenta) centímetros, no mínimo, que deverá estar sempre desimpedid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3°. Não será permitida a presença de veículos das 6:00 às 12:00 horas no recinto da feira para carga e descarga de mercadorias e utensíli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4º. As bancas e barracas serão localizadas em filas (lado a lado) de forma a não impedir a entrada e saída de veículos das garagen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9°. Não haverá feiras livres nas segundas-feiras e nos feriados dos dias 25 (vinte e cinco) de dezembro (Natal), 1°(primeiro) de janeiro (Ano Novo) e sexta-feira Sant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S EQUIPAMENTOS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0. Os equipamentos serão agrupados em setores segundo seus ramos de comércio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1°. A localização das bancas de pescados, frangos resfriados, aves abatidas e produtos congêneres deverão, sempre que possível, ser instaladas junto a galerias de águas pluviais (bueiros)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2°. Uma vez localizadas as barracas estas não poderão sofrer alteração quanto a sua localização, salvo quando determinados pela Administração Municipal para atender a planificação e a substituição quando da desocupação do respectivo espaço físic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1. Para comercialização dos produtos nas feiras livres serão utilizadas bancas e barracas, obrigatoriamente dotadas de toldos que abriguem toda mercadoria exposta, bem como de anteparos frontais e laterai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Parágrafo Único.  As barracas que comercializam pescados frescos, resfriados ou congelados de toda a espécie deverão ser providas de balcões, vitrinas e recipientes para transporte e exposição de produtos, confeccionados com material liso, resistente, impermeável, de fácil limpeza e higienização.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2. As dimensões dos equipamentos utilizados pelos feirantes na comercialização de seus produtos deverão obedecer aos seguintes limites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metragem mínima de 1 metro quadrado (1,00 x 1,00)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– metragem máxima de 30 metros quadrados (30,00 x 1,00)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1°. As solicitações de metragens de bancas e barracas deverão ser submetidas à apreciação do Departamento de Agricultura e Paisagismo, o qual compete aprová-las ou não, respeitando sempre os dimensionamentos, as características próprias de cada feira, bem como obedecendo-se aos limites estabelecidos no neste artig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2°. As dimensões de bancas e barracas estabelecidas para os feirantes poderão ser alteradas a qualquer tempo, a critério do Departamento de Agricultura e Paisagismo, levando se em conta a planificação proposta para cada feira até o limite permitid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Art. 13. Os produtos de salsicharia deverão ser dependurados em ganchos estanhados ou expostos em recipientes próprios, sendo obrigatória a exposição em vitrinas para mercadorias cortada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Art. 14. Será permitida a venda de pescados desde que observados os preceitos mínimos de higiene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°. O feirante de pescados fica obrigado a transportá-los e mantê-los resfriados, em veículos que deverão possuir vistoria de veículo emitido pela Vigilância Sanitária cuja validade será de 1 (um) ano e deverá ter recipientes apropriados destinados exclusivamente a receber todos os desperdícios ou resídu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§ 2°. A limpeza e escamagem de peixes só serão permitidas quando houver recipiente estanque para recolher os detritos, que de forma alguma poderão ser atirados ao chã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5. Para comercialização de produtos como pastéis deverão ser utilizadas barracas providas de balcões de material liso, resistente, impermeável, de fácil limpeza e incombustível e providas de cobertura, devendo estar aparelhadas de modo a permitir que todas as operações de fritura sejam feitas em seu interior. Os botijões de gás deverão ser mantidos conforme normas do Conselho Nacional de Petróle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left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6. Para a comercialização de caldo de cana, refrigerantes, água mineral envazada em copos ou garrafas descartáveis deverão ser utilizadas barracas ou veículos, motorizado ou não, devendo estar aparelhados de modo a permitir que o armazenamento de operação de moagem da cana-de-açúcar seja feito no seu interior. Os balcões deverão ser de material liso, resistente, impermeável, de fácil limpeza e higienização. O equipamento deverá conter:</w:t>
      </w:r>
    </w:p>
    <w:p>
      <w:pPr>
        <w:pStyle w:val="Normal"/>
        <w:tabs>
          <w:tab w:val="clear" w:pos="708"/>
          <w:tab w:val="decimal" w:pos="-2268" w:leader="none"/>
          <w:tab w:val="left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- fonte motriz elétrica ou combustível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moenda de fácil limpez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- utensílio para coletar o produto exclusivamente de aço inoxidável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V - recipiente de material resistente de fácil limpeza para receber os copos usados e os detritos provenientes da moagem, os quais serão acondicionados em sacos plásticos para posterior recolhiment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7. Para os pescados, aves abatidas, pastéis, caldo de cana será obrigatório à existência de água potável para lavagem de mãos e utensílios, bem como de material de limpeza necessário. Em caso de não haver água corrente, será tolerado o uso de recipiente com água com capacidade mínima de 50 litr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 COMERCIALIZAÇÃO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18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artir desta Lei fica proibida a inclusão de novas bancas ou barracas para venda de carnes, pescados, aves abatidas, inteiras ou fracionadas, miúdos bovinos e de frangos e de alimentos pronto para o consumo, tendo em vista as exigências sanitárias quanto à conservação, armazenamento e exposição à venda de produtos altamente perecívei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19. A comercialização de pescados de todas espécies, frescos, resfriados ou congelados deverão estar recobertos de gelo picados, produzidos com água potável e proveniente de estabelecimentos devidamente legalizad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20. A comercialização de aves abatidas inteiras ou fracionadas, miúdos bovinos e de frango só será permitida desde que provenientes de estabelecimentos devidamente inspecionados pelas autoridades sanitária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1. Manteigas, queijos e outros derivados do leite, bem como todos outros produtos preparados e aqueles que possam ser consumidos sem cocção deverão estar devidamente protegidos de qualquer contaminação por impurezas, e deverão ter as condições de conservação mantidas de acordo com o fabricante ou produto (temperatura, armazenamento, etc)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22. É proibido aos feirantes descascar e  manipular, legumes como abóbora, mandioca, milho e afins, no recinto das feira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23. É vedada a utilização de sacos reciclados para embalar os produtos comercializados nas feiras, excetuando-se os manufaturados, plantas e flore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24. É proibida a utilização de jornais, papéis usados ou quaisquer impressos para embrulhar os gêneros alimentícios que por contato direto ou indireto possam ser contaminados por aquele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25. É vedada a comercialização de refeições prontas para o consum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26. Os pastéis deverão ser fritos em tachos de aço inoxidável ou ferro galvanizado e servidos de maneira a evitar o contato manual direto com as mercadorias.</w:t>
      </w:r>
    </w:p>
    <w:p>
      <w:pPr>
        <w:pStyle w:val="Normal"/>
        <w:tabs>
          <w:tab w:val="clear" w:pos="708"/>
          <w:tab w:val="decimal" w:pos="-2268" w:leader="none"/>
          <w:tab w:val="left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arágrafo Único. O óleo e a gordura utilizados na fritura dos pastéis devem ser aquecidos à temperatura não superior a 180°C, devendo ser substituídos imediatamente sempre que houver degradação evidente das características físicas, químicas ou sensoriais, tais como aroma e sabor e formação intensa de espuma e fumaç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27. O caldo de cana e a água de coco quando extraído do fruto, deverão ser servidos em copos plásticos descartáveis, sendo vedado o uso de recipiente que possibilitem sua reutilizaçã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S LICENÇAS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Art. 28. A ocupação dos espaços públicos destinados ao comércio das feiras livres será outorgada em forma de licença, dada a título precário, oneroso e por prazo indeterminado. Todas as licenças poderão ser cassadas a qualquer tempo sem que assista aos licenciados direito de reclamação ou indenização por parte da Prefeitura.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Art. 29. Atendendo ao que dispõe o artigo 6º dessa lei, os interessados em comercializar nas feiras livres deverão fazer a solicitação mediante requerimento da licença junto ao Departamento de Agricultura e Paisagismo e, se deferido, deverá o interessado apresentar junto a Divisão de Rendas do Departamento de Finanças desta municipalidade, para fins de cadastro junto ao Cadastro Mobiliário, a seguinte documentação: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DECA Municipal;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CNPJ;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DECA ou DECAP Estadual;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Contrato Social registrado ou Declaração de Firma Individual registrado;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CPF e Cédula de Identidade dos sócios ou do titular;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Comprovante de residência dos sócios ou titular.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30. Para concessão da licença serão observados o número de vagas disponíveis nas feiras livres respeitando sempre a ordem cronológica de entrada dos requerimentos, respeitando-se a conveniência dos produtos a serem comercializad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decimal" w:pos="-2268" w:leader="none"/>
        </w:tabs>
        <w:spacing w:before="80" w:after="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Art. 31. Deferido o pedido de licença, o solicitante terá 30 (trinta) dias para encaminhar toda a documentação exigida ao Cadastro Mobiliário da Divisão de Rendas e iniciar suas atividades, a contar da data da ciência do deferimento do pedido, ao final do qual o mesmo perderá o direito de se estabelecer na feira. </w:t>
      </w:r>
    </w:p>
    <w:p>
      <w:pPr>
        <w:pStyle w:val="Normal"/>
        <w:tabs>
          <w:tab w:val="clear" w:pos="708"/>
          <w:tab w:val="decimal" w:pos="-2268" w:leader="none"/>
          <w:tab w:val="left" w:pos="2410" w:leader="none"/>
          <w:tab w:val="left" w:pos="3828" w:leader="none"/>
        </w:tabs>
        <w:spacing w:before="80" w:after="0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decimal" w:pos="-2268" w:leader="none"/>
        </w:tabs>
        <w:spacing w:before="80" w:after="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Parágrafo único. Formalizado o cadastramento junto ao Cadastro Mobiliário, o serviço de fiscalização de agricultura e paisagismo providenciará a matrícula do feirante anotando-se o número de sua inscrição municipal, seu nome, seu domicílio, data do início da sua atividade, tipo de produto que está autorizado a comercializar, as metragens dos equipamentos e as feiras na qual lhe será permitido operar, bem como outras informações pertinente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-2694" w:leader="none"/>
          <w:tab w:val="decimal" w:pos="-2268" w:leader="none"/>
          <w:tab w:val="left" w:pos="-2127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32. As licenças de feirante serão revalidadas anualmente até o dia 31 de março de cada ano, obrigatoriamente. Para tanto, o feirante deverá apresentar-se ao serviço de Cadastro Mobiliário da Divisão de Rendas desta municipalidade e apresentar os seguintes documentos para renovação da matrícula:</w:t>
      </w:r>
    </w:p>
    <w:p>
      <w:pPr>
        <w:pStyle w:val="Normal"/>
        <w:tabs>
          <w:tab w:val="clear" w:pos="708"/>
          <w:tab w:val="left" w:pos="-2694" w:leader="none"/>
          <w:tab w:val="decimal" w:pos="-2268" w:leader="none"/>
          <w:tab w:val="left" w:pos="-2127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– requerimento solicitando a revalidação da licença por mais um exercíci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- Carteira de Saúde atualizad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– comprovante de quitação da Taxa de Licença do exercício anterior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V – comprovante de quitação das parcelas da Taxa de Ocupação de Solo do exercício anterior;</w:t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 – comprovante de quitação de parcelamento de débitos anteriores, até o mês de renovação da licenç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comprovante do recolhimento de multas, impostas por autos de infração, que tenham transitado em julgado em esfera administrativ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>Art. 33. A Prefeitura efetuará o cancelamento da inscrição municipal do feirante se for constatada o não recolhimento dos tributos e a não revalidação da licença, permanecendo a cobrança dos débitos existente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. Após o cancelamento da inscrição municipal, o feirante só será readmitido nas feiras livres depois de quitar os débitos existentes e se houver o espaço físico disponível na feira livre, além de observar a ordem cronológica de pedidos, conforme disposto no artigo 30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tabs>
          <w:tab w:val="clear" w:pos="3828"/>
          <w:tab w:val="left" w:pos="-2694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>Art. 34. A licença poderá ser revogada a qualquer tempo desde que não observadas às condições estabelecidas na presente lei, bem como se houver necessidade imperiosa de encerramento da respectiva feira, sem que assista ao interessado o direito a qualquer indenização, seja a que título for.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spacing w:before="85" w:after="0"/>
        <w:ind w:right="0" w:firstLine="3119"/>
        <w:rPr/>
      </w:pPr>
      <w:r>
        <w:rPr>
          <w:rFonts w:cs="Arial"/>
          <w:szCs w:val="26"/>
        </w:rPr>
        <w:t>Art. 35. No caso de falecimento, invalidez ou aposentadoria do titular da matrícula, o Departamento de Agricultura e Paisagismo poderá autorizar a transferência da licença ao cônjuge e a eventuais herdeiros que venham a requerê-la no prazo de 30 (trinta) dias após a ocorrência do evento, observando-se o que estabelece a legislação vigente.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>
          <w:rFonts w:cs="Arial"/>
          <w:color w:val="339966"/>
          <w:szCs w:val="26"/>
        </w:rPr>
      </w:pPr>
      <w:r>
        <w:rPr>
          <w:rFonts w:cs="Arial"/>
          <w:szCs w:val="26"/>
        </w:rPr>
        <w:t>Parágrafo Único. As transferências de que tratam esse artigo implicarão a ocupação do mesmo espaço físico do antecessor, depois de cumpridas as formalidades previstas no artigo 29 desta lei e recolhidas aos cofres municipais as importâncias correspondentes aos tributos, taxas e multas pertinentes, não sendo permitido a alteração do ramo de atividade designado no termo de licença.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b/>
          <w:b/>
          <w:color w:val="339966"/>
          <w:szCs w:val="26"/>
        </w:rPr>
      </w:pPr>
      <w:r>
        <w:rPr>
          <w:rFonts w:cs="Arial"/>
          <w:b/>
          <w:color w:val="339966"/>
          <w:szCs w:val="26"/>
        </w:rPr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  <w:tab w:val="left" w:pos="-1701" w:leader="none"/>
        </w:tabs>
        <w:ind w:right="-1" w:firstLine="3119"/>
        <w:rPr/>
      </w:pPr>
      <w:r>
        <w:rPr>
          <w:rFonts w:cs="Arial"/>
          <w:szCs w:val="26"/>
        </w:rPr>
        <w:t>Art. 36. Fica proibido ao feirante ocupar mais de uma banca ou barraca em cada feira.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rpodetexto3"/>
        <w:tabs>
          <w:tab w:val="clear" w:pos="3828"/>
          <w:tab w:val="left" w:pos="-2835" w:leader="none"/>
          <w:tab w:val="left" w:pos="-2694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 xml:space="preserve">Art. 37. Serão cobrados do feirante, em conformidade com a tabela em vigor, os tributos referentes a alteração em sua matrícula por baixa ou acréscimo.                                           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eastAsia="Arial"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jc w:val="left"/>
        <w:rPr>
          <w:rFonts w:cs="Arial"/>
          <w:b/>
          <w:b/>
          <w:szCs w:val="26"/>
        </w:rPr>
      </w:pPr>
      <w:r>
        <w:rPr>
          <w:rFonts w:cs="Arial"/>
          <w:b/>
          <w:bCs/>
          <w:szCs w:val="26"/>
        </w:rPr>
        <w:t>DA REMUNERAÇÃO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Art. 38. As taxas de ocupação de solo devidas pelos contribuintes serão lançadas anualmente até 31 de março de cada exercício, e poderão ser recolhidas em até 8 (oito) parcelas mensais e sucessivas, com vencimentos definidos no aviso de lançamento, desde que a divisão não conduza as parcelas inferiores a 0,15% da UFM, em cada parcela.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Parágrafo único. Se conduzir a parcelas inferiores a 0,15% da UFM, o valor da anuidade será dividido em número de parcelas que se fizerem necessários para o cumprimento do disposto no </w:t>
      </w:r>
      <w:r>
        <w:rPr>
          <w:rFonts w:cs="Arial" w:ascii="Arial" w:hAnsi="Arial"/>
          <w:i/>
          <w:sz w:val="26"/>
          <w:szCs w:val="26"/>
        </w:rPr>
        <w:t xml:space="preserve">caput </w:t>
      </w:r>
      <w:r>
        <w:rPr>
          <w:rFonts w:cs="Arial" w:ascii="Arial" w:hAnsi="Arial"/>
          <w:sz w:val="26"/>
          <w:szCs w:val="26"/>
        </w:rPr>
        <w:t>deste artigo.</w:t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>Art. 39. A base de cálculo para se determinar o valor anual da ocupação de solo deverá levar em consideração as áreas utilizadas (m²) em cada feira, que compreende o tamanho de suas bancas, multiplicando-se essa metragem por 52 que se refere ao número de semanas do exercício fiscal por cada feira realizada, multiplicando-se pela quantidade de feiras realizadas, e por:</w:t>
      </w:r>
    </w:p>
    <w:p>
      <w:pPr>
        <w:pStyle w:val="Corpodetexto3"/>
        <w:tabs>
          <w:tab w:val="decimal" w:pos="-2268" w:leader="none"/>
          <w:tab w:val="center" w:pos="2410" w:leader="none"/>
          <w:tab w:val="left" w:pos="3828" w:leader="none"/>
        </w:tabs>
        <w:ind w:right="-1" w:firstLine="311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rpodetexto3"/>
        <w:tabs>
          <w:tab w:val="clear" w:pos="3828"/>
          <w:tab w:val="center" w:pos="-2835" w:leader="none"/>
          <w:tab w:val="decimal" w:pos="-226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  <w:t>I - 0,0005 UFM, se produtor de São Roque;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  <w:t>II - 0,0010 UFM, se produtor de fora de São Roque;</w:t>
      </w:r>
    </w:p>
    <w:p>
      <w:pPr>
        <w:pStyle w:val="Corpodetexto3"/>
        <w:tabs>
          <w:tab w:val="clear" w:pos="3828"/>
          <w:tab w:val="decimal" w:pos="-226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  <w:t>III - 0,002 UFM, se revendedor de São Roque;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  <w:t>IV - 0,004 UFM, se revendedor de fora de São Roque;</w:t>
      </w:r>
    </w:p>
    <w:p>
      <w:pPr>
        <w:pStyle w:val="Corpodetexto3"/>
        <w:tabs>
          <w:tab w:val="clear" w:pos="3828"/>
          <w:tab w:val="decimal" w:pos="-2268" w:leader="none"/>
        </w:tabs>
        <w:ind w:right="-1" w:firstLine="3119"/>
        <w:rPr>
          <w:rFonts w:cs="Arial"/>
          <w:szCs w:val="26"/>
        </w:rPr>
      </w:pPr>
      <w:r>
        <w:rPr>
          <w:rFonts w:cs="Arial"/>
          <w:szCs w:val="26"/>
        </w:rPr>
        <w:t>V - 0,005 UFM, se manufaturados de São Roque;</w:t>
      </w:r>
    </w:p>
    <w:p>
      <w:pPr>
        <w:pStyle w:val="Corpodetexto3"/>
        <w:tabs>
          <w:tab w:val="clear" w:pos="3828"/>
          <w:tab w:val="decimal" w:pos="-2268" w:leader="none"/>
        </w:tabs>
        <w:ind w:right="-1" w:firstLine="3119"/>
        <w:rPr/>
      </w:pPr>
      <w:r>
        <w:rPr>
          <w:rFonts w:cs="Arial"/>
          <w:szCs w:val="26"/>
        </w:rPr>
        <w:t xml:space="preserve">VI - 0,015 UFM, se manufaturados de fora de São Roque.     </w:t>
      </w:r>
    </w:p>
    <w:p>
      <w:pPr>
        <w:pStyle w:val="Corpodetexto3"/>
        <w:tabs>
          <w:tab w:val="decimal" w:pos="-2268" w:leader="none"/>
          <w:tab w:val="center" w:pos="2410" w:leader="none"/>
          <w:tab w:val="left" w:pos="3828" w:leader="none"/>
        </w:tabs>
        <w:ind w:right="-1" w:firstLine="3119"/>
        <w:rPr>
          <w:rFonts w:eastAsia="Arial" w:cs="Arial"/>
          <w:b/>
          <w:b/>
          <w:color w:val="FF0000"/>
          <w:szCs w:val="26"/>
        </w:rPr>
      </w:pPr>
      <w:r>
        <w:rPr>
          <w:rFonts w:eastAsia="Arial" w:cs="Arial"/>
          <w:b/>
          <w:color w:val="FF0000"/>
          <w:szCs w:val="26"/>
        </w:rPr>
        <w:t xml:space="preserve">                              </w:t>
      </w:r>
    </w:p>
    <w:p>
      <w:pPr>
        <w:pStyle w:val="Corpodetexto3"/>
        <w:tabs>
          <w:tab w:val="clear" w:pos="3828"/>
          <w:tab w:val="decimal" w:pos="-2268" w:leader="none"/>
        </w:tabs>
        <w:ind w:right="-1" w:firstLine="3119"/>
        <w:rPr/>
      </w:pPr>
      <w:r>
        <w:rPr>
          <w:rFonts w:cs="Arial"/>
          <w:color w:val="000000"/>
          <w:szCs w:val="26"/>
        </w:rPr>
        <w:t>Parágrafo único. Os produtores rurais de são Roque, enquanto comprovadamente exercerem atividades agrícolas no Município, ficarão isentos da Taxa de Ocupação de Solo e ocuparão espaço específico. Esse espaço, a ser fracionado em áreas para os produtores, deverá atingir ao todo, até 50 metros lineares, distribuídos em 2 (duas) filas de 25 metros lineares cada e será pré-locado pelo Departamento de Agricultura e Paisagismo.</w:t>
      </w:r>
    </w:p>
    <w:p>
      <w:pPr>
        <w:pStyle w:val="Corpodetexto3"/>
        <w:tabs>
          <w:tab w:val="decimal" w:pos="-2268" w:leader="none"/>
          <w:tab w:val="center" w:pos="2410" w:leader="none"/>
          <w:tab w:val="left" w:pos="3828" w:leader="none"/>
        </w:tabs>
        <w:ind w:right="-1" w:firstLine="311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</w:r>
    </w:p>
    <w:p>
      <w:pPr>
        <w:pStyle w:val="Normal"/>
        <w:tabs>
          <w:tab w:val="clear" w:pos="708"/>
          <w:tab w:val="decimal" w:pos="-2268" w:leader="none"/>
        </w:tabs>
        <w:ind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rt. 40. A taxa de licença para localização e funcionamento devida pelos contribuintes será lançada </w:t>
      </w:r>
      <w:r>
        <w:rPr>
          <w:rFonts w:cs="Arial" w:ascii="Arial" w:hAnsi="Arial"/>
          <w:sz w:val="26"/>
          <w:szCs w:val="26"/>
        </w:rPr>
        <w:t>anualmente até 31 de março de cada exercício, recolhida em parcela única, com vencimento definido no aviso de lançamento e calculada conforme segue: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color w:val="000000"/>
          <w:szCs w:val="26"/>
        </w:rPr>
        <w:t>I – até 10,00 metros lineares de frente = 30% da UFM;</w:t>
      </w:r>
    </w:p>
    <w:p>
      <w:pPr>
        <w:pStyle w:val="Corpodetexto3"/>
        <w:tabs>
          <w:tab w:val="clear" w:pos="3828"/>
          <w:tab w:val="center" w:pos="-2835" w:leader="none"/>
          <w:tab w:val="decimal" w:pos="-2268" w:leader="none"/>
        </w:tabs>
        <w:ind w:right="-1" w:firstLine="3119"/>
        <w:rPr/>
      </w:pPr>
      <w:r>
        <w:rPr>
          <w:rFonts w:cs="Arial"/>
          <w:color w:val="000000"/>
          <w:szCs w:val="26"/>
        </w:rPr>
        <w:t>II - de 10,01 até 20,00 metros lineares de frente = 60% da UFM;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color w:val="000000"/>
          <w:szCs w:val="26"/>
        </w:rPr>
        <w:t>III – de 20,01 até 30,00 metros lineares de frente = 100% da UFM.</w:t>
      </w:r>
    </w:p>
    <w:p>
      <w:pPr>
        <w:pStyle w:val="Corpodetexto3"/>
        <w:tabs>
          <w:tab w:val="decimal" w:pos="-2268" w:leader="none"/>
          <w:tab w:val="center" w:pos="2410" w:leader="none"/>
          <w:tab w:val="left" w:pos="3828" w:leader="none"/>
        </w:tabs>
        <w:ind w:right="-1" w:firstLine="3119"/>
        <w:rPr>
          <w:rFonts w:eastAsia="Arial" w:cs="Arial"/>
          <w:b/>
          <w:b/>
          <w:color w:val="000000"/>
          <w:szCs w:val="26"/>
        </w:rPr>
      </w:pPr>
      <w:r>
        <w:rPr>
          <w:rFonts w:eastAsia="Arial" w:cs="Arial"/>
          <w:b/>
          <w:color w:val="000000"/>
          <w:szCs w:val="26"/>
        </w:rPr>
        <w:t xml:space="preserve">   </w:t>
      </w:r>
    </w:p>
    <w:p>
      <w:pPr>
        <w:pStyle w:val="Corpodetexto3"/>
        <w:tabs>
          <w:tab w:val="clear" w:pos="382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/>
          <w:b/>
          <w:color w:val="FF0000"/>
          <w:szCs w:val="26"/>
        </w:rPr>
        <w:tab/>
      </w:r>
      <w:r>
        <w:rPr>
          <w:rFonts w:cs="Arial"/>
          <w:szCs w:val="26"/>
        </w:rPr>
        <w:t xml:space="preserve">Art. 41. Toda a receita arrecadada com os tributos, inclusive multas, previstas nesta legislação será creditada em conta própria a ser administrada pelo Departamento de Finanças desta municipalidade e custeará as despesas do Departamento de Agricultura e Paisagismo. </w:t>
      </w:r>
    </w:p>
    <w:p>
      <w:pPr>
        <w:pStyle w:val="Corpodetexto3"/>
        <w:tabs>
          <w:tab w:val="decimal" w:pos="-2268" w:leader="none"/>
          <w:tab w:val="left" w:pos="3828" w:leader="none"/>
        </w:tabs>
        <w:ind w:right="-1" w:firstLine="3119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O FEIRANTE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42. O feirante, pessoa jurídica, responde perante a administração pública pelos seus atos, pelos seus empregados e prepostos quanto às obrigações a ele estabelecidas.</w:t>
      </w:r>
    </w:p>
    <w:p>
      <w:pPr>
        <w:pStyle w:val="Normal"/>
        <w:tabs>
          <w:tab w:val="clear" w:pos="708"/>
          <w:tab w:val="decimal" w:pos="-2268" w:leader="none"/>
          <w:tab w:val="center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§ 1°. Os feirantes, prepostos ou empregados indicados pelos feirantes deverão permanecer na frente do equipamento durante o período de comercialização, sob pena de cancelamento da matrícula e revogação da licença para feira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§ 2°. Os empregados dos feirantes durante o período de comercialização deverão apresentar-se munidos de carteira de saúde, fornecida pelo órgão competente, da qual conste não sofrer de moléstia infecto-contagiosa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§ 3°. Os empregados prepostos serão considerados procuradores para receber autuações, intimações, notificações e demais ordens administrativas.</w:t>
      </w:r>
    </w:p>
    <w:p>
      <w:pPr>
        <w:pStyle w:val="Normal"/>
        <w:tabs>
          <w:tab w:val="clear" w:pos="708"/>
          <w:tab w:val="decimal" w:pos="-2268" w:leader="none"/>
          <w:tab w:val="center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§ 4°. O feirante não será obrigado a matricular-se para todas as feiras do município.</w:t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§ 5°. O feirante, por requerimento, poderá pedir baixa de uma ou mais feira a qualquer tempo, desde que pagos os tributos, taxas e multas devido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43. O feirante poderá contar com concurso de preposto empregado por meio de regular deferimento da Administração Pública, sendo de inteira responsabilidade dos feirantes a observância das leis trabalhista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44. Em caso de doença que impossibilite o feirante de exercer sua função pessoalmente, comprovada através de atestado fornecido por médico habilitado e desde que não excedam 90  (noventa) dias e não existam débitos pendentes, ser-lhe-á concedido o afastamento pelo prazo estipulado no respectivo atestado e reservado os respectivos lugares nas feiras que freqüentem e admitida à substituição por preposto que venha a indicar.</w:t>
      </w:r>
    </w:p>
    <w:p>
      <w:pPr>
        <w:pStyle w:val="Normal"/>
        <w:tabs>
          <w:tab w:val="clear" w:pos="708"/>
          <w:tab w:val="decimal" w:pos="-2268" w:leader="none"/>
          <w:tab w:val="center" w:pos="2410" w:leader="none"/>
          <w:tab w:val="left" w:pos="3828" w:leader="none"/>
        </w:tabs>
        <w:ind w:right="-1" w:firstLine="3119"/>
        <w:jc w:val="center"/>
        <w:rPr>
          <w:rFonts w:ascii="Arial" w:hAnsi="Arial" w:cs="Arial"/>
          <w:b/>
          <w:b/>
          <w:color w:val="CC99FF"/>
          <w:sz w:val="26"/>
          <w:szCs w:val="26"/>
        </w:rPr>
      </w:pPr>
      <w:r>
        <w:rPr>
          <w:rFonts w:cs="Arial" w:ascii="Arial" w:hAnsi="Arial"/>
          <w:b/>
          <w:color w:val="CC99FF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center" w:pos="-2552" w:leader="none"/>
          <w:tab w:val="decimal" w:pos="-2268" w:leader="none"/>
        </w:tabs>
        <w:ind w:right="-1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arágrafo Único No caso previsto nesse artigo o substituto deverá se submeter a exame médico e às outras posturas municipais.    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rt. 45. O feirante, por motivo devidamente justificado, poderá pedir por requerimento, afastamento para não negociar nas feiras por 90(noventa) dias, desde que não existam débitos pendentes.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46. Ao feirante será entregue pelo Departamento de Agricultura e Paisagismo, após a renovação da licença, um cartão de matrícula contendo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- nome do contribuinte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II - R.G. e C.P.F.,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- número da inscrição municipal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V - feiras que realiz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 - ramo de atividade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I - metragem cadastrada para cada feir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VII - exercício corrente;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III - validade do cartão.</w:t>
      </w:r>
      <w:r>
        <w:rPr>
          <w:rFonts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S OBRIGAÇÕES DO FEIRANTE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 47. Os feirantes deverão observar as seguintes prescrições durante o funcionamento das feiras livres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 - colocar em local bem visível o cartão de matrícula, expedido pela Prefeitur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I - estar munido de documentos que comprovem sua identidade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II - vender somente produtos que constem na sua matrícul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V - não colocar mercadorias fora do limite de seus equipamentos (banca, barraca)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 - afixar sobre as mercadorias, de modo bem visível, indicação de preços, observados o tabelamento estabelecido pelos órgãos competentes, quando o cas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I - manter rigorosamente limpas e aferidas as balanças e medidas indispensáveis ao comércio de seus artigo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II - não vender gêneros falsificados, deteriorados ou condenados pelo serviço sanitário, impróprio para o consumo ou ainda com falta nos pesos e medid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III - durante o funcionamento das feiras usar o uniforme estabelecido pela </w:t>
      </w:r>
      <w:r>
        <w:rPr>
          <w:rFonts w:cs="Arial" w:ascii="Arial" w:hAnsi="Arial"/>
          <w:sz w:val="26"/>
          <w:szCs w:val="26"/>
        </w:rPr>
        <w:t>Administração Municipal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X - manter rigorosa higiene pessoal, do vestuário, dos equipamentos, como também no espaço físico e arredores ocupados nas feir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 - observar irrepreensível compostura, discrição e polidez no trato com o públic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 - apregoar sua mercadoria sem algazarr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 - respeitar rigorosamente o horário de funcionamento das feiras, início e término, observando as normas de postur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III - não lavar nem manipular mercadorias no local da feira, ressalvado o disposto no artigo 26 desta lei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IV - usar papel adequado para embrulhar os gêneros alimentícios, observado o disposto nos artigos 23 e 24 desta lei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V - não utilizar árvores e postes existentes no local da feira para qualquer finalidade ou para colocação de mostruári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VI - não participar de feiras clandestinas, ou de feiras que não tenham autorização em sua matrícul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XVII - cumprir rigorosamente o disposto: 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) no tocante a limpeza pública e a Legislação Municipal vigente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b) nas normas do Instituto de Pesos e Medidas do Estado de São Paulo – IPEM, no tocante a aferição das balanç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no Código do Consumidor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XVIII - observar rigorosamente as exigências de ordem higiênico-sanitária previstas na legislação em vigor, quanto a exposição e venda de gêneros alimentício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IX - respeitar os horários determinados para carregar e descarregar os veículos que transporta suas mercadorias e equipamentos, estacionando-os de acordo com a regulamentação estabelecida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X - efetuar o pagamento de tributos, taxas e multas devidas à municipalidade, em relação a sua condição de feirante, bem como sua licença nos prazos estabelecido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XI - acatar as ordens e instruções da fiscalização do Departamento de Agricultura e Paisagismo e das autoridades competentes, devidamente identificados e credenciados no exercício de suas funçõe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XXII - ocorrendo o extravio da matrícula o feirante deverá comunicar o fato ao setor competente e requerer por escrito a 2ª (segunda) via;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rt. 48. A fiscalização das feiras será exercida pelos fiscais designados para este fim.</w:t>
      </w:r>
    </w:p>
    <w:p>
      <w:pPr>
        <w:pStyle w:val="Normal"/>
        <w:tabs>
          <w:tab w:val="clear" w:pos="708"/>
          <w:tab w:val="decimal" w:pos="-2268" w:leader="none"/>
          <w:tab w:val="center" w:pos="2410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left" w:pos="-2694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rt. 49. Os estabelecimentos e locais onde se encontram dispostas às barracas e mercadorias comercializadas nas feiras livres do Município ficam sujeitas às inspeções de rotina ou emergenciais, tantas quantas forem necessárias e possíveis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S PENALIDADES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rPr/>
      </w:pPr>
      <w:r>
        <w:rPr>
          <w:rFonts w:cs="Arial" w:ascii="Arial" w:hAnsi="Arial"/>
          <w:sz w:val="26"/>
          <w:szCs w:val="26"/>
        </w:rPr>
        <w:t>Art. 50 Constitui motivo para cassação da licença: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- a falta de pagamento dos tributos ou de qualquer quantia devida à Municipalidade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a sublocação total ou parcial das bancas ou barrac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– a indisciplina ou embriaguez habitual do feirante;</w:t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V – sofrer o feirante de moléstia contagiosa que o impossibilite, a juízo da Prefeitura, de exercer suas atividades nas feiras livres do município;</w:t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 - a reincidência de infração de pesos e medidas, bem como a inobservância de qualquer outra disposição legal ou regulamentar, sem prejuízo da imposição da multa ou penalidade especial conseqüente à infração cometida;</w:t>
      </w:r>
    </w:p>
    <w:p>
      <w:pPr>
        <w:pStyle w:val="Normal"/>
        <w:tabs>
          <w:tab w:val="clear" w:pos="708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a condenação do feirante pela prática de crime, cuja pena é de reclusã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°. Com exceção do previsto no item IV, o feirante que incorrer nas sanções deste artigo não poderá exercer mais o comércio nas feiras livres do Município, durante dois anos imediatamente seguintes, e perderá, em benefício da Prefeitura, a caução que houver feito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°. O feirante terá a licença cassada, sem prejuízo das multas cabívei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1. O feirante que por 4 (quatro) vezes consecutivas deixar de comparecer à mesma feira sem apresentar justificativas, perderá o respectivo lugar e não poderá exercer mais o comércio nas feiras livres  do Município durante 60 dias imediatamente seguintes, sem prejuízo das tarifas devida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2. Os feirantes ficam sujeitos as seguintes penalidades por infração ao disposto na presente lei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multa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o feirante que infringir quaisquer das normas legais previstas nesta lei ficará  sujeito a multa de 3 (três) UFM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b) na reincidência da infração a multa será elevada em dobr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na terceira infração suspender-se-á definitivamente a licença, sem direito à indenização ou restituição por qualquer tributo que tenha pagado anteriormente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apreensã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- cassação da licença de acordo com o artigo 50, I, II, III, IV, V e VI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53. O auto de infração será lavrado pelos fiscais de Agricultura e Paisagismo diretamente ao feirante que: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estiver em desacordo com as normas vigente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desacatar os fiscais no exercício de suas funções ou em razão delas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- resistir a execução ou a ato legal mediante violência ou ameaça a funcionário competente para executá-lo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V - não exercer pessoalmente seu comércio nas feiras livres, salvo as exceções previstas nesta lei;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adulterar ou rasurar, fraudulentamente, qualquer documento necessário ao exercício de suas atividades nas feiras livre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Parágrafo único. Quando se tratar de produtos de origem animal ou aqueles enquadrados nos artigos 15, 16 e 17 desta lei, a competência para lavrar o auto de infração será dos fiscais sanitário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54. A ocorrência de qualquer penalidade será anotada no prontuário do feirante infrator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S DISPOSIÇÕES FINAIS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5. Todas as mercadorias e barracas que se encontrem nas feiras livres em desacordo com as exigências legais serão apreendidas e recolhidas em local estabelecido pela Prefeitura Municipal.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. Ficará a critério da Prefeitura Municipal a destinação das mercadorias apreendidas.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°. Não caberá aos infratores direitos a qualquer tipo de indenização.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6. Compete a Administração Pública, além das previstas nesta lei: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 - elaborar normas;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 - fiscalizar o cumprimento das normas legais concernentes às feiras livres, bem como as posturas dos feirantes, seus equipamentos e funcionários;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III - notificar e autuar os feirantes que estiverem em desacordo com as normas desta lei;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- estabelecer o número de inscrição de feirante, bem como a localização de suas barracas;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V - elaborar normas pertinentes a feiras livres orientando e supervisionando o cumprimento da legislação.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7. Fica proibido aos fiscais tratar de interesse de feirante junto a Prefeitura.</w:t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center" w:pos="-2410" w:leader="none"/>
          <w:tab w:val="decimal" w:pos="-2268" w:leader="none"/>
        </w:tabs>
        <w:ind w:right="-1" w:firstLine="3119"/>
        <w:jc w:val="both"/>
        <w:rPr/>
      </w:pPr>
      <w:r>
        <w:rPr>
          <w:rFonts w:cs="Arial" w:ascii="Arial" w:hAnsi="Arial"/>
          <w:sz w:val="26"/>
          <w:szCs w:val="26"/>
        </w:rPr>
        <w:t>Art. 58. Os casos omissos serão apreciados e decididos pelo Departamento de Agricultura e Paisagismo.</w:t>
      </w:r>
    </w:p>
    <w:p>
      <w:pPr>
        <w:pStyle w:val="Normal"/>
        <w:tabs>
          <w:tab w:val="clear" w:pos="708"/>
          <w:tab w:val="decimal" w:pos="-2268" w:leader="none"/>
          <w:tab w:val="left" w:pos="3828" w:leader="none"/>
        </w:tabs>
        <w:ind w:right="-1" w:firstLine="311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59. Esta Lei entra em vigor na data de sua publicação, revogadas as disposições em contrário, em especial a Lei n° 597 de 27/08/1965; Lei n° 649 de 25/05/1966; Lei n° 711 de 9/10/1967; Lei n° 732 de 28/03/1968; Lei n° 877 de 11/03/1971; Lei n° 889 de 17/05/1971; Lei n° 920 de 08/03/1972 e Lei n ° 924 de 08/03/1972</w:t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outlineLvl w:val="6"/>
        <w:rPr/>
      </w:pPr>
      <w:r>
        <w:rPr>
          <w:rFonts w:cs="Arial" w:ascii="Arial" w:hAnsi="Arial"/>
          <w:b/>
          <w:sz w:val="26"/>
          <w:szCs w:val="26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M/lco.-</w:t>
      </w:r>
    </w:p>
    <w:p>
      <w:pPr>
        <w:pStyle w:val="Normal"/>
        <w:tabs>
          <w:tab w:val="clear" w:pos="708"/>
          <w:tab w:val="center" w:pos="-2835" w:leader="none"/>
          <w:tab w:val="decimal" w:pos="-2268" w:leader="none"/>
        </w:tabs>
        <w:ind w:right="-1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333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ind w:right="-1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6:00Z</dcterms:created>
  <dc:creator>Alexandre Braz</dc:creator>
  <dc:description/>
  <dc:language>en-US</dc:language>
  <cp:lastModifiedBy>lcoliveira</cp:lastModifiedBy>
  <cp:lastPrinted>2007-02-14T18:33:00Z</cp:lastPrinted>
  <dcterms:modified xsi:type="dcterms:W3CDTF">2007-02-14T21:54:00Z</dcterms:modified>
  <cp:revision>7</cp:revision>
  <dc:subject/>
  <dc:title>PREFEITURA DA ESTÂNCIA TURÍSTICA DE SÃO ROQUE</dc:title>
</cp:coreProperties>
</file>