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ENSAGEM 12, de 21/02/2007</w:t>
      </w:r>
    </w:p>
    <w:p>
      <w:pPr>
        <w:pStyle w:val="Normal"/>
        <w:ind w:left="28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8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Vereador Presidente,</w:t>
      </w:r>
    </w:p>
    <w:p>
      <w:pPr>
        <w:pStyle w:val="Normal"/>
        <w:ind w:left="28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o à elevada apreciação da Egrégia Câmara de Vereadores o anexo Projeto de Lei que dispõe sobre autorização para celebração de permuta de imóvei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feitura da Estância Turística de São Roque, no intuito de desenvolver a reforma e ampliação do Posto de Saúde de São João Novo, assegurando melhorias consideráveis no atendimento e prestação de serviços aos munícipes daquela região, demanda de espaço físico para que sejam realizadas as obra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tanto, necessitará de área contígua ao Posto de Saúde existente, para que lá se edifiquem as construções decorrentes da ampliação da unidade de saúde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retanto, por se tratar de propriedade particular, diante do interesse público primário e secundário, aquela área deverá ser desapropriada ou permutada por outra que esta Municipalidade venha a dispor, atendidos os pressupostos de conveniência e oportunidade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ando, pois, resolver a situação, o proprietário do imóvel pelo qual esta Municipalidade nutri interesse, o Sr. Marcos Montefuscolo, concordou em permutar a área de interesse da Prefeitura com o Lote n° 13, Quadra I, do Jardim Maria Trindade, objeto da matrícula n° 26.150, que pertence ao Patrimônio Público Municipal, o qual foi avaliado pelo Engenheiro Marcelo Renato Miguel Cardoso, do Departamento de Planejamento e Meio Ambiente, em R$ 33.666,30 (Trinta e Três Mil e Seiscentos e Sessenta e Seis Reais e Trinta Centav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o imóvel particular foi avaliado em R$ 30.600,87 (Trinta Mil e Seiscentos Reais e Oitenta e Sete Centavos). Assim, a diferença será suportada e indenizada pelo particular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sendo, aguardo a aprovação da proposição, solicitando sua tramitação em regime de urgênci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eito a oportunidade para renovar os protestos de elevada estima e distinta consider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FANEU NOLASCO GODINH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o Exmo. Sr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Israel Francisco de Oliveir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D. Presidente da Egrégia Câmara Municipal d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ão Roque-S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JMJ.-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TO DE LEI N° 10, de </w:t>
      </w:r>
    </w:p>
    <w:p>
      <w:pPr>
        <w:pStyle w:val="Normal"/>
        <w:ind w:left="30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1 de Fevereiro de 2007.</w:t>
      </w:r>
    </w:p>
    <w:p>
      <w:pPr>
        <w:pStyle w:val="Normal"/>
        <w:ind w:left="30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ÓGRAFO N°</w:t>
      </w:r>
    </w:p>
    <w:p>
      <w:pPr>
        <w:pStyle w:val="Normal"/>
        <w:ind w:left="30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I N°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permuta de imóveis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e nos termos do artigo 203, inciso I, letra “b”, da Lei Orgânica do Município,</w:t>
      </w:r>
    </w:p>
    <w:p>
      <w:pPr>
        <w:pStyle w:val="Normal"/>
        <w:ind w:left="30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z saber que a Câmara Municipal da Estância Turística de São Roque decreta e ele sanciona e promulga a seguint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° Fica a Prefeitura autorizada a permutar o terreno designado por Lote n° 13, da Quadra I, do Jardim Maria Trindade, objeto da matrícula n° 26.150, do Cartório de Registro de Imóveis de São Roque, que fica desafetado, com a área de terreno com o lote de terreno n° 05, da Quadra 03, do loteamento denominado “Vila Santa Terezinha”, situado no Distrito de São João Novo, objeto da matrícula n° 26.618, pertencente a Marcos Montefuscolo e sua mulher Orcelina Montefuscolo, avaliado em R$ 30.600,87..</w:t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° A permuta deverá ser celebrada com a compensação de valor no montante de R$ 3.065,43 (Três Mil e Sessenta e Cinco Reais e Quarenta a Três Centavos), que deverá ser paga pelo proprietário do imóvel particular.</w:t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° A compensação de que trata o parágrafo anterior poderá ser paga pelo particular em até seis parcelas mensais e sucessivas. </w:t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° Fica a Prefeitura autorizada a conceder isenção do pagamento do Imposto sobre a Transmissão de Bens Imóveis – ITBI, incidente sobre a permuta prevista nesta Lei.</w:t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° As despesas decorrentes da execução desta Lei onerarão as dotações próprias orçamentárias, suplementadas se necessário.</w:t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4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left="540" w:right="113" w:hanging="0"/>
        <w:outlineLvl w:val="6"/>
        <w:rPr/>
      </w:pPr>
      <w:r>
        <w:rPr>
          <w:rFonts w:cs="Arial" w:ascii="Arial" w:hAnsi="Arial"/>
          <w:b/>
          <w:sz w:val="26"/>
          <w:szCs w:val="26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JMJ.-</w:t>
      </w:r>
    </w:p>
    <w:p>
      <w:pPr>
        <w:pStyle w:val="Normal"/>
        <w:ind w:left="54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106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2:00Z</dcterms:created>
  <dc:creator>OJM</dc:creator>
  <dc:description/>
  <dc:language>en-US</dc:language>
  <cp:lastModifiedBy>lcoliveira</cp:lastModifiedBy>
  <cp:lastPrinted>2007-02-22T14:49:00Z</cp:lastPrinted>
  <dcterms:modified xsi:type="dcterms:W3CDTF">2007-02-22T18:01:00Z</dcterms:modified>
  <cp:revision>4</cp:revision>
  <dc:subject/>
  <dc:title>PROJETO DE LEI N° 10, de 21 de Fevereiro de 2007</dc:title>
</cp:coreProperties>
</file>