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10, DE 16/02/2007</w:t>
      </w:r>
    </w:p>
    <w:p>
      <w:pPr>
        <w:pStyle w:val="Normal"/>
        <w:ind w:left="1080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 Presidente:</w:t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sabido, a Câmara Municipal vem ocupando parcialmente o segundo pavimento do prédio nº 30 da Rua Padre Marçal, nesta cidade, onde desenvolve suas atividades legislativas.</w:t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ragem, o primeiro pavimento e parte do segundo pavimento do referido imóvel são ocupados pela Associação de Ensino Superior de São Roque, conhecida como Faculdade, por meio de concessão de uso.</w:t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no segundo pavimento estão localizadas salas de aulas e as dependências da Câmara. </w:t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proposição visa, inclusive para atender solicitação dos Senhores Vereadores, ratificada pelo Ofício nº 85/2007-GPC, de Vossa Excelência, disponibilizar o terreno com a área de 4.777,00 metros quadrados, situado à Rua São Paulo, 355, nesta cidade, ao Poder Legislativo para construção de sua sede própria.</w:t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o artigo 2º do projeto de lei destina os imóveis nele referidos para construção de prédio escolar, em substituição ao terreno que será cedido à Câmara.</w:t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a medida visa atender antiga e justa reivindicação dos Senhores Vereadores, de modo que a Câmara possa ter a sua sede própria.</w:t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 relevância da matéria, solicito sua tramitação em regime de urgência.</w:t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stima e consideração.</w:t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ind w:left="1080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srael Francisco de Oliveira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Egrégia Câmara Municipal de</w:t>
      </w:r>
    </w:p>
    <w:p>
      <w:pPr>
        <w:pStyle w:val="Normal"/>
        <w:widowControl w:val="false"/>
        <w:ind w:left="1080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widowControl w:val="false"/>
        <w:ind w:left="3960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 N.º  8, DE 16/02/2007</w:t>
      </w:r>
    </w:p>
    <w:p>
      <w:pPr>
        <w:pStyle w:val="Heading4"/>
        <w:ind w:left="3960" w:right="33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ind w:left="3960" w:right="335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UTÓGRAFO N.º</w:t>
      </w:r>
    </w:p>
    <w:p>
      <w:pPr>
        <w:pStyle w:val="Heading4"/>
        <w:ind w:left="3960" w:right="335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4"/>
        <w:ind w:left="3960" w:right="335" w:hanging="0"/>
        <w:jc w:val="left"/>
        <w:rPr/>
      </w:pPr>
      <w:r>
        <w:rPr>
          <w:rFonts w:cs="Arial"/>
          <w:szCs w:val="24"/>
        </w:rPr>
        <w:t>LEI Nº</w:t>
      </w:r>
      <w:r>
        <w:rPr>
          <w:rFonts w:cs="Arial"/>
          <w:b w:val="false"/>
          <w:szCs w:val="24"/>
        </w:rPr>
        <w:t xml:space="preserve">  </w:t>
      </w:r>
    </w:p>
    <w:p>
      <w:pPr>
        <w:pStyle w:val="Normal"/>
        <w:widowControl w:val="false"/>
        <w:ind w:left="3960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960"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960"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ceder bem público ao Poder Legislativo para construção de prédio para abrigar a Câmara Municipal e dá outras providências.</w:t>
      </w:r>
    </w:p>
    <w:p>
      <w:pPr>
        <w:pStyle w:val="Normal"/>
        <w:widowControl w:val="false"/>
        <w:ind w:left="3960"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right="-2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right="-2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São Roque,  no uso de suas atribuições legais,</w:t>
      </w:r>
    </w:p>
    <w:p>
      <w:pPr>
        <w:pStyle w:val="Normal"/>
        <w:widowControl w:val="false"/>
        <w:ind w:left="1080" w:right="11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1080" w:right="-29" w:firstLine="2880"/>
        <w:rPr/>
      </w:pPr>
      <w:r>
        <w:rPr>
          <w:rFonts w:cs="Arial"/>
          <w:b w:val="false"/>
          <w:sz w:val="24"/>
          <w:szCs w:val="24"/>
        </w:rPr>
        <w:t>Faz saber que a Câmara Municipal da Estância Turística de São Roque decreta e ele sanciona a seguinte Lei:</w:t>
      </w:r>
    </w:p>
    <w:p>
      <w:pPr>
        <w:pStyle w:val="Normal"/>
        <w:ind w:left="1080" w:right="113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13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Fica o Poder Executivo autorizado a ceder ao Poder Legislativo o terreno com a área de 4.777,00 metros quadrados, situado à Rua São Paulo, 355, nesta cidade, objeto do cadastro imobiliário nº 01-2300, pertencente ao patrimônio do Município, para fins de construção de prédio para abrigar a Câmara Municipal. </w:t>
      </w:r>
    </w:p>
    <w:p>
      <w:pPr>
        <w:pStyle w:val="Normal"/>
        <w:ind w:left="1080" w:right="11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m destinados os Lotes de Terrenos nºs 1, 2, 3, 4, 21, 22, 23 e 24, todos da Quadra 19, do loteamento denominado “Jardim Villaça”, pertencentes ao Município, objeto dos cadastros imobiliários nºs 01-9661, 01-9660, 01-9636, 01-20602, 01-9565, 01-9566, 01-9567 e 01- 9568 para a construção de prédio escolar, em substituição ao imóvel previsto no artigo 1º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1080" w:right="-2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1080" w:right="-29" w:firstLine="2880"/>
        <w:jc w:val="both"/>
        <w:rPr/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1080"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URA DA ESTÂNCIA TURÍSTICA DE S. ROQUE, 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08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FANEU NOLASCO GODINHO</w:t>
      </w:r>
    </w:p>
    <w:p>
      <w:pPr>
        <w:pStyle w:val="Normal"/>
        <w:ind w:left="1080"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120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ada aos ___/_______/2006, no Gabinete do Prefeito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>Aprovada aos ___/_______/2006, na _____ª Sessão ______________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335" w:firstLine="2268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35" w:firstLine="226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left="567" w:right="33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13"/>
      <w:jc w:val="both"/>
      <w:outlineLvl w:val="7"/>
    </w:pPr>
    <w:rPr>
      <w:rFonts w:ascii="Algerian" w:hAnsi="Algerian" w:cs="Algeri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127" w:leader="none"/>
        <w:tab w:val="left" w:pos="-1985" w:leader="none"/>
        <w:tab w:val="left" w:pos="142" w:leader="none"/>
        <w:tab w:val="left" w:pos="720" w:leader="none"/>
        <w:tab w:val="left" w:pos="851" w:leader="none"/>
        <w:tab w:val="left" w:pos="2160" w:leader="none"/>
      </w:tabs>
      <w:ind w:left="426" w:right="283" w:firstLine="85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2835" w:right="335" w:hanging="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57:00Z</dcterms:created>
  <dc:creator>jcmeneguesso</dc:creator>
  <dc:description/>
  <dc:language>en-US</dc:language>
  <cp:lastModifiedBy>lcoliveira</cp:lastModifiedBy>
  <cp:lastPrinted>2007-02-16T09:51:00Z</cp:lastPrinted>
  <dcterms:modified xsi:type="dcterms:W3CDTF">2007-02-16T17:57:00Z</dcterms:modified>
  <cp:revision>2</cp:revision>
  <dc:subject/>
  <dc:title>PROJETO DE LEI  N</dc:title>
</cp:coreProperties>
</file>