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080" w:right="142" w:firstLine="2340"/>
        <w:rPr>
          <w:sz w:val="24"/>
          <w:szCs w:val="24"/>
        </w:rPr>
      </w:pPr>
      <w:r>
        <w:rPr>
          <w:sz w:val="24"/>
          <w:szCs w:val="24"/>
        </w:rPr>
        <w:t>MENSAGEM Nº 7, de 11/01/2007</w:t>
      </w:r>
    </w:p>
    <w:p>
      <w:pPr>
        <w:pStyle w:val="Heading3"/>
        <w:ind w:left="1080" w:right="142" w:firstLine="2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1080" w:right="142" w:firstLine="2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nhor Vereador Presidente:</w:t>
      </w:r>
    </w:p>
    <w:p>
      <w:pPr>
        <w:pStyle w:val="Heading3"/>
        <w:ind w:left="1080" w:right="142" w:firstLine="2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1080" w:right="142" w:firstLine="2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nho a honra de encaminhar para apreciação da Egrégia Câmara Municipal o anexo Projeto de Lei nº 5/2007, que dispõe sobre a concessão de reajuste aos salários e vencimentos dos servidores públicos municipais, bem como nos proventos e pensões pagas pela Prefeitura e pelo Fundo de Seguridade Social.</w:t>
      </w:r>
    </w:p>
    <w:p>
      <w:pPr>
        <w:pStyle w:val="Heading3"/>
        <w:ind w:left="1080" w:right="142" w:firstLine="2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staco que os servidores, pelos relevantes serviços que prestam ao Município, fazem jus a melhorias salariais, sendo que o reajuste de 5% (cinco por cento), a partir de 1º de janeiro de 2006, é o percentual financeiramente possível.</w:t>
      </w:r>
    </w:p>
    <w:p>
      <w:pPr>
        <w:pStyle w:val="Heading3"/>
        <w:ind w:left="1080" w:right="142" w:firstLine="2340"/>
        <w:jc w:val="both"/>
        <w:rPr/>
      </w:pPr>
      <w:r>
        <w:rPr>
          <w:b w:val="false"/>
          <w:sz w:val="24"/>
          <w:szCs w:val="24"/>
        </w:rPr>
        <w:t>Outrossim, cumpre observar que os tributos municipais são reajustados de acordo com o IPCA – Índice Nacional de Preços Amplo, do IBGE, que, no exercício de 2006, acumulou 2,83% (sem a inclusão do percentual de dezembro/2006, ainda não divulgado).</w:t>
      </w:r>
    </w:p>
    <w:p>
      <w:pPr>
        <w:pStyle w:val="Heading3"/>
        <w:ind w:left="1080" w:right="142" w:firstLine="2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reajuste também ficará acima do IGPM/FGV acumulado de 2006, que foi de 4,44%, bem como do IPC/FGV que foi de 2,64%, do IPC/FIPE que foi de 3,08% e do INPC/IBGE que foi de 2,25%.</w:t>
      </w:r>
    </w:p>
    <w:p>
      <w:pPr>
        <w:pStyle w:val="Heading3"/>
        <w:ind w:left="1080" w:right="142" w:firstLine="2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rtanto, o reajuste ora concedido, inclusive em decorrência do previsto no inciso X do art. 37 da Constituição Federal, que assegura revisão geral anual à remuneração dos servidores, ficará acima de qualquer índice oficial.</w:t>
      </w:r>
    </w:p>
    <w:p>
      <w:pPr>
        <w:pStyle w:val="Heading3"/>
        <w:ind w:left="1080" w:right="142" w:firstLine="2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le anotar, como o brasileiro ainda tem a cultura dos altos índices inflacionários, que pode parecer um pequeno reajuste, mas considerando-se os índices acima indicados, denota-se que está havendo, inclusive, ganho real aos salários e vencimentos dos servidores.</w:t>
      </w:r>
    </w:p>
    <w:p>
      <w:pPr>
        <w:pStyle w:val="Heading3"/>
        <w:ind w:left="1080" w:right="142" w:firstLine="2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 outra banda, pertinente lembrar que a questão está relacionada a possibilidade financeira e aos limites legais para gasto com pessoal.   </w:t>
      </w:r>
    </w:p>
    <w:p>
      <w:pPr>
        <w:pStyle w:val="Heading3"/>
        <w:ind w:left="1080" w:right="142" w:firstLine="2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oto, ainda, que os servidores municipais, além do salário ou vencimento, recebem mensalmente auxílio alimentação, no valor de R$ 172,20, e cesta-básica no valor de R$ 58,86.</w:t>
      </w:r>
    </w:p>
    <w:p>
      <w:pPr>
        <w:pStyle w:val="Heading3"/>
        <w:ind w:left="1080" w:right="142" w:firstLine="2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sim sendo, a menor remuneração da Prefeitura, considerando que nenhum servidor recebe salário ou vencimento inferior a um mínimo mensal, será de 581,06, notadamente porque o auxílio alimentação e a cesta básica compõem a remuneração, inclusive por intelegência do § 1º do asrt. 457 da CLT.</w:t>
      </w:r>
    </w:p>
    <w:p>
      <w:pPr>
        <w:pStyle w:val="Heading3"/>
        <w:ind w:left="1080" w:right="142" w:firstLine="234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Outrossim, está sendo proposto, como consta no art. 2º do projeto de lei, a fixação, </w:t>
      </w:r>
      <w:r>
        <w:rPr>
          <w:b w:val="false"/>
        </w:rPr>
        <w:t>no valor correspondente a um salário mínimo mensal, do valor do menor salário-base ou vencimento-base dos servidores da Prefeitura.</w:t>
      </w:r>
    </w:p>
    <w:p>
      <w:pPr>
        <w:pStyle w:val="Heading3"/>
        <w:ind w:left="1080" w:right="142" w:firstLine="2340"/>
        <w:jc w:val="both"/>
        <w:rPr>
          <w:b w:val="false"/>
          <w:b w:val="false"/>
        </w:rPr>
      </w:pPr>
      <w:r>
        <w:rPr>
          <w:b w:val="false"/>
        </w:rPr>
        <w:t>Neste passo, cumpre esclarecer que no início esta Administração foi detectada existência de servidores com salários-base ou vencimentos-base inferiores ao salário mínimo legal. Desta forma, foi editado o Decreto nº 6.203, de 24/04/2006, com a finalidade de evitar que qualquer servidor recebesse salário-base ou vencimento-base abaixo do salário mínimo.</w:t>
      </w:r>
    </w:p>
    <w:p>
      <w:pPr>
        <w:pStyle w:val="Heading3"/>
        <w:ind w:left="1080" w:right="142" w:firstLine="2340"/>
        <w:jc w:val="both"/>
        <w:rPr/>
      </w:pPr>
      <w:r>
        <w:rPr>
          <w:b w:val="false"/>
        </w:rPr>
        <w:t xml:space="preserve">Destarte, o ora proposto visa sanar essa questão em texto de lei para que os servidores que estão nessa situação também recebam o reajuste de 5%.    </w:t>
      </w:r>
      <w:r>
        <w:rPr>
          <w:b w:val="false"/>
          <w:sz w:val="24"/>
          <w:szCs w:val="24"/>
        </w:rPr>
        <w:t xml:space="preserve"> </w:t>
      </w:r>
    </w:p>
    <w:p>
      <w:pPr>
        <w:pStyle w:val="Recuodecorpodetexto2"/>
        <w:ind w:left="1080" w:right="142" w:firstLine="2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1080" w:right="142" w:firstLine="2340"/>
        <w:rPr/>
      </w:pPr>
      <w:r>
        <w:rPr>
          <w:rFonts w:cs="Arial" w:ascii="Arial" w:hAnsi="Arial"/>
          <w:sz w:val="24"/>
        </w:rPr>
        <w:t>Portanto, face 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Recuodecorpodetexto2"/>
        <w:ind w:left="1080" w:right="142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080" w:right="142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renovar os protestos de elevada estima e distinta consideração.</w:t>
      </w:r>
    </w:p>
    <w:p>
      <w:pPr>
        <w:pStyle w:val="Recuodecorpodetexto2"/>
        <w:ind w:left="1080" w:right="142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080" w:right="142" w:firstLine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ANEU NOLASCO GODINHO</w:t>
      </w:r>
    </w:p>
    <w:p>
      <w:pPr>
        <w:pStyle w:val="Recuodecorpodetexto2"/>
        <w:ind w:left="1080" w:right="142" w:firstLine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PREFEITO</w:t>
      </w:r>
    </w:p>
    <w:p>
      <w:pPr>
        <w:pStyle w:val="Recuodecorpodetexto2"/>
        <w:ind w:left="1080" w:right="142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080"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080"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080"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080"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xmo. Sr.</w:t>
      </w:r>
    </w:p>
    <w:p>
      <w:pPr>
        <w:pStyle w:val="Recuodecorpodetexto2"/>
        <w:ind w:left="1080"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Israel Francisco de Oliveira</w:t>
      </w:r>
    </w:p>
    <w:p>
      <w:pPr>
        <w:pStyle w:val="Recuodecorpodetexto2"/>
        <w:ind w:left="1080"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Egrégia Câmara Municipal de</w:t>
      </w:r>
    </w:p>
    <w:p>
      <w:pPr>
        <w:pStyle w:val="Recuodecorpodetexto2"/>
        <w:ind w:left="1080"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  <w:r>
        <w:br w:type="page"/>
      </w:r>
    </w:p>
    <w:p>
      <w:pPr>
        <w:pStyle w:val="Heading9"/>
        <w:ind w:left="3420" w:right="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.º 5, de 11/01/2007</w:t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right="333" w:hanging="0"/>
        <w:rPr>
          <w:rFonts w:ascii="Arial" w:hAnsi="Arial" w:cs="Arial"/>
        </w:rPr>
      </w:pPr>
      <w:r>
        <w:rPr>
          <w:rFonts w:cs="Arial" w:ascii="Arial" w:hAnsi="Arial"/>
        </w:rPr>
        <w:t>AUTÓGRAFO N.º</w:t>
      </w:r>
    </w:p>
    <w:p>
      <w:pPr>
        <w:pStyle w:val="Normal"/>
        <w:ind w:left="3420" w:right="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333" w:hanging="0"/>
        <w:rPr/>
      </w:pPr>
      <w:r>
        <w:rPr>
          <w:rFonts w:cs="Arial" w:ascii="Arial" w:hAnsi="Arial"/>
        </w:rPr>
        <w:t xml:space="preserve">LEI  Nº  </w:t>
      </w:r>
    </w:p>
    <w:p>
      <w:pPr>
        <w:pStyle w:val="Normal"/>
        <w:widowControl w:val="false"/>
        <w:ind w:left="3420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420"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justa os vencimentos e salários dos servidores públicos municipais e dá outras providências.</w:t>
      </w:r>
    </w:p>
    <w:p>
      <w:pPr>
        <w:pStyle w:val="Normal"/>
        <w:widowControl w:val="false"/>
        <w:ind w:left="342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080" w:right="-29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da Estância Turística de São Roque, no uso de suas atribuições legais e nos termos do inciso X do art. 37 da Constituição Federal, </w:t>
      </w:r>
    </w:p>
    <w:p>
      <w:pPr>
        <w:pStyle w:val="Normal"/>
        <w:widowControl w:val="false"/>
        <w:ind w:left="342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1080" w:right="-29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sanciono a seguinte Lei:</w:t>
      </w:r>
    </w:p>
    <w:p>
      <w:pPr>
        <w:pStyle w:val="Normal"/>
        <w:ind w:left="3420" w:right="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right="113" w:firstLine="2340"/>
        <w:jc w:val="both"/>
        <w:rPr/>
      </w:pPr>
      <w:r>
        <w:rPr>
          <w:rFonts w:cs="Arial" w:ascii="Arial" w:hAnsi="Arial"/>
        </w:rPr>
        <w:t>Art. 1º Ficam reajustados em 5% (cinco por cento), a partir de 1º de janeiro de 2007, os valores:</w:t>
      </w:r>
    </w:p>
    <w:p>
      <w:pPr>
        <w:pStyle w:val="Normal"/>
        <w:ind w:left="1080" w:right="113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113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) dos vencimentos-base e salários-base dos servidores públicos municipais da Prefeitura;</w:t>
      </w:r>
    </w:p>
    <w:p>
      <w:pPr>
        <w:pStyle w:val="Normal"/>
        <w:ind w:left="1080" w:right="113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b) dos proventos dos inativos e das pensões pagas pela Prefeitura e pelo Fundo de Seguridade Social.</w:t>
      </w:r>
    </w:p>
    <w:p>
      <w:pPr>
        <w:pStyle w:val="Normal"/>
        <w:ind w:left="1080" w:right="113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113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Fica fixado, no valor correspondente a um salário mínimo mensal, o valor do menor salário-base ou vencimento-base dos servidores da Prefeitura. </w:t>
      </w:r>
    </w:p>
    <w:p>
      <w:pPr>
        <w:pStyle w:val="Normal"/>
        <w:ind w:left="1080" w:right="113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113" w:firstLine="2340"/>
        <w:jc w:val="both"/>
        <w:rPr/>
      </w:pPr>
      <w:r>
        <w:rPr>
          <w:rFonts w:cs="Arial" w:ascii="Arial" w:hAnsi="Arial"/>
        </w:rPr>
        <w:t>Art. 3º As despesas com a execução desta Lei correrão à conta das dotações próprias orçamentárias, suplementadas se necessário.</w:t>
      </w:r>
    </w:p>
    <w:p>
      <w:pPr>
        <w:pStyle w:val="Normal"/>
        <w:ind w:left="1080" w:right="113" w:firstLine="2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1080" w:right="-29" w:firstLine="2340"/>
        <w:jc w:val="both"/>
        <w:rPr/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080" w:right="113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08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DA ESTÂNCIA TURÍSTICA DE SÃO ROQUE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080" w:right="113" w:firstLine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ind w:left="1080" w:right="113" w:firstLine="234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7"/>
        <w:ind w:left="1080" w:right="113" w:firstLine="2340"/>
        <w:rPr>
          <w:rFonts w:cs="Arial"/>
        </w:rPr>
      </w:pPr>
      <w:r>
        <w:rPr>
          <w:rFonts w:cs="Arial"/>
        </w:rPr>
        <w:t>EFANEU NOLASCO GODINHO</w:t>
      </w:r>
    </w:p>
    <w:p>
      <w:pPr>
        <w:pStyle w:val="Heading7"/>
        <w:ind w:left="1080" w:right="113" w:firstLine="2340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120"/>
        <w:ind w:left="1080" w:right="113" w:firstLine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120"/>
        <w:ind w:left="1080" w:right="113" w:firstLine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1120"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120"/>
        <w:ind w:left="1080" w:right="78"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119" w:right="113" w:hanging="0"/>
      <w:jc w:val="both"/>
      <w:outlineLvl w:val="0"/>
    </w:pPr>
    <w:rPr>
      <w:rFonts w:ascii="Arial" w:hAnsi="Arial" w:cs="Arial"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86" w:leader="none"/>
      </w:tabs>
      <w:ind w:right="11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13" w:hanging="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left="567" w:right="113" w:hanging="0"/>
      <w:jc w:val="both"/>
      <w:outlineLvl w:val="6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  <w:tab w:val="left" w:pos="4253" w:leader="none"/>
      </w:tabs>
      <w:ind w:right="335" w:firstLine="567"/>
      <w:outlineLvl w:val="8"/>
    </w:pPr>
    <w:rPr>
      <w:rFonts w:ascii="Arial" w:hAnsi="Arial" w:cs="Arial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3686" w:leader="none"/>
      </w:tabs>
      <w:ind w:left="567" w:right="335" w:firstLine="2268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left="1120" w:firstLine="11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0:03:00Z</dcterms:created>
  <dc:creator>Prefeitura</dc:creator>
  <dc:description/>
  <dc:language>en-US</dc:language>
  <cp:lastModifiedBy>lcoliveira</cp:lastModifiedBy>
  <cp:lastPrinted>2007-01-11T11:46:00Z</cp:lastPrinted>
  <dcterms:modified xsi:type="dcterms:W3CDTF">2007-01-11T20:03:00Z</dcterms:modified>
  <cp:revision>2</cp:revision>
  <dc:subject/>
  <dc:title>L E I N</dc:title>
</cp:coreProperties>
</file>