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s bons Ofícios do Poder Executivo Municipal junto ao Poder Executivo Estadual visando à implantação do Ensino Médio nas escolas do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bons Ofícios do Poder Executivo Municipal junto ao Poder Executivo Estadual visando à implantação do Ensino Médio nas escolas do Distrito de Mailasqui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implantação de Ensino Médio nas escolas do Distrito de Mailasqui evitará que os alunos que moram naquele Distrito continuem a se deslocar por longos e cansativos percursos até outras escolas, e, também que seus pais tenham mais tranqüilidade e menos g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5:00Z</dcterms:created>
  <dc:creator>Expediente </dc:creator>
  <dc:description/>
  <cp:keywords/>
  <dc:language>en-US</dc:language>
  <cp:lastModifiedBy>claudio</cp:lastModifiedBy>
  <dcterms:modified xsi:type="dcterms:W3CDTF">2009-01-08T18:06:00Z</dcterms:modified>
  <cp:revision>3</cp:revision>
  <dc:subject/>
  <dc:title>INDICAÇÃO Nº 00257/2009</dc:title>
</cp:coreProperties>
</file>