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firstLine="2268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NSAGEM N.º  03</w:t>
        <w:softHyphen/>
        <w:t>, de 04/01/2007</w:t>
      </w:r>
    </w:p>
    <w:p>
      <w:pPr>
        <w:pStyle w:val="Heading1"/>
        <w:ind w:left="1134" w:firstLine="2268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4" w:right="340" w:firstLine="226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 Presidente:</w:t>
      </w:r>
    </w:p>
    <w:p>
      <w:pPr>
        <w:pStyle w:val="Header"/>
        <w:tabs>
          <w:tab w:val="clear" w:pos="4419"/>
          <w:tab w:val="clear" w:pos="8838"/>
        </w:tabs>
        <w:ind w:left="113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13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right="333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1134" w:right="49" w:firstLine="2268"/>
        <w:jc w:val="both"/>
        <w:rPr/>
      </w:pPr>
      <w:r>
        <w:rPr>
          <w:rFonts w:cs="Arial" w:ascii="Arial" w:hAnsi="Arial"/>
          <w:szCs w:val="24"/>
        </w:rPr>
        <w:t>Tenho a honra de enviar à elevada apreciação dessa Egrégia Câmara de Vereadores o anexo Projeto de Lei n° 03/2007, que autoriza o Executiv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unicipal a firmar convênio com a Companhia de Saneamento Básico do Estado de São Paulo – SABESP, para e execução de Emissário de Esgoto para atendimento ao Bairro do Carmo, no município de São Roque.</w:t>
      </w:r>
    </w:p>
    <w:p>
      <w:pPr>
        <w:pStyle w:val="TextBodyIndent"/>
        <w:ind w:left="1134" w:right="333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1134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ticipação da Prefeitura dar-se-á com o fornecimento de mão-de-obra e equipamentos, necessários à abertura, fechamento das valas e assentamento das tubulações, sendo que a SABESP será responsável pela contrapartida, fornecendo os materiais necessários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1134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49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ainda autoriza a transferência à Companhia de Saneamento Básico do Estado de São Paulo – SABESP das extensões do Sistema de Afastamento de Esgoto.</w:t>
      </w:r>
    </w:p>
    <w:p>
      <w:pPr>
        <w:pStyle w:val="TextBodyIndent"/>
        <w:ind w:left="1134" w:right="49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49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é que em decorrência da natureza relevante e urgente da matéria, nos termos do § 1º do art. 35 da Lei Orgânica do Município convoco a Egrégia Câmara para, em sesssão extraordinária, apreciar e votar o projeto de lei.</w:t>
      </w:r>
    </w:p>
    <w:p>
      <w:pPr>
        <w:pStyle w:val="TextBodyIndent"/>
        <w:ind w:left="1134" w:right="49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49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eito a oportunidade para renovar os protestos de elevada estima e distinta consideração.</w:t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8"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134" w:right="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celentíssimo Senhor</w:t>
      </w:r>
    </w:p>
    <w:p>
      <w:pPr>
        <w:pStyle w:val="TextBodyIndent"/>
        <w:ind w:left="1134" w:right="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Israel Francisco de Oliveira</w:t>
      </w:r>
    </w:p>
    <w:p>
      <w:pPr>
        <w:pStyle w:val="TextBodyIndent"/>
        <w:ind w:left="1134" w:right="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D. Presidente da Egrégia Câmara Municipal de</w:t>
      </w:r>
    </w:p>
    <w:p>
      <w:pPr>
        <w:pStyle w:val="TextBodyIndent"/>
        <w:ind w:left="1134" w:right="7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-SP</w:t>
      </w:r>
    </w:p>
    <w:p>
      <w:pPr>
        <w:pStyle w:val="TextBodyIndent"/>
        <w:ind w:left="567" w:right="333" w:firstLine="2835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szCs w:val="26"/>
        </w:rPr>
        <w:t xml:space="preserve"> </w:t>
      </w:r>
    </w:p>
    <w:p>
      <w:pPr>
        <w:pStyle w:val="Normal"/>
        <w:ind w:left="3119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 N.º 03, de 04/01/2007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/>
      </w:pPr>
      <w:r>
        <w:rPr>
          <w:rFonts w:cs="Arial" w:ascii="Arial" w:hAnsi="Arial"/>
          <w:sz w:val="24"/>
          <w:szCs w:val="24"/>
        </w:rPr>
        <w:t>AUTÓGRAFO N.º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402"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ind w:left="3119" w:right="113" w:hanging="0"/>
        <w:rPr>
          <w:sz w:val="24"/>
          <w:szCs w:val="24"/>
        </w:rPr>
      </w:pPr>
      <w:r>
        <w:rPr>
          <w:sz w:val="24"/>
          <w:szCs w:val="24"/>
        </w:rPr>
        <w:t xml:space="preserve">L E I N.º  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3119" w:right="33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riza o Executivo Municipal a celebrar convênio com a Companhia de Saneamento Básico do Estado de São Paulo – SABESP, para e execução de Emissário de Esgoto para atendimento ao Bairro do Carmo, no Município de São Roque.</w:t>
      </w:r>
    </w:p>
    <w:p>
      <w:pPr>
        <w:pStyle w:val="Normal"/>
        <w:ind w:left="3119" w:right="33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119"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119" w:right="33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ind w:left="3119" w:right="33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Recuodecorpodetexto3"/>
        <w:ind w:firstLine="1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567" w:firstLine="25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º </w:t>
        <w:tab/>
        <w:t>Fica o Poder Executivo Municipal, representado pelo seu Prefeito, autorizado a firmar convênio com a Companhia de Saneamento Básico do Estado de São Paulo – SABESP, para a execução de Emissário de Esgoto para atendimento ao Bairro do Carmo, parte integrante do Sistema de Esgotos Sanitários do Município de São Roque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567" w:firstLine="25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567" w:firstLine="25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° A participação da Prefeitura dar-se-á com o fornecimento de mão-de-obra e equipamentos, necessários à abertura, fechamento das valas e assentamento das tubulações, sendo que a SABESP será responsável pela contrapartida, fornecendo os materiais necessários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567" w:firstLine="25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567" w:firstLine="25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° A transferência à Companhia de Saneamento Básico do Estado de São Paulo – SABESP das extensões do Sistema de Afastamento de Esgoto, em conformidade com o convênio autorizado por esta Lei, fica desde já autorizada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567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40"/>
        <w:ind w:left="567" w:firstLine="25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° Fica o Executivo Municipal autorizado a firmar termos aditivos e modificativos ao convênio ora autorizado.</w:t>
      </w:r>
    </w:p>
    <w:p>
      <w:pPr>
        <w:pStyle w:val="Normal"/>
        <w:tabs>
          <w:tab w:val="clear" w:pos="708"/>
          <w:tab w:val="left" w:pos="4111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rt. 5º As despesas decorrentes da execução desta Lei onerarão as dotações próprias orçamentárias, suplementadas se necessário.</w:t>
      </w:r>
    </w:p>
    <w:p>
      <w:pPr>
        <w:pStyle w:val="Normal"/>
        <w:tabs>
          <w:tab w:val="clear" w:pos="708"/>
          <w:tab w:val="left" w:pos="4111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rt. 6º Esta Lei entra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ind w:left="567" w:right="113" w:firstLine="19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type w:val="nextPage"/>
      <w:pgSz w:w="12240" w:h="15840"/>
      <w:pgMar w:left="1701" w:right="1701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45:00Z</dcterms:created>
  <dc:creator>PETSR</dc:creator>
  <dc:description/>
  <dc:language>en-US</dc:language>
  <cp:lastModifiedBy>lcoliveira</cp:lastModifiedBy>
  <cp:lastPrinted>2007-01-04T15:54:00Z</cp:lastPrinted>
  <dcterms:modified xsi:type="dcterms:W3CDTF">2007-01-05T18:45:00Z</dcterms:modified>
  <cp:revision>2</cp:revision>
  <dc:subject/>
  <dc:title>PORTARIA Nº 01/2000</dc:title>
</cp:coreProperties>
</file>