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ENSAGEM N.º 83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e 4 de novembro de 2010</w:t>
      </w:r>
    </w:p>
    <w:p>
      <w:pPr>
        <w:pStyle w:val="Normal"/>
        <w:ind w:left="567" w:firstLine="340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567"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ncaminho para apreciação dos Senhores Vereadores o anexo Projeto de Lei n° 83/2010 que dispõe sobre a criação do Conselho Municipal de Cultura de São Roque e dá outras providências.</w:t>
      </w:r>
    </w:p>
    <w:p>
      <w:pPr>
        <w:pStyle w:val="Normal"/>
        <w:ind w:left="993" w:firstLine="24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presente proposição tem a finalidade de propor a criação do Conselho Municipal de Cultura de São Roque para reflexão, debate e proposição de políticas públicas que integrem diferentes grupos de manifestações artístico-culturai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ssim, a política cultural deve refletir o consenso, a partir do diálogo entre as várias partes e com o objetivo de intensificar a mobilização, a comunicação e a troca de experiências entre membros e fazer circular informações referentes às demandas da área cultur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Nesse passo, a criação do Conselho Municipal de Cultura deve ser tornar um canal e instrumento de articulação, gestão compartilhada e de promoção conjunta, objetivando a consolidação de uma política pública de cultura, democrática e permanente, promovendo o desenvolvimento social com pleno exercício dos direitos culturais e acesso às fontes da cultura em nível municipal.</w:t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A proposição, inclusive, visa atender indicação do Vereador Donizete Plínio Antonio de Mora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ssim sendo, aguardo a aprovação do Projeto de Lei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Recuodecorpodetexto2"/>
        <w:spacing w:lineRule="auto" w:line="240"/>
        <w:ind w:left="851" w:firstLine="25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stima e consideração.</w:t>
      </w:r>
    </w:p>
    <w:p>
      <w:pPr>
        <w:pStyle w:val="TextBodyIndent"/>
        <w:ind w:left="851" w:firstLine="25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851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grp.-</w:t>
      </w:r>
      <w:r>
        <w:br w:type="page"/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83, de 4/11/2010</w:t>
      </w:r>
    </w:p>
    <w:p>
      <w:pPr>
        <w:pStyle w:val="Normal"/>
        <w:widowControl w:val="false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riação do Conselho Municipal de Cultura de São Roque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4"/>
          <w:szCs w:val="24"/>
        </w:rPr>
        <w:t>O Prefeito da Estância Turística de São Roque, no uso das atribuições que lhe são conferidas por Lei,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</w:t>
        <w:tab/>
        <w:t xml:space="preserve">Fica criado o CONSELHO MUNICIPAL DE CULTURA DE SÃO ROQUE, órgão colegiado de caráter normativo, deliberativo e orientador, vinculado à Divisão de Cultura do Departamento de Turismo, Desenvolvimento Econômico, Cultura, Esporte e Lazer, tendo suas atribuições, competências, estrutura e funcionamento definidos nesta Lei. </w:t>
      </w:r>
    </w:p>
    <w:p>
      <w:pPr>
        <w:pStyle w:val="Normal"/>
        <w:tabs>
          <w:tab w:val="clear" w:pos="708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3119"/>
        <w:jc w:val="both"/>
        <w:rPr/>
      </w:pPr>
      <w:r>
        <w:rPr>
          <w:rFonts w:cs="Arial" w:ascii="Arial" w:hAnsi="Arial"/>
          <w:sz w:val="24"/>
          <w:szCs w:val="24"/>
        </w:rPr>
        <w:t>Art. 2º.</w:t>
        <w:tab/>
        <w:t>Compete ao Conselho Municipal de Cultura: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gulamentar, acompanhar e orientar a política municipal de cultura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ontribuir na elaboração do Plano Municipal de Cultura, fiscalizando e orientando a sua execução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assistir e apoiar a todas as manifestações culturais, assegurando-lhes inteira liberdade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propor medidas que possibilitem a livre circulação de bens e serviços culturais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propor e incentivar projetos culturais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/>
      </w:pPr>
      <w:r>
        <w:rPr>
          <w:rFonts w:cs="Arial" w:ascii="Arial" w:hAnsi="Arial"/>
          <w:sz w:val="24"/>
          <w:szCs w:val="24"/>
        </w:rPr>
        <w:t>VI – receber e debater as sugestões da Divisão de Cultura, do Departamento de Turismo, Desenvolvimento Econômico, Cultura, Esporte e Lazer e do Fórum Permanente de Cultura de São Roque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articular-se com órgãos federais, estaduais, e municipais, voltados à atividades culturais, de modo a assegurar o conhecimento da realidade de São Roque e um desenvolvimento equilibrado dos programas culturais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criar e coordenar o Fundo Municipal de Cultura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apreciar e aprovar os projetos financiados pelo Fundo Municipal de Cultura, através de editais específicos, respeitadas as disposições legais e regulamentares, as diretrizes da política cultural e o planejamento das aplicações financeiras do Fundo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receber e apreciar os pareceres técnicos e informações apresentadas pela Coordenadoria do Fundo Municipal de Cultura e pelos pareceristas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– acompanhar e fiscalizar a execução dos projetos aprovados pelo Fundo Municipal de Cultura, promovendo as medidas que estiverem ao seu alcance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 – deliberar sobre a contratação de consultores e pareceristas, quando submetidos à sua apreciação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/>
      </w:pPr>
      <w:r>
        <w:rPr>
          <w:rFonts w:cs="Arial" w:ascii="Arial" w:hAnsi="Arial"/>
          <w:sz w:val="24"/>
          <w:szCs w:val="24"/>
        </w:rPr>
        <w:t>XIII – manter intercâmbio cultural com Países, Estados da Federação e outros Municípios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 – incentivar o aperfeiçoamento e a valorização dos profissionais da cultura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 – elaborar seu regime interno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I – outras atribuições que lhe forem conferidas.      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firstLine="3119"/>
        <w:jc w:val="both"/>
        <w:rPr/>
      </w:pPr>
      <w:r>
        <w:rPr>
          <w:rFonts w:cs="Arial" w:ascii="Arial" w:hAnsi="Arial"/>
          <w:sz w:val="24"/>
          <w:szCs w:val="24"/>
        </w:rPr>
        <w:t>Art. 3º.</w:t>
        <w:tab/>
        <w:t>O Conselho Municipal de Cultura será integrado por 9 (nove) membros, sendo 3 (três) representantes do Poder Público e 6 (seis) representantes eleitos pelo Fórum Permanente de Cultura de São Roque, com a seguinte composição: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um representante do Poder Executivo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um representante do Poder Legislativo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hefe da Divisão de Cultura;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seis representantes indicados e eleitos pelo Fórum Permanente de Cultura de São Roque.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A representação dar-se-á através da nomeação de 1 (um) membro titular e 1 (um) suplente, para o mandato de 2 (dois) anos, permitida uma reeleição.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 A renovação dos membros do Conselho far-se-á a cada 2 (dois) anos, mantendo o mesmo formato de eleição estipulado.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 Ocorrendo vaga no Conselho, será nomeado novo Conselheiro que completará o mandato do antecessor.</w:t>
      </w:r>
    </w:p>
    <w:p>
      <w:pPr>
        <w:pStyle w:val="Normal"/>
        <w:tabs>
          <w:tab w:val="clear" w:pos="708"/>
          <w:tab w:val="left" w:pos="4320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.</w:t>
        <w:tab/>
        <w:t xml:space="preserve">A presidência do Conselho e os demais cargos eletivos serão preenchidos dentre os conselheiros efetivos, pela maioria do colegiado. 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</w:t>
        <w:tab/>
        <w:t>A função exercida no Conselho, que não será remunerada, é considerada serviço relevante e ao servidor público que a exercer serão concedidos todos os meios para o seu desempenho.</w:t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</w:t>
        <w:tab/>
        <w:t>O Conselho terá sede no Centro Educacional e Cultural Brasital e realizará reuniões no período e na forma fixados no respectivo Regimento Interno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</w:t>
        <w:tab/>
        <w:t>O Conselho manifestar-se-á através de normatização, orientação e deliberação e seus atos serão publicados na imprensa local, dentre outras formas.</w:t>
      </w:r>
    </w:p>
    <w:p>
      <w:pPr>
        <w:pStyle w:val="Normal"/>
        <w:tabs>
          <w:tab w:val="clear" w:pos="708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</w:t>
        <w:tab/>
        <w:t xml:space="preserve">A Divisão de Cultura do Departamento de Turismo, Desenvolvimento Econômico, Cultura, Esporte e Lazer oferecerá suporte técnico e administrativo ao Conselho, para o fiel desempenho de suas atribuições.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firstLine="3119"/>
        <w:jc w:val="both"/>
        <w:rPr/>
      </w:pPr>
      <w:r>
        <w:rPr>
          <w:rFonts w:cs="Arial" w:ascii="Arial" w:hAnsi="Arial"/>
          <w:sz w:val="24"/>
          <w:szCs w:val="24"/>
        </w:rPr>
        <w:t>Art. 9º</w:t>
        <w:tab/>
        <w:t>Esta Lei será regulamentada, no que couber, por Decreto do Executivo, no prazo de 60 (sessenta) dias, contados de sua publicação.</w:t>
      </w:r>
    </w:p>
    <w:p>
      <w:pPr>
        <w:pStyle w:val="Normal"/>
        <w:tabs>
          <w:tab w:val="clear" w:pos="708"/>
          <w:tab w:val="left" w:pos="3969" w:leader="none"/>
          <w:tab w:val="left" w:pos="4320" w:leader="none"/>
          <w:tab w:val="left" w:pos="4536" w:leader="none"/>
        </w:tabs>
        <w:ind w:left="567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Art. 10. </w:t>
        <w:tab/>
        <w:t>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4/11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/grp.-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15:00Z</dcterms:created>
  <dc:creator>PETSR</dc:creator>
  <dc:description/>
  <cp:keywords/>
  <dc:language>en-US</dc:language>
  <cp:lastModifiedBy>Juridico</cp:lastModifiedBy>
  <cp:lastPrinted>2010-09-28T15:52:00Z</cp:lastPrinted>
  <dcterms:modified xsi:type="dcterms:W3CDTF">2010-11-04T15:17:00Z</dcterms:modified>
  <cp:revision>3</cp:revision>
  <dc:subject/>
  <dc:title>PORTARIA Nº 01/2000</dc:title>
</cp:coreProperties>
</file>