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20"/>
        <w:rPr/>
      </w:pPr>
      <w:r>
        <w:rPr>
          <w:rFonts w:cs="Arial" w:ascii="Arial" w:hAnsi="Arial"/>
          <w:b/>
          <w:sz w:val="24"/>
          <w:szCs w:val="24"/>
        </w:rPr>
        <w:t>MENSAGEM N° 82,</w:t>
      </w:r>
    </w:p>
    <w:p>
      <w:pPr>
        <w:pStyle w:val="Normal"/>
        <w:spacing w:lineRule="auto" w:line="240" w:before="0" w:after="0"/>
        <w:ind w:firstLine="3420"/>
        <w:rPr/>
      </w:pPr>
      <w:r>
        <w:rPr>
          <w:rFonts w:cs="Arial" w:ascii="Arial" w:hAnsi="Arial"/>
          <w:b/>
          <w:sz w:val="24"/>
          <w:szCs w:val="24"/>
        </w:rPr>
        <w:t>De 08 de outubro de 2010.</w:t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Tenho a honra de enviar à elevada apreciação dessa Egrégia Câmara de Vereadores, o anexo Projeto de Lei n° 82, de outubro de 2010, que dispõe sobre </w:t>
      </w:r>
      <w:r>
        <w:rPr>
          <w:rFonts w:cs="Arial" w:ascii="Arial" w:hAnsi="Arial"/>
          <w:sz w:val="24"/>
          <w:szCs w:val="24"/>
        </w:rPr>
        <w:t>alterações nas Leis nºs 2.394/1997, 2.922/2005, 3.074/2007 e 3.322/2009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or primeiro, está sendo proposta a alteração no artigo 2º da Lei nº 2.394/1997, de modo a estender o previsto nos artigos 21 e 23 da Lei Federal nº 8.906/1994, aos servidores que atuam na área jurídica do Núcleo de Regularização Imobiliária e Cadastral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esclarecer que os artigos 21 e 23 da Lei nº 8.906/1994 estabelecem que nas causas judiciais em que for parte o empregador, no caso a Prefeitura, os honorários de sucumbência pertencem ao servidor-advogado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ras palavras, nas ações judiciais em que a Prefeitura for parte vencedora e o juiz condenar a parte vencida ao pagamento de honorários, que se chamam honorários de sucumbência, tais honorários, por força da Lei Federal nº 8.906/1994, pertencem ao advogado da parte vencedora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retende-se incluir na partilha dos honorários de sucumbência os servidores que atuam na área jurídica do Núcleo de Regularização Imobiliária e Cadastral, já que são responsáveis, por exemplo, pelas ações que envolvem a regularizações de imóveis, como ações de usucapião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está sendo proposta a alteração do requisito de preenchimento para o cargo de Chefe da Divisão de Imprensa, que passa a ser Formação Superior em Comunicação Social, até porque o Supremo Tribunal Federal já decidiu ser inconstitucional a exigência de diploma para o exercício de jornalismo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está sendo solicitada a alteração do requisito de preenchimento do cargo de Chefe da Divisão Judicial, que passa a ser Nível Superior e inscrição na OAB, ficando excluída a necessidade de experiência de cinco anos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is, a proposição visa corrigir um erro material existente nos parágrafos 1º e 2º do artigo 4º da Lei nº 2.922/2005, já que a denominação correta do cargo é Assessor Técnico, como no “caput” desse artigo, e não Assessor de Gabinete como equivocadamente constou nos referidos parágrafos.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Por fim, cumpre informar que as alterações propostas não causarão novas despesas à Prefeitura.       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2551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o ensejo, reitero a Vossa Excelência e demais membros dessa Augusta Casa meus protestos de elevado apreço e distinta consideração, requerendo para este projeto de lei os benefícios da tramitação sob regime de urgência, observada as disposições regimentais de praxe.</w:t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PROJETO DE LEI N° 82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08 de outubro de 2010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lterações nas Leis nºs 2.394/1997 2.922/2005, 3.074/2007 e 3.322/2009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119" w:right="113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refeito da Estância Turística de São Roque, no uso de suas atribuições legais,</w:t>
      </w:r>
    </w:p>
    <w:p>
      <w:pPr>
        <w:pStyle w:val="Normal"/>
        <w:spacing w:lineRule="auto" w:line="240" w:before="0" w:after="0"/>
        <w:ind w:left="3119" w:right="85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right="85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1° O art. 2° da Lei n°. 2.394, de 27 de agosto de 1997, passa a vigorar com a seguinte redação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° Aos ocupantes de empregos e cargos efetivos e em comissão, lotados no Departamento Jurídico, no Gabinete do Prefeito e no Núcleo de Regularização Imobiliária e Cadastral, que tenham atribuição na área jurídica, aplicam-se os artigos 21 e 23 da Lei Federal n°. 8.906, de 4 de julho de 1994”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requisito de preenchimento do cargo de provimento em comissão de Chefe de Divisão de Imprensa, criado pela Lei nº 3.074, de 8 de agosto de 2007, passa a ser Formação Superior em Comunicação Social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3°. O requisito de preenchimento do cargo de provimento em comissão de Chefe de Divisão Judicial, criado no Anexo “C” de que trata o artigo 2º da Lei nº 3.322, de 2 de junho de 2009, passa a ser Nível Superior e inscrição na OAB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Nos parágrafos 1º e 2º do artigo 4º da Lei nº 2.922, de 21 de setembro de 2005, onde se lê “Assessor de Gabinete” leia-se “Assessor Técnico”.  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5º As despesas com a execução desta Lei correrão à conta das dotações próprias orçamentária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6°.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08/10/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/lco.-</w:t>
      </w:r>
    </w:p>
    <w:sectPr>
      <w:type w:val="nextPage"/>
      <w:pgSz w:w="11906" w:h="16838"/>
      <w:pgMar w:left="1440" w:right="1418" w:gutter="0" w:header="0" w:top="21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48:00Z</dcterms:created>
  <dc:creator>ojmoraes</dc:creator>
  <dc:description/>
  <cp:keywords/>
  <dc:language>en-US</dc:language>
  <cp:lastModifiedBy>Juridico</cp:lastModifiedBy>
  <cp:lastPrinted>2010-10-08T16:39:00Z</cp:lastPrinted>
  <dcterms:modified xsi:type="dcterms:W3CDTF">2010-10-08T19:48:00Z</dcterms:modified>
  <cp:revision>2</cp:revision>
  <dc:subject/>
  <dc:title>MENSAGEM N°  31,</dc:title>
</cp:coreProperties>
</file>