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9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30 de setembro de 2010</w:t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40" w:firstLine="2835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567" w:right="340" w:firstLine="2835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ind w:left="567" w:right="340" w:firstLine="283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companhado de nossos cumprimentos, tenho a honra de submeter, por intermédio de Vossa Excelência, à elevada apreciação dessa Colenda Casa, em conformidade com o disposto nos artigos 165, e 35, § 2º, item III, do Ato das Disposições Transitórias da Constituição Federal e ainda, em consonância com o estabelecido na  Lei de Responsabilidade Fiscal (Lei Complementar 101/2000), o  projeto de lei nº  79, de  30 de setembro de 2010 que Estima a Receita e fixa a Despesa do Município de São Roque, Estado de São Paulo, para o exercício de 2011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o artigo 165 da Constituição Federal está vazado nos seguintes termos: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 xml:space="preserve">Art. 165 Leis de iniciativa do Poder Executivo estabelecerão: 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 .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 .......................................................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II os orçamentos anuais.”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 lei orçamentária anual compreenderá o orçamento referente aos Poderes Legislativo e Executivo do Município de São Roque, seus fundos, órgãos e entidades da administração direta e indireta, inclusive fundações eventualmente instituídas e mantidas pelo Poder Público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os percentuais explicitados neste projeto de lei ora apresentado, podemos destacar alguns: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- Receita tributária </w:t>
        <w:tab/>
        <w:t xml:space="preserve">    = 16,13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- ICMS                         </w:t>
        <w:tab/>
        <w:t xml:space="preserve">    = 16.53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 xml:space="preserve">- FPM                           </w:t>
        <w:tab/>
        <w:t xml:space="preserve">    = 12,23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FUNDEB                    </w:t>
        <w:tab/>
        <w:t xml:space="preserve">    =  26,45%</w:t>
      </w:r>
    </w:p>
    <w:p>
      <w:pPr>
        <w:pStyle w:val="TextBodyIndent"/>
        <w:tabs>
          <w:tab w:val="clear" w:pos="708"/>
          <w:tab w:val="left" w:pos="6379" w:leader="none"/>
        </w:tabs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- Transferências de Capital  =    2,82%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O orçamento geral do Município de São Roque, para o exercício de 2011, está estimado no valor de R$ 151.212.800,00 (cento e cinqüenta e um milhões e duzentos e doze mil e oitocentos reais)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para a Receita Orçamentária e em R$ 138.389.070,00 (cento e trinta e oito milhões e trezentos e oitenta e nove mil e setenta reais)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para a Despesa Fixada, esclarecendo que o Superávit Orçamentário apresentado refere-se ao Fundo de Seguridade Social, onde a tônica dos valores de receita e despesa são o cálculo atuarial e as aplicações financeiras legais exigidas para tal finalidade. Os valores inerentes à peça orçamentária encontram-se especificados no corpo da presente propositura, demonstrando a visão administrativa do Poder Executivo de São Roque em obediência ao Plano Plurianual e a Lei de Diretrizes Orçamentária para o exercício de 2011.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No tocante às despesas com pessoal e seus encargos, foi fixado o patamar de 38,77% (trinta e oito e setenta e sete por cento) da Receita Corrente Líquida, para o Poder Executivo, sendo Prefeitura Municipal e Fundo de Seguridade Social, valor este compatível com o que preconiza a Lei Complementar 101/0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 peça orçamentária enviada para deliberação dessa Colenda Casa se apresenta dentro da nossa realidade atual notadamente no que concerne a seus resultados e efeito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Em anexo a esta mensagem estamos encaminhando quadro de exposição da situação econômico-financeira do Município, com data base do mês de agosto/2010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ais, está sendo proposta a alteração do inciso II do art. 16 da Lei de Diretrizes Orçamentárias para adequá-la aos termos do item 3 do comunicado SDG n° 29/2010, do Tribunal de Contas do Estado de São Paulo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67" w:right="49" w:firstLine="2835"/>
        <w:jc w:val="both"/>
        <w:rPr/>
      </w:pPr>
      <w:r>
        <w:rPr>
          <w:rFonts w:cs="Arial" w:ascii="Arial" w:hAnsi="Arial"/>
          <w:szCs w:val="24"/>
        </w:rPr>
        <w:t>Além disso, o índice proposto para suplementação, que corresponde à inflação esperada para 2011, visa dar agilidade nas ações administrativas da Prefeitura e da própria Câmara Municipal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conto com a compreensão dos senhores Vereadores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a peça, eminentemente técnica, segue para a competente apreciação da nobre edilidade.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TextBodyIndent"/>
        <w:ind w:left="567" w:right="49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ensejo, reitero a Vossa Excelência e demais membros dessa Augusta Casa meus protestos de elevado apreço e distinta consideração, aguardando aprovação no prazo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540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Normal"/>
        <w:widowControl w:val="false"/>
        <w:ind w:left="540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Antonio Marcos Carvalho de Brito</w:t>
      </w:r>
    </w:p>
    <w:p>
      <w:pPr>
        <w:pStyle w:val="Normal"/>
        <w:widowControl w:val="false"/>
        <w:ind w:left="540" w:right="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Egrégia Câmara Municipal d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Estância Turística de São Roque-SP.     </w:t>
      </w:r>
      <w:r>
        <w:br w:type="page"/>
      </w:r>
    </w:p>
    <w:p>
      <w:pPr>
        <w:pStyle w:val="Normal"/>
        <w:ind w:left="2835" w:right="227" w:firstLine="284"/>
        <w:rPr/>
      </w:pPr>
      <w:r>
        <w:rPr>
          <w:rFonts w:cs="Arial" w:ascii="Arial" w:hAnsi="Arial"/>
          <w:b/>
        </w:rPr>
        <w:t>PROJETO DE LEI  N.º  79, DE  30/09/2010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ind w:left="3060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 a Receita e fixa a Despesa do Município de São Roque, Estado de São Paulo, para o exercício de 2011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3119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4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º     O Orçamento Geral da Estância Turística de São Roque, para o exercício de 2011, estima a Receita em R$ 151.212.800,00 (cento e cinqüenta e um milhões e duzentos e doze mil e oitocentos reais) e fixa a Despesa no valor de R$ 138.389.070,00 (cento e trinta e oito milhões e trezentos e oitenta e nove mil e setenta reais), com Superávit Orçamentário de R$ 12.823.730,00 (doze milhões e oitocentos e vinte e três mil e setecentos e trinta reais), referente ao Fundo de Seguridade Social.</w:t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49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 2º     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2 da Lei n° 4.320, de 17/03/64, com os seguintes desdobramentos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ADMINISTRAÇÃO DIRETA</w:t>
      </w:r>
    </w:p>
    <w:p>
      <w:pPr>
        <w:pStyle w:val="Normal"/>
        <w:ind w:left="567" w:right="4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232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s Correntes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153.330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Tributária           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24.388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de Contribuições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4.727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ita Patrimoni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12.766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ências Corrente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105.939.1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as Receitas Correntes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5.510.400,00 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-) Deduções da Receita Corrente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$             (10.090.000,00)</w:t>
            </w:r>
          </w:p>
        </w:tc>
      </w:tr>
      <w:tr>
        <w:trPr>
          <w:trHeight w:val="34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ceita Corrente Intra-Orçamentária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3.7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eita de Contribuições 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3.700.0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ita de Capit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    4.272.3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ienação de Bens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      2.5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nsferências de Capital                       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4.269.800,00 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    151.212.800,00 </w:t>
            </w:r>
          </w:p>
        </w:tc>
      </w:tr>
    </w:tbl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3º     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9" w:hanging="567"/>
        <w:jc w:val="both"/>
        <w:rPr/>
      </w:pPr>
      <w:r>
        <w:rPr>
          <w:rFonts w:cs="Arial" w:ascii="Arial" w:hAnsi="Arial"/>
          <w:b/>
        </w:rPr>
        <w:t>Administração Direta</w:t>
      </w:r>
      <w:r>
        <w:rPr/>
        <w:t>: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3373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– Legislativ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4.603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– Administr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23.348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– Segurança Pública                                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363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– Assist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1.737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– Previdência Soci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3.34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Saúde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22.499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– Educ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59.423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– Cultur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608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– Urbanism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18.177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– Habitação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  5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– Comércio e Serviço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983.296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– Desporto e Lazer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   541.146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– Encargos Especiais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1.2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– Reserva de Contingência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           1.512.128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$        138.389.070,00 </w:t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</w:rPr>
        <w:t>Art. 4º     O orçamento da Seguridade Social do Município, abrangendo todas as entidades da Administração Direta, seus órgãos e fundos, estima a Receita em R$ 39.767.500,00 (trinta e nove milhões e setecentos e sessenta e sete mil e quinhentos reais), e fixa a Despesa em R$ 26.780.500,00 (vinte e seis milhões e setecentos e oitenta mil e quinhentos reais), assim discriminados:</w:t>
      </w:r>
    </w:p>
    <w:p>
      <w:pPr>
        <w:pStyle w:val="Normal"/>
        <w:tabs>
          <w:tab w:val="clear" w:pos="708"/>
          <w:tab w:val="left" w:pos="3828" w:leader="none"/>
        </w:tabs>
        <w:ind w:left="567" w:right="49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</w:tabs>
        <w:ind w:right="49" w:firstLine="1701"/>
        <w:outlineLvl w:val="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ministração Di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>R$    21.703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>R$    16.327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>R$      1.737.000,00...........R$39.767.5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>R$    21.703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>R$      3.34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>R$      1.737.000,00..........R$ 26.780.500,00</w:t>
      </w:r>
    </w:p>
    <w:p>
      <w:pPr>
        <w:pStyle w:val="Normal"/>
        <w:tabs>
          <w:tab w:val="clear" w:pos="708"/>
          <w:tab w:val="right" w:pos="6765" w:leader="none"/>
        </w:tabs>
        <w:ind w:right="4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5º     Fica o Poder Executivo autorizado a:</w:t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</w:t>
        <w:tab/>
        <w:t>contingenciar parte das dotações, quando a evolução da receita comprometer os resultados previstos, de conformidade com o Artigo 11 da Lei n° 3.474, de 14 de julho de 2010 - LDO para 2011;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ransferir para as dotações de Pessoal Ativo e Inativo, de Encargos Sociais e Sentenças Judiciais o valor estabelecido como Reserva de Contingência, a partir do segundo quadrimestre do exercício financeiro de 2011, obedecendo ao Anexo de Riscos Fiscais;</w:t>
      </w:r>
    </w:p>
    <w:p>
      <w:pPr>
        <w:pStyle w:val="Normal"/>
        <w:tabs>
          <w:tab w:val="clear" w:pos="708"/>
          <w:tab w:val="left" w:pos="3261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ceder subvenções sociais, auxílios e contribuições a instituições privadas, conforme Anexo I da presente Lei e autorizações legais posteriores.</w:t>
      </w:r>
    </w:p>
    <w:p>
      <w:pPr>
        <w:pStyle w:val="Normal"/>
        <w:tabs>
          <w:tab w:val="clear" w:pos="708"/>
          <w:tab w:val="left" w:pos="3261" w:leader="none"/>
        </w:tabs>
        <w:ind w:left="567" w:right="49"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</w:rPr>
        <w:t>Art. 6º     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3828" w:leader="none"/>
        </w:tabs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</w:rPr>
        <w:t>Parágrafo único.     Para efeito do disposto no “caput” deste artigo, o Poder Executivo suplementará se necessário, as dotações vinculadas aos Fundos Especiais e Convênios, até o limite de suas efetivas arrecadações.</w:t>
      </w:r>
    </w:p>
    <w:p>
      <w:pPr>
        <w:pStyle w:val="Normal"/>
        <w:ind w:right="49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7º     O Poder Executivo fixará diretrizes para a execução deste orçamento, visando o perfeito equilíbrio entre a receita arrecadada e a despesa realizada, de modo a eliminar eventuais insuficiências de caixa.</w:t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Ficam adequados os valores, programas e ações do PPA  e LDO de conformidade com os anexos desta Lei.</w:t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° O inciso II do art. 16 da Lei n° 3.474, de 14 de julho de 2010, passa a vigorar com a seguinte redação:</w:t>
      </w:r>
    </w:p>
    <w:p>
      <w:pPr>
        <w:pStyle w:val="Normal"/>
        <w:ind w:right="49"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I – abrir créditos adicionais suplementares até o limite de 5% (cinco por cento) do Orçamento da Despesa, nos termos da legislação vigente.”</w:t>
      </w:r>
    </w:p>
    <w:p>
      <w:pPr>
        <w:pStyle w:val="Normal"/>
        <w:ind w:right="49"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49" w:firstLine="3119"/>
        <w:jc w:val="both"/>
        <w:rPr/>
      </w:pPr>
      <w:r>
        <w:rPr>
          <w:rFonts w:cs="Arial" w:ascii="Arial" w:hAnsi="Arial"/>
        </w:rPr>
        <w:t>Art. 10.    Esta lei entra em vigor a partir de 1º de janeiro de 2011.</w:t>
      </w:r>
    </w:p>
    <w:p>
      <w:pPr>
        <w:pStyle w:val="Normal"/>
        <w:ind w:right="49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  <w:tab w:val="left" w:pos="5600" w:leader="none"/>
        </w:tabs>
        <w:ind w:left="567" w:hanging="0"/>
        <w:jc w:val="both"/>
        <w:outlineLvl w:val="1"/>
        <w:rPr/>
      </w:pPr>
      <w:r>
        <w:rPr>
          <w:rFonts w:cs="Arial" w:ascii="Arial" w:hAnsi="Arial"/>
        </w:rPr>
        <w:t>PREFEITURA DA ESTÂNCIA TURÍSTICA DE SÃO ROQUE, 30/09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lco.-</w:t>
      </w:r>
    </w:p>
    <w:sectPr>
      <w:type w:val="nextPage"/>
      <w:pgSz w:w="12240" w:h="15840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Arial" w:cs="Tahoma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4:00Z</dcterms:created>
  <dc:creator>cragostinho</dc:creator>
  <dc:description/>
  <cp:keywords/>
  <dc:language>en-US</dc:language>
  <cp:lastModifiedBy>Juridico</cp:lastModifiedBy>
  <cp:lastPrinted>2011-02-03T16:28:00Z</cp:lastPrinted>
  <dcterms:modified xsi:type="dcterms:W3CDTF">2011-02-14T14:54:00Z</dcterms:modified>
  <cp:revision>2</cp:revision>
  <dc:subject/>
  <dc:title>MENSAGEM N</dc:title>
</cp:coreProperties>
</file>