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74</w:t>
        <w:softHyphen/>
        <w:t>/2010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3 de agost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341.341,19 (trezentos e quarenta e um mil, trezentos e quarenta e um reais e dezenove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 presente medida tem por finalidade a criação no Orçamento Programa do Município de dotações no valor de R$ 341.341,19 (trezentos e quarenta e um mil, trezentos e quarenta e um reais e dezenove centavos), com o objetivo de autorizar o Executivo a promover a aquisição de mobiliário e equipamentos padronizados para equipar escola de educação infantil e dar continuidade a obra de construção de Creche no Jardim São Rafael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Outrossim, referida medida será realizada por meio de recursos recebidos do Governo Federal, por intermédio do FNDE – Fundo Nacional de Desenvolvimento da Educação provenientes do Programa de Reestruturação e Aparelhagem da Rede Escolar Pública de Educação Infantil – PROINFÂNCIA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74, de 23/8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>3</w:t>
      </w:r>
      <w:r>
        <w:rPr>
          <w:rFonts w:cs="Arial" w:ascii="Arial" w:hAnsi="Arial"/>
          <w:b/>
          <w:sz w:val="24"/>
          <w:szCs w:val="24"/>
        </w:rPr>
        <w:t>41.341,19 (trezentos e quarenta e um mil, trezentos e quarenta e um reais e dezenove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 xml:space="preserve">R$ </w:t>
      </w:r>
      <w:r>
        <w:rPr>
          <w:rFonts w:cs="Arial"/>
          <w:sz w:val="26"/>
          <w:szCs w:val="24"/>
        </w:rPr>
        <w:t>341.341,19 (trezentos e quarenta e um mil, trezentos e quarenta e um reais e dezenove centavos),</w:t>
      </w:r>
      <w:r>
        <w:rPr>
          <w:rFonts w:cs="Arial"/>
          <w:bCs/>
          <w:sz w:val="26"/>
        </w:rPr>
        <w:t xml:space="preserve">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835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4.4.90.51.12.365.0047.05.021000..................................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41.112,00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estruturação e Aparelhagem da Rede Escolar Pública de Educação Infantil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4.4.90.52.12.365.0047.05.021000.................................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100.229,19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estruturação e Aparelhagem da Rede Escolar Pública de Educação Infantil</w:t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341.341,19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 excesso de arrecadação devido a aditamento de convênio firmado com o Governo Federal – “Programa Nacional de Reestruturação e Aparelhagem da Rede Escolar Pública de Educação Infantil – PROINFÂNCIA, no valor de R$ 341.341,19 (trezentos e quarenta e um mil, trezentos e quarenta e um reais e dezenove centavos)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3/08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2:00Z</dcterms:created>
  <dc:creator>PETSR</dc:creator>
  <dc:description/>
  <cp:keywords/>
  <dc:language>en-US</dc:language>
  <cp:lastModifiedBy>Juridico</cp:lastModifiedBy>
  <cp:lastPrinted>2010-08-23T10:37:00Z</cp:lastPrinted>
  <dcterms:modified xsi:type="dcterms:W3CDTF">2010-08-23T13:44:00Z</dcterms:modified>
  <cp:revision>5</cp:revision>
  <dc:subject/>
  <dc:title>PORTARIA Nº 01/2000</dc:title>
</cp:coreProperties>
</file>