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2"/>
          <w:szCs w:val="32"/>
        </w:rPr>
        <w:t>MENSAGEM N° 68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9 de julho de 2010.</w:t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7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firstLine="269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elevada apreciação dessa Egrégia Câmara de Vereadores, o anexo Projeto de Lei n° 68, de julho de 2010, que dispõe sobre a criação de cargos de provimento efetivo e dá outras providências.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proposição, vale dizer, visa criar cargos de provimento efetivo de auxiliar de escritório e escriturário, se aprovado o projeto de lei, a fim de satisfazer as necessidades dos Departamentos Jurídico, de Administração e de Turismo, Desenvolvimento Econômico, Cultura, Esporte e Lazer e 2 (dois) cargos de provimento efetivo de médico da família, uma vez que pretendemos ampliar o nosso Programa de Saúde da Família.  </w:t>
      </w:r>
    </w:p>
    <w:p>
      <w:pPr>
        <w:pStyle w:val="Normal"/>
        <w:spacing w:lineRule="auto" w:line="360" w:before="120" w:after="120"/>
        <w:ind w:firstLine="30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 as disposições regimentais de praxe.</w:t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ind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ão Roque - SP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grp</w:t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2"/>
          <w:szCs w:val="32"/>
        </w:rPr>
        <w:t>PROJETO DE LEI N° 68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9 de julho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de cargos na Lei nº. 2.208/1994 e dá outras providências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m criados, no Anexo XIII, de que trata o artigo 9º da Lei nº. 2.208, de 01/02/1994, os cargos de provimento efetivo constantes da Tabela abaix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750"/>
        <w:gridCol w:w="994"/>
        <w:gridCol w:w="1625"/>
        <w:gridCol w:w="1353"/>
        <w:gridCol w:w="250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ento- base mensa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nada Seman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 de preenchi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critó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3,7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 e habilidade em informát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Escritó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23,7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II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Fundamental completo e habilidade em informát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urár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853,3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V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ho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Médio completo e habilidade em informática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édico PSF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ME/D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32,94 / ho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áximo de 40 ho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Superior em Medicina com Registro no CR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art. 2° da Lei n°. 2.394, de 27 de agosto de 1997, passa a vigorar com a seguinte redação: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° Aos ocupantes de empregos e cargos efetivos e em comissão, lotados no Departamento Jurídico, no Gabinete do Prefeito e no Núcleo de Regularização Imobiliária e Cadastral, que tenham atribuição na área jurídica, aplicam-se os artigos 21 e 23 da Lei Federal n°. 8.906, de 4 de julho de 1994”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° O requisito de preenchimento do cargo de provimento em comissão de Chefe da Divisão Judicial, criado no anexo “C” de que trata o art. 2° da Lei 3.322, de 2 de junho de 2009, passa a ser Nível Superior e inscrição na OAB. 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. As despesas com a execução desta Lei correrão por conta das dotações próprias orçamentárias.</w:t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3060"/>
        <w:jc w:val="both"/>
        <w:rPr/>
      </w:pPr>
      <w:r>
        <w:rPr>
          <w:rFonts w:cs="Arial" w:ascii="Arial" w:hAnsi="Arial"/>
          <w:sz w:val="24"/>
          <w:szCs w:val="24"/>
        </w:rPr>
        <w:t>Art. 5°. Esta Lei entra em vigor na data de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29/07/2010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/grp</w:t>
      </w:r>
    </w:p>
    <w:sectPr>
      <w:type w:val="nextPage"/>
      <w:pgSz w:w="11906" w:h="16838"/>
      <w:pgMar w:left="1440" w:right="1418" w:gutter="0" w:header="0" w:top="21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00:00Z</dcterms:created>
  <dc:creator>ojmoraes</dc:creator>
  <dc:description/>
  <cp:keywords/>
  <dc:language>en-US</dc:language>
  <cp:lastModifiedBy>grprado</cp:lastModifiedBy>
  <cp:lastPrinted>2010-07-21T11:51:00Z</cp:lastPrinted>
  <dcterms:modified xsi:type="dcterms:W3CDTF">2010-08-02T15:00:00Z</dcterms:modified>
  <cp:revision>2</cp:revision>
  <dc:subject/>
  <dc:title>MENSAGEM N°  31,</dc:title>
</cp:coreProperties>
</file>