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/>
      </w:pPr>
      <w:r>
        <w:rPr>
          <w:rFonts w:cs="Arial" w:ascii="Arial" w:hAnsi="Arial"/>
          <w:b/>
          <w:sz w:val="28"/>
          <w:szCs w:val="28"/>
        </w:rPr>
        <w:t>MENSAGEM N° 63,</w:t>
      </w:r>
    </w:p>
    <w:p>
      <w:pPr>
        <w:pStyle w:val="Normal"/>
        <w:spacing w:lineRule="auto" w:line="240" w:before="0" w:after="0"/>
        <w:ind w:left="1080" w:firstLine="1440"/>
        <w:rPr/>
      </w:pPr>
      <w:r>
        <w:rPr>
          <w:rFonts w:cs="Arial" w:ascii="Arial" w:hAnsi="Arial"/>
          <w:b/>
          <w:sz w:val="28"/>
          <w:szCs w:val="28"/>
        </w:rPr>
        <w:t>De 20 de julho de 2010.</w:t>
      </w:r>
    </w:p>
    <w:p>
      <w:pPr>
        <w:pStyle w:val="Normal"/>
        <w:spacing w:lineRule="auto" w:line="240" w:before="0" w:after="0"/>
        <w:ind w:left="1080" w:firstLine="2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11.000,00 (Onze Mil Reais) no orçamento vigente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presente proposição tem por finalidade a transferência de recursos financeiros federais oriundos do Ministério do Desenvolvimento Social e Combate à Fome, ao cofinanciamento de serviços de proteção social básica para idosos e, ou crianças de até 6 anos e suas famílias, conforme os artigos 12, 13 e 14 da Portaria n° 288, de 02 de Setembro de 2009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Urge ressaltar, que a presente medida tem a finalidade proceder ao financiamento de ações sócio-assistenciais substanciais em nosso Município, vindo, portanto, de encontro aos interesses da coletividade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ônio Marcos Carvalho de B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ão Roque - S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/ojmj.-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Arial" w:ascii="Arial" w:hAnsi="Arial"/>
          <w:b/>
          <w:sz w:val="28"/>
          <w:szCs w:val="28"/>
        </w:rPr>
        <w:t>PROJETO DE LEI N° 63,</w:t>
      </w:r>
    </w:p>
    <w:p>
      <w:pPr>
        <w:pStyle w:val="Normal"/>
        <w:spacing w:lineRule="auto" w:line="240" w:before="0" w:after="0"/>
        <w:ind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0 de julho de 2010.</w:t>
      </w:r>
    </w:p>
    <w:p>
      <w:pPr>
        <w:pStyle w:val="Normal"/>
        <w:spacing w:lineRule="auto" w:line="240" w:before="0" w:after="0"/>
        <w:ind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 w:before="0" w:after="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1.000,00 (onze mil reais) no orçamento vigente.</w:t>
      </w:r>
    </w:p>
    <w:p>
      <w:pPr>
        <w:pStyle w:val="TextBody"/>
        <w:spacing w:lineRule="auto" w:line="240" w:before="0" w:after="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Estado de São Paulo, no uso das atribuições legais,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autorizado a abrir no Orçamento Programa do Município, crédito especial no valor de R$ 11.000,00 (onze mil reais), e a criar no orçamento vigente as seguintes dotações: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8"/>
        <w:gridCol w:w="1540"/>
      </w:tblGrid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1.3.3.90.30.08.244.0056.05.510000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6.000,00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iso Básico Variável 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1.3.3.90.39.08.244.0056.05.510000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5.000,00</w:t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viços de Pessoa Jurídic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iso Básico Variável 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. O crédito a que se refere o art. 1º será coberto com recursos de excesso de arrecadação referente ao cofinanciamento federal através do Ministério do Desenvolvimento Social.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 Fica o Poder Executivo autorizado a abrir créditos adicionais suplementares nas dotações orçamentárias criadas por esta Lei, nos termos do art. 16, incisos II, III e IV, da Lei 3.331, de 15 de julho de 2009.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Ficam alterados os anexos das Leis 3.330, de 13/07/2009, Lei 3.331, de 15/07/2009 e Lei 3.3394, de 21/12/2009.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a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bCs/>
          <w:sz w:val="24"/>
          <w:szCs w:val="24"/>
        </w:rPr>
        <w:t xml:space="preserve">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0/7/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grp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0:00Z</dcterms:created>
  <dc:creator>ojmoraes</dc:creator>
  <dc:description/>
  <cp:keywords/>
  <dc:language>en-US</dc:language>
  <cp:lastModifiedBy>Juridico</cp:lastModifiedBy>
  <cp:lastPrinted>2010-08-03T10:22:00Z</cp:lastPrinted>
  <dcterms:modified xsi:type="dcterms:W3CDTF">2010-08-03T13:25:00Z</dcterms:modified>
  <cp:revision>3</cp:revision>
  <dc:subject/>
  <dc:title>MENSAGEM N°  31,</dc:title>
</cp:coreProperties>
</file>