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1440"/>
        <w:rPr/>
      </w:pPr>
      <w:r>
        <w:rPr>
          <w:rFonts w:cs="Arial" w:ascii="Arial" w:hAnsi="Arial"/>
          <w:b/>
          <w:sz w:val="28"/>
          <w:szCs w:val="28"/>
        </w:rPr>
        <w:t>MENSAGEM N° 65,</w:t>
      </w:r>
    </w:p>
    <w:p>
      <w:pPr>
        <w:pStyle w:val="Normal"/>
        <w:spacing w:lineRule="auto" w:line="240" w:before="0" w:after="0"/>
        <w:ind w:left="1080" w:firstLine="1440"/>
        <w:rPr/>
      </w:pPr>
      <w:r>
        <w:rPr>
          <w:rFonts w:cs="Arial" w:ascii="Arial" w:hAnsi="Arial"/>
          <w:b/>
          <w:sz w:val="28"/>
          <w:szCs w:val="28"/>
        </w:rPr>
        <w:t>De 20 de julho de 2010.</w:t>
      </w:r>
    </w:p>
    <w:p>
      <w:pPr>
        <w:pStyle w:val="Normal"/>
        <w:spacing w:lineRule="auto" w:line="240" w:before="0" w:after="0"/>
        <w:ind w:left="1080" w:firstLine="23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Lei que autoriza o Poder Executivo a abrir crédito especial no valor de R$ 2.166,69 (Dois Mil, Cento e Sessenta e Seis Reais e Sessenta e Nove Centavos) no orçamento vigente.</w:t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 presente proposição tem por finalidade a transferência de recursos financeiros oriundos do Fundo Nacional de Desenvolvimento da Educação - FNDE, com o objetivo de prestar assistência financeira, em caráter suplementar, às escolas públicas municipais da educação básica.</w:t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Urge ressaltar, que o programa engloba várias ações e objetiva a melhoria da infraestrutura física e pedagógica das escolas, bem como o reforço da auto gestão escolar nos planos financeiros, administrativo e didático, contribuindo para elevar os índices de desempenho da educação básica.</w:t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spacing w:lineRule="auto" w:line="240" w:before="120" w:after="120"/>
        <w:ind w:left="1080"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FANEU NOLASCO GODINHO</w:t>
      </w:r>
    </w:p>
    <w:p>
      <w:pPr>
        <w:pStyle w:val="Normal"/>
        <w:spacing w:lineRule="auto" w:line="240" w:before="0" w:after="0"/>
        <w:ind w:left="1080" w:firstLine="28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 Exmo. 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ônio Marcos Carvalho de Br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Egrégia Câmara Municipal 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ão Roque - SP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/ojmj.-</w:t>
      </w:r>
      <w:r>
        <w:br w:type="page"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0"/>
        <w:rPr/>
      </w:pPr>
      <w:r>
        <w:rPr>
          <w:rFonts w:cs="Arial" w:ascii="Arial" w:hAnsi="Arial"/>
          <w:b/>
          <w:sz w:val="28"/>
          <w:szCs w:val="28"/>
        </w:rPr>
        <w:t>PROJETO DE LEI N° 65,</w:t>
      </w:r>
    </w:p>
    <w:p>
      <w:pPr>
        <w:pStyle w:val="Normal"/>
        <w:spacing w:lineRule="auto" w:line="240" w:before="0" w:after="0"/>
        <w:ind w:firstLine="3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20 de julho de 2010.</w:t>
      </w:r>
    </w:p>
    <w:p>
      <w:pPr>
        <w:pStyle w:val="Normal"/>
        <w:spacing w:lineRule="auto" w:line="240" w:before="0" w:after="0"/>
        <w:ind w:firstLine="3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2.166,69 (dois mil, cento e sessenta e seis reais e sessenta e nove centavos) no orçamento vigente.</w:t>
      </w:r>
    </w:p>
    <w:p>
      <w:pPr>
        <w:pStyle w:val="TextBody"/>
        <w:spacing w:before="0" w:after="0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Estado de São Paulo, no uso das atribuições legais,</w:t>
      </w:r>
    </w:p>
    <w:p>
      <w:pPr>
        <w:pStyle w:val="Normal"/>
        <w:spacing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sanciono e promulgo a seguinte Lei:</w:t>
      </w:r>
    </w:p>
    <w:p>
      <w:pPr>
        <w:pStyle w:val="Normal"/>
        <w:spacing w:before="0" w:after="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0"/>
        <w:ind w:firstLine="3600"/>
        <w:jc w:val="both"/>
        <w:rPr/>
      </w:pPr>
      <w:r>
        <w:rPr>
          <w:rFonts w:cs="Arial" w:ascii="Arial" w:hAnsi="Arial"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o Poder Executivo autorizado a abrir no Orçamento Programa do Município, crédito especial no valor de R$ 2.166,69 (dois mil, cento e sessenta e seis reais e sessenta e nove centavos), e a criar no orçamento vigente as seguintes dotações:</w:t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  <w:gridCol w:w="1800"/>
      </w:tblGrid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4.09.3.3.90.30.12.365.0047.05.210000.........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 2.166,69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erial de Consum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grama Dinheiro Direto na Esco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. O crédito a que se refere o art. 1º será coberto com recursos de:</w:t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Excesso de arrecadação no valor de R$ 2.018,60 (dois mil e dezoito reais e sessenta centavos), devido ao Programa Dinheiro Direto na Escola;</w:t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Superávit apurado no exercício anterior no valor de R$ 148,09 (cento e quarenta e oito reais e nove centavos) DO Programa Dinheiro Direto na Escola.</w:t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. Fica o Poder Executivo autorizado a abrir créditos adicionais suplementares nas dotações orçamentárias criadas por esta Lei, nos termos do art. 16, incisos II, III e IV, da Lei 3.331, de 15 de julho de 2009.</w:t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4º Ficam alterados os anexos das Leis 3.330, de 13/07/2009, Lei 3.331, de 15/07/2009 e Lei 3.3394, de 21/12/2009.</w:t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3600"/>
        <w:jc w:val="both"/>
        <w:rPr/>
      </w:pPr>
      <w:r>
        <w:rPr>
          <w:rFonts w:cs="Arial" w:ascii="Arial" w:hAnsi="Arial"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sta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bCs/>
          <w:sz w:val="24"/>
          <w:szCs w:val="24"/>
        </w:rPr>
        <w:t xml:space="preserve"> entra em vigor na data de sua publicação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0/7/20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/grp.-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41:00Z</dcterms:created>
  <dc:creator>ojmoraes</dc:creator>
  <dc:description/>
  <cp:keywords/>
  <dc:language>en-US</dc:language>
  <cp:lastModifiedBy>grprado</cp:lastModifiedBy>
  <cp:lastPrinted>2010-07-20T09:50:00Z</cp:lastPrinted>
  <dcterms:modified xsi:type="dcterms:W3CDTF">2010-07-20T12:52:00Z</dcterms:modified>
  <cp:revision>5</cp:revision>
  <dc:subject/>
  <dc:title>MENSAGEM N°  31,</dc:title>
</cp:coreProperties>
</file>