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1440"/>
        <w:rPr/>
      </w:pPr>
      <w:r>
        <w:rPr>
          <w:rFonts w:cs="Arial" w:ascii="Arial" w:hAnsi="Arial"/>
          <w:b/>
          <w:sz w:val="28"/>
          <w:szCs w:val="28"/>
        </w:rPr>
        <w:t>MENSAGEM N° 64,</w:t>
      </w:r>
    </w:p>
    <w:p>
      <w:pPr>
        <w:pStyle w:val="Normal"/>
        <w:spacing w:lineRule="auto" w:line="240" w:before="0" w:after="0"/>
        <w:ind w:left="1080" w:firstLine="1440"/>
        <w:rPr/>
      </w:pPr>
      <w:r>
        <w:rPr>
          <w:rFonts w:cs="Arial" w:ascii="Arial" w:hAnsi="Arial"/>
          <w:b/>
          <w:sz w:val="28"/>
          <w:szCs w:val="28"/>
        </w:rPr>
        <w:t>De 20 de julho de 2010.</w:t>
      </w:r>
    </w:p>
    <w:p>
      <w:pPr>
        <w:pStyle w:val="Normal"/>
        <w:spacing w:lineRule="auto" w:line="240" w:before="0" w:after="0"/>
        <w:ind w:left="1080" w:firstLine="2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240" w:before="0" w:after="0"/>
        <w:ind w:left="1080" w:firstLine="23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57.124,78 (Cinquenta e Sete Mil, Cento e Vinte Quatro Reais e Setenta e Oito Centavos) no orçamento vigente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proposição tem por finalidade a reprogramação de recursos financeiros atinentes a competência de 2009, com o objetivo de autorizar o Executivo a promover a aquisição de Bens Permanentes, tais como mobiliários, equipamentos de informática e veículos, medida esta devidamente autorizada pelo Conselho Municipal de Assistência Social - CMAS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rge ressaltar, que a presente medida tem a finalidade proceder investimentos reflexos na infra-estrutura dos serviços públicos sócio-assistenciais existentes e, especialmente, empreendendo melhorias substanciais em nosso Município, vindo, portanto, de encontro aos interesses da coletividade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ossim, referida medida vem de encontro aos anseios do Município de São Roque, o qual por ser reconhecidamente uma Estância Turística, terá na melhoria dos serviços sociais, a valorização de seus habitantes e da própria cidade, tornando-se atrativa aos tanto aos munícipes como aos turistas, que aqui aportam, trazendo não só a família e amigos, mas principalmente divisas que fortalecem o comércio local.</w:t>
      </w:r>
    </w:p>
    <w:p>
      <w:pPr>
        <w:pStyle w:val="Normal"/>
        <w:spacing w:before="120" w:after="12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spacing w:lineRule="auto" w:line="240" w:before="120" w:after="120"/>
        <w:ind w:left="1080" w:firstLine="288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FANEU NOLASCO GODINHO</w:t>
      </w:r>
    </w:p>
    <w:p>
      <w:pPr>
        <w:pStyle w:val="Normal"/>
        <w:spacing w:lineRule="auto" w:line="240" w:before="0" w:after="0"/>
        <w:ind w:left="1080" w:firstLine="28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Marcos Carvalho de Br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Egrégia Câmara Municipal 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ojmj.-</w:t>
      </w:r>
      <w:r>
        <w:br w:type="page"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0"/>
        <w:rPr/>
      </w:pPr>
      <w:r>
        <w:rPr>
          <w:rFonts w:cs="Arial" w:ascii="Arial" w:hAnsi="Arial"/>
          <w:b/>
          <w:sz w:val="28"/>
          <w:szCs w:val="28"/>
        </w:rPr>
        <w:t>PROJETO DE LEI N° 64,</w:t>
      </w:r>
    </w:p>
    <w:p>
      <w:pPr>
        <w:pStyle w:val="Normal"/>
        <w:spacing w:lineRule="auto" w:line="240" w:before="0" w:after="0"/>
        <w:ind w:firstLine="3600"/>
        <w:rPr/>
      </w:pPr>
      <w:r>
        <w:rPr>
          <w:rFonts w:cs="Arial" w:ascii="Arial" w:hAnsi="Arial"/>
          <w:b/>
          <w:sz w:val="24"/>
          <w:szCs w:val="24"/>
        </w:rPr>
        <w:t>De 20 de julho de 2010.</w:t>
      </w:r>
    </w:p>
    <w:p>
      <w:pPr>
        <w:pStyle w:val="Normal"/>
        <w:spacing w:lineRule="auto" w:line="240" w:before="0" w:after="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57.124,78 (cinquenta e sete mil, cento e vinte e quatro reais e setenta e oito centavos) no orçamento vigente.</w:t>
      </w:r>
    </w:p>
    <w:p>
      <w:pPr>
        <w:pStyle w:val="TextBody"/>
        <w:spacing w:before="0" w:after="0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Estado de São Paulo, no uso das atribuições legais,</w:t>
      </w:r>
    </w:p>
    <w:p>
      <w:pPr>
        <w:pStyle w:val="Normal"/>
        <w:spacing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0"/>
        <w:ind w:firstLine="3600"/>
        <w:jc w:val="both"/>
        <w:rPr/>
      </w:pPr>
      <w:r>
        <w:rPr>
          <w:rFonts w:cs="Arial" w:ascii="Arial" w:hAnsi="Arial"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o Poder Executivo autorizado a abrir no Orçamento Programa do Município, crédito especial no valor de R$ 57.124,78 (cinquenta e sete mil, cento e vinte e quatro reais e setenta e oito centavos), e a criar no orçamento vigente as seguintes dotações:</w:t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5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4"/>
        <w:gridCol w:w="1800"/>
      </w:tblGrid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01.4.4.90.52.08.244.0056.05.510000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 7.429,94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amentos e Material Perman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iso Básico Fix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01.4.4.90.52.08.244.0056.05.510000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$  4.191,22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amentos e Material Perman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Índice de Gestão Descentralizada (IGD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01.4.4.90.52.08.244.0056.05.510000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R$ 42.265,35 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amentos e Material Perman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iso Fixo de Média Complexidade 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.01.4.4.90.52.08.244.0056.05.510000.........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R$  3.238,27 </w:t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quipamentos e Material Perman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iso Fixo de Média Complexidade II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ind w:firstLine="360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. O crédito a que se refere o art. 1º será coberto com recursos de superávit apurado no exercício anterior referente ao cofinanciamento federal através do Ministério do Desenvolvimento Social.</w:t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. Fica o Poder Executivo autorizado a abrir créditos adicionais suplementares nas dotações orçamentárias criadas por esta Lei, nos termos do art. 16, incisos II, III e IV, da Lei 3.331, de 15 de julho de 2009.</w:t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 Ficam alterados os anexos das Leis 3.330, de 13/07/2009, Lei 3.331, de 15/07/2009 e Lei 3.3394, de 21/12/2009.</w:t>
      </w:r>
    </w:p>
    <w:p>
      <w:pPr>
        <w:pStyle w:val="Normal"/>
        <w:spacing w:before="0" w:after="0"/>
        <w:ind w:firstLine="3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3600"/>
        <w:jc w:val="both"/>
        <w:rPr/>
      </w:pPr>
      <w:r>
        <w:rPr>
          <w:rFonts w:cs="Arial" w:ascii="Arial" w:hAnsi="Arial"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sta </w:t>
      </w:r>
      <w:r>
        <w:rPr>
          <w:rFonts w:cs="Arial" w:ascii="Arial" w:hAnsi="Arial"/>
          <w:sz w:val="24"/>
          <w:szCs w:val="24"/>
        </w:rPr>
        <w:t>Lei</w:t>
      </w:r>
      <w:r>
        <w:rPr>
          <w:rFonts w:cs="Arial" w:ascii="Arial" w:hAnsi="Arial"/>
          <w:bCs/>
          <w:sz w:val="24"/>
          <w:szCs w:val="24"/>
        </w:rPr>
        <w:t xml:space="preserve"> entra em vigor na data de sua publicação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0/7/20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/grp.-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44:00Z</dcterms:created>
  <dc:creator>ojmoraes</dc:creator>
  <dc:description/>
  <cp:keywords/>
  <dc:language>en-US</dc:language>
  <cp:lastModifiedBy>grprado</cp:lastModifiedBy>
  <cp:lastPrinted>2010-07-20T09:36:00Z</cp:lastPrinted>
  <dcterms:modified xsi:type="dcterms:W3CDTF">2010-07-20T12:40:00Z</dcterms:modified>
  <cp:revision>4</cp:revision>
  <dc:subject/>
  <dc:title>MENSAGEM N°  31,</dc:title>
</cp:coreProperties>
</file>