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AGEM Nº 61,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5 de julho de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Lei n°  61, de 15 de julho de 2010, que Institui o Sistema Municipal de Meio Ambiente da Estância Turística de São Roque, cria o Conselho Municipal de Meio Ambiente e dá outras providências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Participação, democratização e descentralização. Esta é a receita do Projeto Estratégico Município Verde Azul. Neste, o Governo do Estado de São Paulo e os municípios trabalham juntos na efetivação da agenda ambiental paulista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gestão ambiental compartilhada, o Governo passou a ter os municípios como fortes parceiros, tomando decisões conjuntas, estimulando ações municipais em prol do meio ambiente e da sociedade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olítica ambiental descentralizada também visa promover a participação da sociedade na gestão ambiental e, dessa forma, conscientizar a população, transformando-a em atores sociais comprometidos com as questões ambientais de suas cidades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esão dos municípios ao Projeto se dá a partir da assinatura de um “Protocolo de Intenções” que propõe 10 Diretivas Ambientais que abordam questões ambientais prioritárias a serem desenvolvidas. Assim é estabelecida a parceria com a Secretaria de Estado do Meio Ambiente que orienta, segundo critérios específicos a serem avaliados, rumo às ações necessárias para que o município seja certificado como “Município Verde Azul”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10 Diretivas são: Esgoto Tratado, Lixo Mínimo, Recuperação da Mata Ciliar, Arborização Urbana, Educação Ambiental, Habitação Sustentável, Uso da Água, Poluição do Ar, Estrutura Ambiental e Conselho de Meio Ambiente, onde os municípios concentram os seus esforços na construção de uma agenda ambiental efetiva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aprovação do Projeto de Lei que se segue tem como medida salutar para a implementação do referido Programa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JMJ/lco.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61,</w:t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 15 DE JULHO DE 2010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Sistema Municipal de Meio Ambiente da Estância Turística de São Roque, cria o Conselho Municipal de Meio Ambiente e dá outras providências.</w:t>
      </w:r>
    </w:p>
    <w:p>
      <w:pPr>
        <w:pStyle w:val="Normal"/>
        <w:spacing w:lineRule="auto" w:line="240" w:before="120" w:after="12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FANEU NOLASCO GODINHO, </w:t>
      </w:r>
      <w:r>
        <w:rPr>
          <w:rFonts w:cs="Arial" w:ascii="Arial" w:hAnsi="Arial"/>
          <w:sz w:val="24"/>
          <w:szCs w:val="24"/>
        </w:rPr>
        <w:t xml:space="preserve">Prefeito da Estância Turística de São Roque, no uso de suas atribuições legais, </w:t>
      </w:r>
    </w:p>
    <w:p>
      <w:pPr>
        <w:pStyle w:val="Normal"/>
        <w:spacing w:lineRule="auto" w:line="240" w:before="120" w:after="12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le sanciona e promulga a seguinte Lei: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stema Municipal de Meio Ambient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instituído o Sistema Municipal de Meio Ambiente – SISMUMA, do Município  da Estância Turística de São Roque, com a função de organizar, coordenar e integrar as ações de órgãos da Administração Municipal, direta ou indireta, de entidades públicas ou privadas encarregadas do planejamento, controle e fiscalização das atividades que afetam o meio ambiente, bem como a elaboração e aplicação das normas a ele pertinentes, assegurada a participação da sociedade civil organizada.</w:t>
      </w:r>
    </w:p>
    <w:p>
      <w:pPr>
        <w:pStyle w:val="Normal"/>
        <w:spacing w:lineRule="auto" w:line="240" w:before="120" w:after="12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Sistema Municipal de Meio Ambiente – SISMUMA, terá como órgão gestor o Departamento de Planejamento e Meio Ambiente e funcionará com a seguinte estrutura organizacional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 - Órgão Central e Executor: o Departamento de Planejamento e Meio Ambiente, com a atribuição de planejar, coordenar e supervisionar o desenvolvimento sustentável n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 - Órgão Consultivo e Deliberativo: o Conselho Municipal de Meio Ambiente (CMMA), com a atribuição de deliberar, normatizar, assessorar, pesquisar e propor diretrizes relacionadas ao desenvolvimento sustentável do Município, com representação da sociedade civil organizada paritária ao do Poder Público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Órgãos Seccionais: os Órgãos da Administração Municipal direta e indireta, cujas atividades estejam relacionadas com a proteção, fiscalização e disciplinamento dos recursos ambientai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Os órgãos e entidades do SISMUMA devem atuar de forma integrada e consensual, sob a coordenação do Departamento de Planejamento e Meio Ambient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§ 2º. Os colegiados do Sistema Municipal de Meio Ambiente ficam autorizados a integrar os Sistemas Estadual e Nacional de Meio Ambient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 Fica prevista a criação do Sistema Municipal de Informação sobre Meio Ambiente e sua integração ao SISMUMA, definidas as diretrizes e padrões pelo Sistema Nacional de Informação sobre Meio Ambiente – SISNIM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 SISMUMA, por meio da atuação de seus colegiados, fica responsável pela elaboração e implementação da Política Municipal de Meio Ambiente a ser executada pelo Departamento de Planejamento e Meio Ambient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Deverão ser adotados como instrumentos da Política Municipal de Meio Ambiente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>o Fundo Municipal de Meio Ambiente da Estância Turística de São Roque, instituído pelo artigo 19 da presente Lei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o zoneamento das diversas atividades produtivas ou projetadas, conforme o Plano de Desenvolvimento Sustentável do Município e demais textos legais sobre o assunto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o zoneamento ambiental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  <w:tab/>
        <w:t>o Plano Diretor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  <w:tab/>
        <w:t>a avaliação de impactos ambientai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f) </w:t>
        <w:tab/>
        <w:t>a análise de risco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g) </w:t>
        <w:tab/>
        <w:t>a fiscalização, controle e monitoramento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h) </w:t>
        <w:tab/>
        <w:t>a pesquisa científica e capacitação tecnológica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i) </w:t>
        <w:tab/>
        <w:t>a educação ambiental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j)</w:t>
        <w:tab/>
        <w:t>as Unidades de Conservação e áreas especialmente protegidas do Município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k) </w:t>
        <w:tab/>
        <w:t>o licenciamento ambiental sob as suas diferentes formas, bem como as autorizações e permissõe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l) </w:t>
        <w:tab/>
        <w:t>os acordos, convênios, consórcios e outros mecanismos associados de gerenciamento de recursos ambientai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m) </w:t>
        <w:tab/>
        <w:t>as sançõe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n) </w:t>
        <w:tab/>
        <w:t>os estímulos e incentivo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o) </w:t>
        <w:tab/>
        <w:t>o Sistema Municipal de Informação Sobre Meio Ambiente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) </w:t>
        <w:tab/>
        <w:t>o Código Ambiental do Municípi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Parágrafo único. A elaboração do Código Ambiental do Município deve ser vinculada à fase de utilização e compatibilidade da legislação ambiental municipal, ou seja, com a base legal editad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SELHO MUNICIPAL DE MEIO AMBIENTE</w:t>
      </w:r>
    </w:p>
    <w:p>
      <w:pPr>
        <w:pStyle w:val="Normal"/>
        <w:spacing w:lineRule="auto" w:line="240" w:before="0" w:after="0"/>
        <w:ind w:firstLine="30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Fica criado o Conselho Municipal de Meio Ambiente, sob a denominação CMMA, vinculado ao Departamento de Planejamento e Meio Ambiente e integrando-o à estrutura do sistema de gestão ambiental municipa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5º. O CMMA deve observar as seguintes diretrizes básicas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-</w:t>
        <w:tab/>
        <w:t>interdisciplinaridade, buscando a transdisciplinaridade na abordagem das questões ambientais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II - </w:t>
        <w:tab/>
        <w:t>elaboração e integração da Política Municipal de Meio Ambiente com os níveis nacional e estadual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I - garantia de representatividade e participação da comunidade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V - informação e divulgação regular e permanente de suas ações e da qualidade ambiental, em âmbito municipal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</w:t>
        <w:tab/>
        <w:t>promoção do desenvolvimento socioeconômico em uma base sustentáve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. Ao Conselho Municipal de Meio Ambiente - CMMA compete, enquanto órgão consultivo e deliberativo do sistema, o exercício das seguintes atribuições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 - colaborar na implementação da Política Municipal de Meio Ambiente, segundo as bases e diretrizes do desenvolvimento sustentável fiscalizando o seu cumpriment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 - colaborar na elaboração de planos, programas e projetos locais e regionais, específicos de desenvolvimento socioeconômico do Município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III - </w:t>
        <w:tab/>
        <w:t>propor políticas públicas setoriais considerando a inserção de critérios ambientais, bem como acompanhar sua execução pelos órgãos da administração pública municip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V - opinar sobre planos, programas e projetos, bem como sobre obras, instalações e operações que possam causar significativo impacto ambiental, podendo convocar, para tanto, audiências públicas, bem como requisitar aos órgãos públicos competentes e às entidades privadas as informações e estudos complementares que se façam necessário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 - propor a criação de áreas protegidas, especialmente de unidades de conservação no âmbito municipal e discutir as diretrizes dos Planos de Manejo e Gestã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 - propor e colaborar na criação da base legal do Município, incluindo os instrumentos para o licenciamento ambiental, o Código Ambiental do Município, entre outros instrumentos legais que viabilizem o exercício da ação de controle e fiscalização, buscando sempre a compatibilidade das leis municipais, evitando ainda conflitos com as legislações estaduais e feder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I - analisar e opinar sobre proposta de projeto de lei de iniciativa do Poder Executivo referente à proteção dos recursos ambientais ou de relevância ambiental antes de ser submetida à Câmara Municip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II - propor e colaborar na elaboração de instrumentos econômicos e operacionais de gestão ambiental que possam auxiliar o desenvolvimento socioeconômico e a consolidação da Política Ambiental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X - propor diretrizes, procedimentos e ações, visando à defesa, conservação, recuperação e melhoria da qualidade ambiental do Município, observada a legislação federal, estadual e municipal pertin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 - realizar ações fiscalizadoras de observância do cumprimento de normas e padrões estabelecidos na legislação municip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 - promover a conscientização pública para o desenvolvimento ambiental e a educação ambiental formal e informal, com ênfase nos problemas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I - propor intercâmbio e convênios com universidades e institutos de pesquisa visando capacitação de recursos humanos e subsídios técnicos e tecnológicos para o desenvolvimento das atividades do Conselho e da Política Municipal de Meio Ambi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II - solicitar aos órgãos competentes o suporte técnico complementar às ações executivas do Município na área ambient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V - fixar juntamente com o órgão executivo de meio ambiente, as diretrizes de gestão e aplicação dos recursos provenientes do Fundo Municipal de Meio Ambiente, em conformidade com a Política Municipal de Meio Ambiente, obedecidas as diretrizes federais e estadu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V - desenvolver estratégias visando maior integração com a comunidade local, firmando a participação da mesma nos processos de planejamento envolvendo as questões que refletem na qualidade ambiental e de vida da população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VI - acompanhar o processo de licenciamento ambiental do Município, apreciando e pronunciando-se sobre Estudos e Relatórios de Impacto Ambiental (EIA/RIMA)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VII - decidir em segunda instância administrativa sobre a concessão de licenças ambientais de sua competência e a aplicação de penalidades, respeitadas as disposições leg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VIII - analisar recursos quanto a aplicação de multas e outras penalidades resultantes de ações lesivas ao meio ambiente que estejam contempladas em instrumento legal e no âmbito de competências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X - manifestar-se sobre alterações e diretrizes decorrentes do Plano de Desenvolvimento Sustentável e do Plano Diretor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X - obter e repassar informações e subsídios técnicos relativos a qualidade ambiental e desenvolvimento sustentável aos órgãos públicos, entidades públicas e privadas e a comunidade em ger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XI - propor a implantação de sistemas de monitoramento, avaliação e cumprimento das normas ambientais, para subsidiar a gestão do território e da qualidade ambient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XII - reunir em um relatório anual informações de suas atividades que deverá ser encaminhado ao Departamento de Planejamento e Meio Ambiente e ao Prefeito para torná-lo públic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XIII - propor normas técnicas e padrões de melhoria do meio ambiente, observadas a legislação federal, estadual e municip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XIV - elaborar seu regimento interno que deverá ser homologado pelo Prefeito Municipal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 - outras atribuições estabelecidas em regimento interno ou por instrumento legal específic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. O Presidente e o Vice-Presidente do Conselho serão designados pelo Prefeito Municipal, mediante lista tríplice encaminhada pelo Conselho, para mandato de 1 (um) ano, permitida uma única recondução, por igual períod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a ausência ou impedimento do exercício de suas funções, o Presidente do Conselho é substituído pelo responsável designado para atuar nas questões ambientai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. O CMMA é composto, de forma paritária, por representantes da administração pública e da sociedade civil organizada em número e denominação a seguir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</w:t>
        <w:tab/>
        <w:t>oito representantes do Poder Público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II - </w:t>
        <w:tab/>
        <w:t>um representante do Poder Legislativo Municipal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</w:t>
        <w:tab/>
        <w:t>representantes da Sociedade Civil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) um representante do Conselho de Turismo – CONTUR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b) um representante do Conselho da Cidade – CONCIDAD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c) um representante do Sindicato Rur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d) um representante da Ordem dos Advogados do Brasil - OAB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e) um representante das Associações dos Engenheiros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m representante do Ensino Superior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is representantes das organizações não-governamentais de defesa do meio ambiente e sediada no Município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um representante das Associações de bairr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A presidência do CMMA será exercida pelo Conselheiro designado pelo Prefeito Municipal, conforme artigo 7º da presente lei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Cada representante deve dispor de um suplente, nomeado segundo as regras e observações aplicadas aos titulares da vag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 Para a escolha dos representantes mencionados no inciso III, alínea “f”, ”g” e “h”, deverá o órgão executor adotar os seguintes critérios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) promover o cadastramento das referidas entidades que tenham sede no Município de São Roque/SP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vocar assembléia para eleição de representantes, dentre as entidades citadas na alínea anterior e seu respectivo suplent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. Serão habilitadas as organizações não governamentais de defesa do meio ambiente e sediadas no Município que atenderem aos seguintes requisitos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) tenham, pelo menos 1 (um) ano de experiência legal, na data da assembléia mencionada na alínea “b” do § 3º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b) tenham registrado em seus estatutos a defesa do meio ambiente como atividade predomina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c) apresentem a origem de seus recursos financeiros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orneçam a descrição detalhada de suas atividade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. Os representantes mencionados no inciso III, alíneas “a”, “b”, “c”, “d” e “e”, serão eleitos pelos integrantes da categori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. A primeira eleição dos candidatos a representantes mencionados no inciso III, alíneas “f”, “g” e “h”, será feita em assembléia convocada e presidida pelo órgão executor, na qual as entidades deverão enviar seus representantes e por votação por maioria simples escolher seus membros representantes (titular e suplente) de cada setor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. As funções de membro do Conselho serão exercidas pelo prazo de 2 (dois) anos, permitida a recondução por 1 (uma) vez, por igual períod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As funções de membro do Conselho não são remuneradas, sendo consideradas como de relevante interesse públic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O não comparecimento do conselheiro titular a 3 (três) reuniões consecutivas ou a 5 (cinco) alternadas, durante 12 (doze) meses, implica em sua substituição do CMM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As reuniões do Conselho são públicas, ordinariamente, na forma estabelecida em seu Regimento Interno e em caráter extraordinário, sempre que convocado pelo Prefeito ou pelo seu Presidente, por iniciativa própria ou a requerimento de cinqüenta por cento mais um de seus membros titulares, devendo seus atos serem amplamente divulgado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As reuniões do Conselho são realizadas na presença de membros titulares ou seus suplentes, com a presença de, pelo menos, dois terços de seus membros e as deliberações são por maioria simples, cabendo ao Presidente o voto de qualidad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§ 1º. A votação é nominal e aberta, com o conselheiro declarando seu nome completo e seu vot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A critério do Presidente do Conselho podem participar das reuniões quaisquer interessados, sem restrições, esclarecendo antecipadamente se lhes serão concedidos o direito de voz e, mantendo, sem exceções, o veto ao vot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. O presente instrumento legal prevê a criação de Câmaras Técnicas e seus respectivos Grupos de Trabalho, caso necessário, para auxiliarem o trabalho do CMMA, devendo ser instituídas conforme consolidação da estrutura técnica e operacional do SISMUMA, bem como da legislação ambiental do Municípi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ÓRGÃO EXECUTOR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Ao órgão executor, representado pelo Departamento de Planejamento e Meio Ambiente, compete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 - elaborar e executar estudos e projetos para subsidiar a Política Municipal de Meio Ambiente, bem como a execução da mesma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 - propor a criação de áreas protegidas, e gerir as unidades de conservação no âmbito municipal, elaborando, coordenando e implementando os planos de manej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I - exercer a ação fiscalizadora e o poder de polícia administrativa para fazer cumprir normas, condicionar e restringir o uso dos bens, atividades e direitos, em benefício da preservação, conservação, defesa, melhoria, recuperação e controle do meio ambi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V - decidir sobre a concessão de licenças e a aplicação de penalidades na forma da legislaçã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 - atuar de forma permanente na recuperação de áreas poluídas ou degradada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 - informar a população sobre a qualidade do meio ambiente, bem como os resultados dos monitoramentos e auditorias ambient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I - incentivar e executar a pesquisa, o desenvolvimento e a capacitação tecnológica e humana para a resolução dos problemas ambientais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II - emitir pareceres técnicos que subsidiarão as discussões do CMMA sobre a concessão de licenças ambient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X - promover a captação de recursos junto aos órgãos e entidades públicas e privadas e orientar a aplicação de recursos financeiros destinados ao desenvolvimento de todas as atividades relacionadas com a proteção, conservação, recuperação, pesquisa e melhoria do meio ambi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 - propor medidas para disciplinar a restrição à participação em concorrências públicas e ao acesso a benefícios fiscais e créditos oficiais às pessoas físicas e jurídicas condenadas por atos de degradação do meio ambiente, administrativa ou judicialm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 - promover medidas administrativas para que órgãos legitimados proponham medidas judiciais para coibir, punir e responsabilizar os causadores de poluição ou degradação ambient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I - promover e apoiar a educação ambiental e a conscientização pública, objetivando capacitar a sociedade para a participação ativa na preservação, conservação, recuperação e melhoria do meio ambi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II - realizar o planejamento e o zoneamento ambiental, considerando as características locais, e articular os respectivos planos, programas, projetos e ações de proteção dos ecossistemas locais e region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IV - exigir daquele que explorar ou utilizar recursos naturais a recuperação do meio ambiente degradado, conforme solução técnica determinada, na forma da Lei, sem prejuízo das sanções administrativas, civis e penais cabíve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V - articular com as demais secretarias e órgãos da administração municipal, os planos, programas e projetos, de interesse ambiental, tendo em vista sua eficiente integração e coordenação, bem como a adoção de medidas pertinentes, especialmente as de caráter preventivo, no que diz respeito aos impactos dos fatores ambientais sobre a saúde pública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outras atribuições conferidas em acordo com os membros que compõe o SISMUMA, e devidamente editadas em instrumento legal compatíve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s competências descrita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não excluem as que são ou forem atribuídas de modo específico ao órgão ambiental público em questã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Cabe ao Departamento de Planejamento e Meio Ambiente oferecer o suporte técnico-administrativo ao CMMA, por meio do seu quadro de pessoal ou da contratação, disponibilizando técnicos que sejam capazes de suprir as principais demandas ambientais do Município e das atividades do CMM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de competência do Departamento de Planejamento e Meio Ambiente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 - pesquisar, avaliar e propor padrões e normas técnicas de avaliação, controle e manutenção da qualidade ambiental, ou modificar os existentes, com base em estudos técnico-científicos, respeitadas as legislações estaduais e federais; visando à proteção ambiental, o desenvolvimento sustentável do Município e melhoria da qualidade de vida da população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ornecer subsídios técnicos para a formulação da legislação municipal referente ao licenciamento ambiental ao propor normas e critérios para a emissão de licenças das atividades efetiva ou potencialmente poluidoras no âmbito municipal, respeitando a legislação federal e estadua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I - buscar capacitação técnica, tecnológica e operacional do órgão executor, assim como de todo o sistema de gestão ambiental do Município de forma continuada e exaustiva, sendo ainda requisito fundamental e indispensável para a gestão eficiente do territóri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ÓRGÃOS SECCIONAIS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. Os órgãos seccionais devem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 - prestar apoio técnico para a elaboração e implementação do planejamento setorial, local e regional em consonância com a política ambiental do Municíp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 - atuar em articulação com o Departamento de Planejamento e Meio Ambiente e com o CMMA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I - auxiliar o controle e fiscalização do meio ambiente relacionado com os respectivos campos de atuaçã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V - promover a articulação das respectivas atividades com base nas normas e diretrizes fixadas pelo CMMA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ornecer relatórios relativos à questão ambiental em suas respectivas áreas de atuação a qualquer entidade pública ou privada, desde que autorizado pelo Departamento Planejamento e Meio Ambiente; bem como, prestar relatórios ao CMMA, nos quais constem informações sobre seus planos de ação e programas de execuçã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s competências descritas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não excluem as que são ou forem atribuídas de modo específico aos órgãos seccionais integrantes do Sistema Municipal de Meio Ambiente de São Roque no âmbito de suas competência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. O CMMA por intermédio do Departamento de Planejamento e Meio Ambiente pode solicitar informações e pareceres aos órgãos seccionais, justificando, na respectiva solicitação, o prazo para o seu atendiment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Departamento de Planejamento e Meio Ambiente deve consolidar os relatórios prestados pelos órgãos seccionais, nos quais constem informações sobre seus planos de ações e programas de execução, consubstanciadas em relatórios anuais sobre a qualidade ambiental no Município a serem submetidos à consideração do CMMA, sem prejuízo de relatórios parciais para atendimento de solicitações específicas.</w:t>
      </w:r>
    </w:p>
    <w:p>
      <w:pPr>
        <w:pStyle w:val="Normal"/>
        <w:spacing w:lineRule="auto" w:line="240" w:before="0" w:after="0"/>
        <w:ind w:firstLine="30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UNDO MUNICIPAL DE MEIO AMBIENTE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. Fica criado o Fundo Municipal de Meio Ambiente, de natureza contábil, integrado ao Sistema Municipal de Meio Ambiente – SISMUM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. O Fundo Municipal de Meio Ambiente é constituído de recursos provenientes de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 - dotações orçamentárias a ele especificamente destinada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 - créditos adicionais a ele destinado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II - produto de multas, impostas por infrações à legislação ambient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V - doações em espécies de pessoas físicas ou jurídicas feitas diretamente ao Fund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 - acordos, contratos, consórcios e convênios, com outros municípios, ou entidades de direto público ou privad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 - valores resultantes de taxas do licenciamento ambiental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I - rendimentos obtidos com a aplicação do próprio patrimônio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VIII - compensações financeira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IX - produto de condenações e/ou indenizações decorrentes de cobranças judiciais e extrajudiciais relativas ao meio ambiente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X - transferências correntes provenientes de repasse do Poder Públic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recursos do Fundo Municipal de Meio Ambiente serão depositados em conta especial, mantida em instituição financeira oficia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. Os recursos do Fundo Municipal de Meio Ambiente destinam-se exclusivamente a apoiar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desenvolvimento de planos, programas e projetos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) que visem ao uso sustentável de recursos naturais;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b) manutenção, melhoria e/ou recuperação da qualidade ambiental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esquisa e atividades ambientai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trole, a fiscalização e defesa do meio ambiente;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tividades do Conselho Municipal de Meio Ambient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. A gestão do Fundo Municipal de Meio Ambiente será realizada pelo Departamento de Planejamento e Meio Ambiente em conjunto com o Departamento de Finanças, observadas as diretrizes fixadas pelo CMMA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Parágrafo único. Caberá ao Diretor do Departamento de Finanças, a movimentação dos recursos do Fundo Municipal de Meio Ambiente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. A instalação do CMMA e a composição dos seus membros ocorrerá no prazo de 180 (cento e oitenta) dias, contados a partir da data de publicação desta Lei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. Constituído, o CMMA elaborará o seu Regimento Interno, que deverá ser aprovado por Decreto do Executivo no prazo de 30 (trinta) dia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25. As despesas decorrentes desta Lei onerarão as dotações próprias orçamentárias, suplementadas, se necessári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7. Esta Lei entra em vigor na data de sua publicação, ficando revogadas as leis 1.298, de 21 de outubro de 1982, 1368, de 25 de junho de 1984, 2.325, de 7 de agosto de 1996 e 2.375, de 28 de maio de 1997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5/07/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JMJ/lco.-0</w:t>
      </w:r>
    </w:p>
    <w:sectPr>
      <w:type w:val="nextPage"/>
      <w:pgSz w:w="11906" w:h="16838"/>
      <w:pgMar w:left="1985" w:right="141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26:00Z</dcterms:created>
  <dc:creator>ojmoraes</dc:creator>
  <dc:description/>
  <cp:keywords/>
  <dc:language>en-US</dc:language>
  <cp:lastModifiedBy>Juridico</cp:lastModifiedBy>
  <cp:lastPrinted>2010-07-15T16:27:00Z</cp:lastPrinted>
  <dcterms:modified xsi:type="dcterms:W3CDTF">2010-07-15T19:52:00Z</dcterms:modified>
  <cp:revision>3</cp:revision>
  <dc:subject/>
  <dc:title>MENSAGEM Nº 61,</dc:title>
</cp:coreProperties>
</file>