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4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30 de abril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225.100,00 (duzentos e vinte e cinco mil e cem reais)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presente proposição tem por finalidade a transferência de recursos financeiros do Estado de São Paulo, por intermédio da Secretaria de Estado de Economia e Planejamento, representada pela Unidade de Articulação com Municípios, para o Município de São Roque, objetivando a execução de obras de infraestrutura no bairro Cascave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eferida medida vem de encontro aos anseios do Município de São Roque, o qual por ser reconhecidamente uma Estância Turística, terá na execução de obras de infraestrutura no referido bairro, a pavimentação asfáltica e drenagem das Estradas do Barrocão e Cascavel, valorizando sobremaneira o acesso ao loc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4, de 30/4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25.100,00 (duzentos e vinte e cinco mil e cem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>Fica o Poder Executivo autorizado a abrir no Orçamento Programa do Município, crédito especial no valor de R$ 225.100</w:t>
      </w:r>
      <w:r>
        <w:rPr>
          <w:rFonts w:cs="Arial"/>
          <w:bCs/>
          <w:sz w:val="26"/>
        </w:rPr>
        <w:t xml:space="preserve">,00 (duzentos e vinte e cinco mil e cem reais), </w:t>
      </w:r>
      <w:r>
        <w:rPr>
          <w:rFonts w:cs="Arial"/>
          <w:bCs/>
          <w:sz w:val="24"/>
          <w:szCs w:val="24"/>
        </w:rPr>
        <w:t>e a criar no orçamento vigente as seguintes dotações:</w:t>
      </w:r>
    </w:p>
    <w:p>
      <w:pPr>
        <w:pStyle w:val="TextBody"/>
        <w:ind w:left="567" w:right="85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84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5"/>
        <w:gridCol w:w="1701"/>
      </w:tblGrid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2.110000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50.000,00</w:t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46" w:type="dxa"/>
            <w:gridSpan w:val="2"/>
            <w:tcBorders/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vimentação Asfáltica e Drenagem da Estrada do Barrocão e Estrada Cascavel - Distrito de Canguera</w:t>
            </w:r>
          </w:p>
        </w:tc>
      </w:tr>
      <w:tr>
        <w:trPr>
          <w:trHeight w:val="80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1.110000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75.100,00</w:t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46" w:type="dxa"/>
            <w:gridSpan w:val="2"/>
            <w:tcBorders/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vimentação Asfáltica e Drenagem da Estrada do Barrocão e Estrada Cascavel - Distrito de Canguera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cesso de arrecadação devido a convênio firmado com o Governo Estadual no valor de R$ 150.000,00 (cento e cinquenta mil reais);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perávit financeiro no valor de R$ 75.100,00 (setenta e cinco mil e cem reais),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30/04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46:00Z</dcterms:created>
  <dc:creator>PETSR</dc:creator>
  <dc:description/>
  <cp:keywords/>
  <dc:language>en-US</dc:language>
  <cp:lastModifiedBy>Juridico</cp:lastModifiedBy>
  <cp:lastPrinted>2010-04-30T10:36:00Z</cp:lastPrinted>
  <dcterms:modified xsi:type="dcterms:W3CDTF">2010-04-30T13:46:00Z</dcterms:modified>
  <cp:revision>2</cp:revision>
  <dc:subject/>
  <dc:title>PORTARIA Nº 01/2000</dc:title>
</cp:coreProperties>
</file>