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ENSAGEM N.º 46</w:t>
        <w:softHyphen/>
        <w:t>/2010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19 de maio de 2010</w:t>
      </w:r>
    </w:p>
    <w:p>
      <w:pPr>
        <w:pStyle w:val="Normal"/>
        <w:ind w:left="567"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7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268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de Lei que d</w:t>
      </w:r>
      <w:r>
        <w:rPr>
          <w:rFonts w:cs="Arial" w:ascii="Arial" w:hAnsi="Arial"/>
          <w:sz w:val="24"/>
          <w:szCs w:val="24"/>
        </w:rPr>
        <w:t>ispõe sobre pagamento a servidor convocado para atuar em concurso público municipal e dá outras providências.</w:t>
      </w:r>
    </w:p>
    <w:p>
      <w:pPr>
        <w:pStyle w:val="Normal"/>
        <w:ind w:left="85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21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esente proposição visa autorizar o pagamento de 0,291205591 UMFs (Unidade Fiscal do Município) a cada servidor convocado para participar da aplicação de provas do concurso público.</w:t>
      </w:r>
    </w:p>
    <w:p>
      <w:pPr>
        <w:pStyle w:val="Normal"/>
        <w:ind w:left="851" w:firstLine="25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aliento que os referidos concursos contam com 4.455 candidatos inscritos, de modo que o Departamento de Administração desta Prefeitura Municipal, juntamente com a Comissão Permanente de Concurso Público, terá que prover uma equipe visando à aplicação das respectivas provas. 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851" w:right="-5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 as provas escritas serão aplicadas no próximo dia 30, </w:t>
      </w:r>
      <w:r>
        <w:rPr>
          <w:rFonts w:cs="Arial" w:ascii="Arial" w:hAnsi="Arial"/>
          <w:sz w:val="24"/>
          <w:szCs w:val="24"/>
        </w:rPr>
        <w:t>solicito a essa Mui Egrégia Câmara Municipal que a tramitação do referido Projeto de Lei se dê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Recuodecorpodetexto2"/>
        <w:spacing w:lineRule="auto" w:line="240"/>
        <w:ind w:left="851" w:firstLine="25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851" w:firstLine="250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851" w:firstLine="250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851" w:firstLine="250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67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Marcos Carvalho de Brito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lco.-</w:t>
      </w:r>
      <w:r>
        <w:br w:type="page"/>
      </w:r>
    </w:p>
    <w:p>
      <w:pPr>
        <w:pStyle w:val="Normal"/>
        <w:ind w:left="567" w:firstLine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46, de 19/5/2010</w:t>
      </w:r>
    </w:p>
    <w:p>
      <w:pPr>
        <w:pStyle w:val="Normal"/>
        <w:widowControl w:val="false"/>
        <w:ind w:left="567"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pagamento a servidor convocado para atuar em concurso público municipal e dá outras providências.</w:t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sz w:val="24"/>
          <w:szCs w:val="24"/>
        </w:rPr>
        <w:t>O Prefeito da Estância Turística de São Roque, no uso das atribuições que lhe são conferidas por Lei,</w:t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ind w:left="567" w:firstLine="255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.</w:t>
        <w:tab/>
        <w:t>Fica a Prefeitura autorizada a pagar a importância correspondente a 0,291205591 UFMs (Unidade Fiscal do Município) a cada servidor municipal que for convocado para participar da aplicação de provas de concurso público, bem como fiscalização e outras tarefas correlatas.</w:t>
      </w:r>
    </w:p>
    <w:p>
      <w:pPr>
        <w:pStyle w:val="Normal"/>
        <w:tabs>
          <w:tab w:val="clear" w:pos="708"/>
          <w:tab w:val="left" w:pos="4320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567" w:firstLine="2552"/>
        <w:jc w:val="both"/>
        <w:rPr/>
      </w:pPr>
      <w:r>
        <w:rPr>
          <w:rFonts w:cs="Arial" w:ascii="Arial" w:hAnsi="Arial"/>
          <w:sz w:val="24"/>
          <w:szCs w:val="24"/>
        </w:rPr>
        <w:t>Parágrafo único. O valor previsto neste artigo corresponderá ao período de até (oito) horas.</w:t>
      </w:r>
    </w:p>
    <w:p>
      <w:pPr>
        <w:pStyle w:val="Normal"/>
        <w:tabs>
          <w:tab w:val="clear" w:pos="708"/>
          <w:tab w:val="left" w:pos="4320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° </w:t>
        <w:tab/>
        <w:t>O servidor municipal que deixar de atender a convocação, sem motivo devidamente comprovado, cometerá infração disciplinar.</w:t>
      </w:r>
    </w:p>
    <w:p>
      <w:pPr>
        <w:pStyle w:val="Normal"/>
        <w:tabs>
          <w:tab w:val="clear" w:pos="708"/>
          <w:tab w:val="left" w:pos="4320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</w:t>
        <w:tab/>
        <w:t>As despesas decorrentes da execução desta Lei serão suportadas por dotações próprias do orçamento,  suplementadas se necessário.</w:t>
      </w:r>
    </w:p>
    <w:p>
      <w:pPr>
        <w:pStyle w:val="Normal"/>
        <w:tabs>
          <w:tab w:val="clear" w:pos="708"/>
          <w:tab w:val="left" w:pos="4320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567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Art. 4° </w:t>
        <w:tab/>
        <w:t>Esta lei será regulamentada por Decreto, se o caso, em 10 (dez) dias.</w:t>
      </w:r>
    </w:p>
    <w:p>
      <w:pPr>
        <w:pStyle w:val="Normal"/>
        <w:tabs>
          <w:tab w:val="clear" w:pos="708"/>
          <w:tab w:val="left" w:pos="4320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°</w:t>
        <w:tab/>
        <w:t xml:space="preserve">Esta Lei entra em vigor na data de sua publicação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A ESTÂNCIA TURÍSTICA DE SÃO ROQUE, 19/05/2010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</w:p>
    <w:sectPr>
      <w:type w:val="nextPage"/>
      <w:pgSz w:w="11906" w:h="16838"/>
      <w:pgMar w:left="1701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22:00Z</dcterms:created>
  <dc:creator>PETSR</dc:creator>
  <dc:description/>
  <cp:keywords/>
  <dc:language>en-US</dc:language>
  <cp:lastModifiedBy>Juridico</cp:lastModifiedBy>
  <cp:lastPrinted>2010-05-19T14:35:00Z</cp:lastPrinted>
  <dcterms:modified xsi:type="dcterms:W3CDTF">2010-05-19T17:46:00Z</dcterms:modified>
  <cp:revision>3</cp:revision>
  <dc:subject/>
  <dc:title>PORTARIA Nº 01/2000</dc:title>
</cp:coreProperties>
</file>